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23-апрели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аялдарга карата басмырлоон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дык түрлөрүн жоюу жөнүндө Конвенцияга к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ультативдик Протоколго 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ялдарга карата басмырлоонун бардык түрлөрүн жоюу жөнүндө Конвенцияга карата Факультативдик Протоколго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жөнүндөгү грамотаны депозитарий болуп саналган БУУнун Башкы катчысына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 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8-феврал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4-апрелинде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7:00Z</dcterms:created>
  <dc:creator>Приком-й сотрудник эконом  3</dc:creator>
  <dc:description/>
  <dc:language>en-US</dc:language>
  <cp:lastModifiedBy>Валентина</cp:lastModifiedBy>
  <dcterms:modified xsi:type="dcterms:W3CDTF">2020-02-06T10:27:00Z</dcterms:modified>
  <cp:revision>2</cp:revision>
  <dc:subject/>
  <dc:title/>
</cp:coreProperties>
</file>