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ведомственной комиссии по мониторингу </w:t>
        <w:br/>
        <w:t xml:space="preserve">реализации Указа Президента Кыргыз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дополнительных мерах по повышению эффективности </w:t>
        <w:br/>
        <w:t xml:space="preserve">и дебюрократизации системы государственной </w:t>
        <w:br/>
        <w:t xml:space="preserve">службы Кыргызской Республики» </w:t>
        <w:br/>
        <w:t>от 10 марта 2025 года № 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4927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сымалиев Адылбек Алеш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едатель Кабинета Министров Кыргызской Республики – Руководитель Администрации Президента Кыргызской Республики, председатель межведомствен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йсалов Эдил Жолдуб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Председателя Кабинета Министров Кыргызской Республики, заместитель председателя межведомствен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дыралиев Азамат Сактанбек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Руководителя Администрации Президента Кыргызской Республики – начальник управления по подготовке решений Президента и Кабинета Министров Администрации Президента Кыргызской Республики, заместитель председателя межведомствен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етов                           Ая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тырку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инистр юстиции Кыргызской Республики, директор Национального института стратегических инициатив при Президенте Кыргызской Республики, заместитель Председателя Кабинета Министров Кыргызской Республики, заместитель председателя межведомственной комиссии;</w:t>
            </w:r>
          </w:p>
        </w:tc>
      </w:tr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  <w:t>ч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ены межведомственной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кушов Мурат Канимет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управления правового обеспечения Президента и Кабинета Министров Администрации Президента Кыргыз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монов Азамат Кыргызб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управления контроля исполнения решений Президента и Кабинета Министров Администрации Президента Кыргыз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ашбеков Нурбек Кудайберд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управления политических и экономических исследований Администрации Президента Кыргыз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лайманкулов Нурлан Арзымат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ведующий отделом взаимодействия с судами и органами прокуратуры Администрации Президента Кыргыз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скарова Зарема Алик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ый заместитель министра юстиции Кыргыз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зарбаев Кудайберген Базарб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ректор Государственного агентства по делам государственной службы и местного самоуправления при Кабинете Министров Кыргыз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микеева Айдай Конушбек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директора Национального института стратегических инициатив при Президенте Кыргыз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1701" w:gutter="0" w:header="0" w:top="10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19:00Z</dcterms:created>
  <dc:creator>Админ</dc:creator>
  <dc:description/>
  <cp:keywords/>
  <dc:language>en-US</dc:language>
  <cp:lastModifiedBy>Абдыраева Айганыш</cp:lastModifiedBy>
  <cp:lastPrinted>2025-03-14T10:47:00Z</cp:lastPrinted>
  <dcterms:modified xsi:type="dcterms:W3CDTF">2025-03-20T05:19:00Z</dcterms:modified>
  <cp:revision>2</cp:revision>
  <dc:subject/>
  <dc:title/>
</cp:coreProperties>
</file>