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шкек шаары, Өкмөт Үйү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-жылдын 29-апрели N 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МЫЙ3А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имиялык куралды иштеп чыгууг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өндүрүүгө, топтоого жана колдону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юу салуу жана аны жок кылуу жөнүндө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венцияны ратификациялоо туура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имиялык куралды иштеп чыгууга, өндүрүүгө, топтоого жана колдонууга тыюу салуу жана аны жок кылуу жөнүндө Конвенция ратификациялансы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Кыргыз Республикасынын Тышкы иштер министрлиги кошулуу грамотасын анын депозитарийи болгон Бириккен Улуттар Уюмунун Башкы катчысына сактоого берс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шул Мыйзам жарыяланган күндөн тартып күчүнө кир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Президенти А.Ак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-жылдын 28-мартында Кыргыз Республикасынын Жогорк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еңешинин Мыйзам чыгаруу жыйы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рабынан кабыл алынга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-жылдын 9-апрелинде Кыргыз Республикасынын Жогорк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еңешинин Эл өкүлдөр жыйы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рабынан жактырылга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35:00Z</dcterms:created>
  <dc:creator>Приком-й сотрудник эконом  3</dc:creator>
  <dc:description/>
  <dc:language>en-US</dc:language>
  <cp:lastModifiedBy>Валентина</cp:lastModifiedBy>
  <dcterms:modified xsi:type="dcterms:W3CDTF">2020-02-06T10:35:00Z</dcterms:modified>
  <cp:revision>2</cp:revision>
  <dc:subject/>
  <dc:title/>
</cp:coreProperties>
</file>