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.Бишкек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26 июля 1996 года N 5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ЗАКОН КЫРГЫЗСКОЙ РЕСПУБЛИК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b/>
          <w:b/>
          <w:szCs w:val="20"/>
        </w:rPr>
      </w:pPr>
      <w:r>
        <w:rPr>
          <w:rFonts w:eastAsia="Arial" w:cs="Arial" w:ascii="Arial" w:hAnsi="Arial"/>
          <w:b/>
          <w:szCs w:val="20"/>
        </w:rPr>
        <w:t xml:space="preserve">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О присоединении Кыргызской Республики 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Международной конвенции о пресеч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преступления апартеида и наказания за не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соединиться к Международной конвенции о пресечении преступления апартеида и наказания за него, вступившей в силу 18 июля 1976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зидент Кыргызской Республики А.Акаев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нят Законодательным собра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Жогорку Кенеша Кыргызской Республики 10 июля 1996 год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добрен Собранием народных представителей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Жогорку Кенеша Кыргызской Республики 5 июля 1996 год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ыргызская Республика присоединилас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коном КР от 26 июля 1996 года N 5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30 ноября 1973 го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НВЕН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 пресечении преступления апартеид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 наказании за не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м. также Международную Конвенцию о ликвидации всех форм расовой дискриминации (Нью-Йорк, 7 марта 1966 г.)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осударства-участники настоящей Конвенции,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поминая о положениях Устава Организации Объединенных Наций, в соответствии с которым все государства-члены обязались принимать совместные и самостоятельные действия в сотрудничестве с Организацией для достижения всеобщего уважения и соблюдения прав человека и основных свобод для всех, без различия расы, пола, языка и религии,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нимая во внимание Всеобщую декларацию прав человека, в которой говорится, что все люди рождаются свободными и равными в своем достоинстве и правах и что каждый человек должен обладать всеми правами и свободами, провозглашенными в Декларации, без какого бы то ни было различия, в частности, без различия расы, цвета кожи или национальной принадлежности,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нимая во внимание Декларацию о предоставлении независимости колониальным странам и народам, в которой Генеральная Ассамблея заявила о том, что процесс освобождения нельзя остановить и обратить вспять и что в интересах человеческого достоинства, прогресса и справедливости необходимо положить конец колониализму и связанной с ним любой практике сегрегации и дискриминации,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мечая, что в соответствии с Международной конвенцией о ликвидации всех форм расовой дискриминации государства особо осуждают расовую сегрегацию и апартеид и обязуются предупреждать, запрещать и искоренять всякую практику такого рода на территориях, находящихся под их юрисдикцией,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мечая, что в Конвенции о предупреждении преступления геноцида и наказании за него некоторые акты, которые также могут быть квалифицированы как акты апартеида, составляют преступление согласно международному праву,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мечая, что в Конвенции о неприменимости срока давности к военным преступлениям и преступлениям против человечества "бесчеловечные действия, являющиеся следствием политики апартеида", квалифицированы как преступление против человечества,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мечая, что Генеральная Ассамблея Организации Объединенных Наций приняла целый ряд резолюций, в которых политика и практика апартеида осуждаются как преступление против человечества,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мечая, что Совет Безопасности подчеркнул, что апартеид, его продолжающееся усиление и расширение представляют собой серьезное препятствие и угрозу для международного мира и безопасности,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удучи убеждены в том, что Международная конвенция о пресечении преступления апартеида и наказании за него позволит принять новые более эффективные меры на международном и национальном уровнях с целью пресечения преступления апартеида и наказания за него,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гласились о нижеследующ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атья I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Государства-участники настоящей Конвенции заявляют, что апартеид является преступлением против человечества и что бесчеловечные акты, являющиеся следствием политики и практики апартеида и сходной с ним политики и практики расовой сегрегации и дискриминации, которые определены в статье II настоящей Конвенции, являются преступлениями, нарушающими принципы международного права, в частности цели и принципы Устава Организации Объединенных Наций, и создающими серьезную угрозу для международного мира и безопас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Государства-участники настоящей Конвенции объявляют преступными организации, учреждения и отдельных лиц, совершающих преступление апартеи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атья II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целей настоящей Конвенции термин "преступление апартеида", который включает сходную с ним политику и практику расовой сегрегации и дискриминации в том виде, в каком они практикуются в южной части Африки, означает следующие бесчеловечные акты, совершаемые с целью установления и поддержания господства одной расовой группы людей над какой-либо другой расовой группой людей и ее систематического угнет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лишение члена или членов расовой группы или групп права на жизнь и свободу личност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) путем убийства членов расовой группы или групп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) путем причинения членам расовой группы или групп серьезных телесных повреждений или умственного расстройства и посягательства на их свободу или достоинство, или в результате применения к ним пыток, или жестоких, бесчеловечных или унижающих достоинство обращения и наказ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) путем произвольного ареста и незаконного содержания в тюрьмах членов расовой группы или групп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умышленное создание для расовой группы или групп таких жизненных условий, которые рассчитаны на ее или их полное или частичное физическое уничтож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) любые меры законодательного характера и другие меры, рассчитанные на то, чтобы воспрепятствовать участию расовой группы или групп в политической, социальной, экономической и культурной жизни страны, и умышленное создание условий, препятствующих полному развитию такой группы или таких групп, в частности, путем лишения членов расовой группы или групп основных прав человека и свобод, включая право на труд, право на создание признанных профсоюзов, право на образование, право покидать свою страну и возвращаться в нее, право на гражданство, право на свободу передвижения и выбора местожительства, право на свободу убеждений и свободное выражение их и право на свободу мирных собраний и ассоциа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любые меры, в том числе законодательного характера, направленные на разделение населения по расовому признаку посредством создания изолированных резерваций и гетто для членов расовой группы или групп, запрещение смешанных браков между членами различных расовых групп, экспроприации земельной собственности, принадлежащей расовой группе или группам или их членам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) эксплуатация труда членов расовой группы или групп, в частности использование их принудительного тру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) преследование организаций и лиц путем лишения их основных прав и свобод за то, что они выступают против апартеи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атья III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ждународной уголовной ответственности, независимо от мотива, подлежат лица, члены организаций и учреждений и представители государств, проживающие как на территории государства, где совершаются эти действия, так и в любом другом государстве, где он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совершают, участвуют в совершении, непосредственно подстрекают или замышляют совершение актов, указанных в статье II настоящей Конвен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непосредственно содействуют, поощряют или сотрудничают в совершении преступления апартеи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атья IV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осударства-участники настоящей Конвенции обязу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принять любые меры законодательного или иного характера, необходимые для пресечения, а также предотвращения любого поощрения преступления апартеида и сходной с ним сегрегационистской политики или ее проявлений и наказания лиц, виновных в этом преступле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b) принять законодательные, судебные и административные меры для преследования, привлечения к суду и наказания в соответствии с их юрисдикцией лиц, несущих ответственность или обвиняемых в совершении актов, определенных в статье II настоящей Конвенции, независимо от того, находятся ли такие лица на территории того государства, где совершаются эти акты, или являются гражданами этого или какого-либо другого государства или лицами без граждан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атья V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ица, которым предъявлено обвинение в совершении актов, перечисленных в статье II настоящей Конвенции, могут предаваться компетентному суду любого государства-участника настоящей Конвенции, которое может приобретать юрисдикцию над личностью обвиняемых, или международному уголовному трибуналу, который может располагать юрисдикцией в отношении тех государств-участников, которые согласятся с его юрисдикц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атья VI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осударства-участники настоящей Конвенции обязуются признавать и выполнять, в соответствии с Уставом Организации Объединенных Наций, принимаемые Советом Безопасности решения, направленные на предупреждение, пресечение и наказание за преступление апартеида, и содействовать осуществлению решений других компетентных органов Организации Объединенных Наций, принимаемых для достижения целей настоящей Конвен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атья VII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Государства-участники настоящей Конвенции обязуются представлять периодические доклады группе, учрежденной в соответствии со статьей IX, о законодательных, судебных и административных или других мерах, которые они приняли для выполнения положений настоящей Конвен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Копии этих докладов направляются через генерального секретаря Организации Объединенных Наций специальному комитету по апартеиду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атья VIII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ждое государство-участник настоящей Конвенции может обратиться к любому компетентному органу Организации Объединенных Наций с требованием принять, в соответствии с положениями Устава Организации Объединенных Наций, все необходимые, по его мнению, меры в целях предупреждения и пресечения преступления апартеи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атья IX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Председатель Комиссии по правам человека назначит группу в составе трех членов Комиссии по правам человека, которые являются также представителями государств-участников настоящей Конвенции, для рассмотрения докладов, представляемых государствами-участниками в соответствии со статьей VII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Если среди членов Комиссии по правам человека не имеется представителей государств-участников настоящей Конвенции или их меньше трех, то генеральный секретарь Организации Объединенных Наций назначит, после консультации со всеми государствами-участниками настоящей Конвенции, представителя государства-участника или представителей государств-участников, не являющихся членами Комиссии по правам человека, для работы в группе, учрежденной в соответствии с приводимым выше пунктом 1 данной статьи, до тех пор, пока представители государств-участников Конвенции не будут избраны в состав Комиссии по правам челове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Группа может собираться для рассмотрения докладов, представляемых в соответствии со статьей VII, на период не более пяти дней до начала или после окончания сессии Комиссии по правам челове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атья Х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Государства-участники настоящей Конвенции уполномочивают Комиссию по правам человека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просить органы Организации Объединенных Наций при направлении копий петиции в соответствии со статьей 15 Международной конвенции о ликвидации всех форм расовой дискриминации обращать внимание на жалобы в отношении актов, перечисленных в статье II настоящей Конвен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подготавливать на основе докладов, получаемых от компетентных органов Организации Объединенных Наций, и периодических докладов государств-участников настоящей Конвенции список лиц, организаций, учреждений и представителей государств, которые, как предполагалось, несут ответственность за преступления, перечисленные в статье II настоящей Конвенции, а также тех, против кого государствами-участниками настоящей Конвенции ведется судебное разбирательство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) запрашивать у компетентных органов Организации Объединенных Наций информацию о мерах, принятых властями, ответственными за управление подопечными и несамоуправляющимися территориями и всеми другими территориями, которых касается резолюция 1514 (XV) Генеральной Ассамблеи от 14 декабря 1960 года в отношении лиц, которые, как предполагается, несут ответственность за преступления в соответствии со статьей II настоящей Конвенции и которые, как предполагается, находятся в пределах их территориальной и административной юрисдик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До достижения целей Декларации о предоставлении независимости колониальным странам и народам, содержащейся в резолюции 1514 (XV) Генеральной Ассамблеи, положения настоящей Конвенции никоим образом не ограничивают право на петиции, предоставленное этим народам в силу других международных документов или Организацией Объединенных Наций и ее специализированными учреждени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атья XI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Акты, перечисленные в статье II настоящей Конвенции, не считаются политическими преступлениями для целей выдач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Государства-участники настоящей Конвенции обязуются осуществлять экстрадицию в таких случаях в соответствии с их законодательством и действующими договор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атья XII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поры между государствами-участниками относительно толкования, применения или выполнения настоящей Конвенции, которые не были разрешены посредством переговоров, представляются по просьбе государств-участников, являющихся сторонами в споре, на рассмотрение Международного суда, если стороны в споре не договорились об ином способе урегулирования его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атья XIII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стоящая Конвенция открыта для подписания ее всеми государствами. Любое государство, которое не подпишет Конвенцию до вступления ее в силу, может присоединиться к н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атья XIV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Настоящая Конвенция подлежит ратификации. Ратификационные грамоты денонсируются у генерального секретаря Организации Объединенных На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Присоединение осуществляется путем сдачи на хранение документа о присоединении генеральному секретарю Организации Объединенных На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атья XV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Настоящая Конвенция вступает в силу на тридцатый день после сдачи на хранение генеральному секретарю Организации Объединенных Наций двадцатой ратификационной грамоты или документа о присоедин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Для каждого государства, которое ратифицирует настоящую Конвенцию или присоединяется к ней после сдачи на хранение двадцатой ратификационной грамоты или документа о присоединении, настоящая Конвенция вступает в силу на тридцатый день после сдачи на хранение его собственной ратификационной грамоты или документа о присоедин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Кыргызской Республики вступила в силу 5 октября 1997 год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атья XVI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осударство-участник может денонсировать настоящую Конвенцию путем письменного уведомления о том генерального секретаря Организации Объединенных Наций. Денонсация вступает в силу через один год со дня получения уведомления генеральным секретар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атья XVII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Любое государство-участник может в любое время представить просьбу о пересмотре настоящей Конвенции путем письменного уведомления на имя Генерального секретаря Организации Объединенных На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Генеральная Ассамблея Организации Объединенных Наций выносит решение о принятии, в случае необходимости, мер в ответ на такую просьбу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атья XVIII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енеральный секретарь Организации Объединенных Наций сообщает всем государствам следующие свед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о подписании, ратификации и присоединении в соответствии со статьями XIII и XIV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о дате вступления в силу настоящей Конвенции в соответствии со статьей XV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) о денонсациях в соответствии со статьей XVI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об уведомлениях в соответствии со статьей XVII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атья XIX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Настоящая Конвенция, английский, испанский, китайский, русский и французский тексты которой являются равно аутентичными, хранится в архиве Организации Объединенных На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Генеральный секретарь Организации Объединенных Наций препровождает заверенные копии настоящей Конвенции всем государствам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/подписи/</w:t>
      </w:r>
    </w:p>
    <w:p>
      <w:pPr>
        <w:pStyle w:val="Normal"/>
        <w:spacing w:before="0" w:after="160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9:24:00Z</dcterms:created>
  <dc:creator>Ташбеков Нурбек</dc:creator>
  <dc:description/>
  <dc:language>en-US</dc:language>
  <cp:lastModifiedBy>Валентина</cp:lastModifiedBy>
  <dcterms:modified xsi:type="dcterms:W3CDTF">2020-02-06T09:24:00Z</dcterms:modified>
  <cp:revision>2</cp:revision>
  <dc:subject/>
  <dc:title/>
</cp:coreProperties>
</file>