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которых решений Кабинета Министр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ыргызской Республики</w:t>
      </w:r>
      <w:r>
        <w:rPr>
          <w:rFonts w:cs="Times New Roman" w:ascii="Times New Roman" w:hAnsi="Times New Roman"/>
          <w:b/>
          <w:bCs/>
          <w:sz w:val="28"/>
          <w:szCs w:val="28"/>
          <w:lang w:val="ky-KG"/>
        </w:rPr>
        <w:t xml:space="preserve"> признанных</w:t>
      </w:r>
      <w:r>
        <w:rPr>
          <w:rFonts w:cs="Times New Roman" w:ascii="Times New Roman" w:hAnsi="Times New Roman"/>
          <w:b/>
          <w:bCs/>
          <w:sz w:val="28"/>
          <w:szCs w:val="28"/>
        </w:rPr>
        <w:t xml:space="preserve"> утративши</w:t>
      </w:r>
      <w:r>
        <w:rPr>
          <w:rFonts w:cs="Times New Roman" w:ascii="Times New Roman" w:hAnsi="Times New Roman"/>
          <w:b/>
          <w:bCs/>
          <w:sz w:val="28"/>
          <w:szCs w:val="28"/>
          <w:lang w:val="ky-KG"/>
        </w:rPr>
        <w:t>ми</w:t>
      </w:r>
      <w:r>
        <w:rPr>
          <w:rFonts w:cs="Times New Roman" w:ascii="Times New Roman" w:hAnsi="Times New Roman"/>
          <w:b/>
          <w:bCs/>
          <w:sz w:val="28"/>
          <w:szCs w:val="28"/>
        </w:rPr>
        <w:t xml:space="preserve"> силу</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Кабинета Министров Республики Кыргызстан «Об образовании Консорциума в виде Общества с ограниченной ответственностью «Иссык-Куль-Лена Карго ЛТД»       от 27 мая 1991 года № 2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Кабинета Министров Республики Кыргызстан «О продлении срока пребывания на сельскохозяйственных работах студентов высших, средних специальных учебных заведений и учащихся профессионально-технических училищ в 1991 году» от 27 сентября 1991 года № 4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Кабинета Министров Республики Кыргызстан «О переподготовке и повышении квалификации руководящих работников и специалистов государственного управления Республики Кыргызстан» от 12 ноября 1991 года № 5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Кабинета Министров Республики Кыргызстан «О мерах по развитию договорных отношений в переподготовке и повышении квалификации специалистов с высшим и средним специальным образованием» от 13 ноября 1991 года № 5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Кабинета Министров Республики Кыргызстан «О приостановлении действия абзаца второго пункта       1 постановления Кабинета Министров Республики Кыргызстан             от 26 июля 1991 года № 372 «О дополнительных мерах по компенсации населению потерь в связи с ростом розничных цен»       от 9 декабря 1991 года № 5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в постановление Кабинета Министров Республики Кыргызстан от 26 августа 1991 года № 416» от 16 марта 1992 года № 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б организации структурных подразделений по инженерной защите населенных пунктов и народнохозяйственных объектов от опасных природных процессов и технических явлений при Государственной комиссии Республики Кыргызстан по чрезвычайным ситуациям»      от 24 марта 1992 года № 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я в постановление Кабинета Министров Республики Кыргызстан от 14 января 1992 года № 8 «О временных мерах по стабилизации денежного обращения» от 3 апреля 1992 года № 1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в постановление Правительства Республики Кыргызстан от 24 февраля 1992 года № 49» от 13 апреля 1992 года    № 1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Кыргызстан и Совета Федерации Профсоюзов Кыргызстана «О проведении в республике субботника для социальной поддержки малоимущих слоев населения» от 14 апреля 1992 года № 1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продлении срока действия пункта 5 постановления Правительства Республики Кыргызстан от 17 февраля 1992 года № 42» от 28 мая 1992 года № 2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б организационных мерах по разработке программы социально-экономического развития и бюджета Республики Кыргызстан на    1993 год» от 2 июня 1992 года № 2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и дополнений в постановление Правительства Республики Кыргызстан от 4 марта 1992 года № 58» от 30 июня    1992 года № 3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продлении срока действия постановления Кабинета Министров Республики Кыргызстан от 14 января 1992 года № 8» от 22 июля    1992 года № 3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Республики Кыргызстан  «О нормативных документах, регламентирующих деятельность Государственного агентства по гидрометеорологии при Правительстве Республики Кыргызстан» от 1 сентября 1992 года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 4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Кыргызстан «Об ускорении освоения Сары-Джазского оловорудного месторождения» от 14 сентября 1992 года № 4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дополнений в постановление Правительства Республики Кыргызстан от 28 апреля 1992 года № 193» от 14 сентября 1992 года № 4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расширении прав молодежи и привлечении ее к квалифицированному механизаторскому труду» от 15 сентября      1992 года № 4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в постановление Правительства Республики Кыргызстан от 16 июля 1992 года № 332» от 23 октября 1992 года     № 5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и дополнений в постановление Правительства Республики Кыргызстан от 14 июля 1992 года № 329» от 19 ноября 1992 года № 5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и дополнений в постановление Кабинета Министров Республики Кыргызстан от 23 сентября 1991 года № 472» от 30 ноября 1992 года № 5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еспублики Кыргызстан «Об основных направлениях развития системы социальной защиты и рынка труда» от 10 декабря 1992 года № 6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мерах по реализации Указа Президента Республики Кыргызстан  от 4 октября 1992 года «О дополнительных мерах по социальной поддержке студенческой молодежи» от 31 декабря 1992 года № 6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дополнении постановления Правительства Республики Кыргызстан от 23 октября 1992 года № 524» от 31 декабря 1992 года № 6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в постановление Правительства Республики Кыргызстан от 10 апреля 1992 года № 140 «О приоритетном развитии жилищно-коммунального хозяйства местных Советов народных депутатов Республики Кыргызстан» от 31 декабря 1992 года № 6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продлении срока действия постановления Кабинета Министров Республики Кыргызстан от 14 января 1992 года № 8» от 1 февраля 1993 года № 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дополнений в постановление Правительства Республики Кыргызстан от 4 февраля 1993 года № 49» от 14 апреля 1993 года      № 1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Республики Кыргызстан  «О внесении изменений и дополнений в постановление Правительства Республики Кыргызстан от 8 сентября 1992 года № 444                      «О неотложных мерах по улучшению торговли в Республике Кыргызстан» от 22 апреля 1993 года № 1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Республики Кыргызстан от 8 февраля 1993 года № 60 «Об открытии международного пресс-центра в городе Бишкек» от 16 августа       1993 года № 3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опроектах, вносимых на рассмотрение Жогорку Кенеша Кыргызской Республики» от 17 сентября 1993 года № 4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ведении призыва граждан Кыргызской Республики на действительную военную и альтернативную (вневойсковую) службы в октябре-декабре 1993 года» от 21 сентября 1993 года № 4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опроектах, вносимых на рассмотрение Жогорку Кенеша Кыргызской Республики» от 7 октября 1993 года № 4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опроектах, вносимых на рассмотрение Жогорку Кенеша Кыргызской Республики» от 14 октября 1993 года № 4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опроектах, вносимых на рассмотрение Жогорку Кенеша Кыргызской Республики» от 19 октября 1993 года № 5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ложение о Министерстве энергетики Кыргызской Республики, утвержденное постановлением Правительства Кыргызской Республики от 19 марта 1993 года № 120» от 20 октября 1993 года № 5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опроектах, вносимых на рассмотрение Жогорку Кенеша Кыргызской Республики» от 20 октября 1993 года № 5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опроектах, вносимых на рассмотрение Жогорку Кенеша Кыргызской Республики» от 2 ноября 1993 года № 5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4 апреля 1992 года № 149 «Вопросы Министерства транспорта Кыргызской Республики» от 10 ноября 1993 года № 5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 июня 1993 года № 235 «О жилой площади военнослужащих Кыргызской Республики» от 24 ноября 1993 года   № 5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4 сентября 1993 года № 450» от 15 октября 1993 года № 495а.</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6 ноября 1992 года № 553» от 21 февраля 1994 года    № 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Кодекс Кыргызской Республики об административных правонарушениях» от 16 марта 1994 года № 1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длении срока действия пункта 5 постановления Правительства Кыргызской Республики от 17 февраля 1992 года № 42» от 25 марта 1994 года № 1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 декабря 1993 года № 588                       «О неотложных мерах по усилению адресной социальной защиты населения» от 4 апреля 1994 года № 1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ополнении постановления Правительства Кыргызской Республики от 22 февраля 1994 года № 80 «О ценах на лекарственные средства и изделия медицинского назначения, реализуемые на территории Кыргызской Республики» от 5 апреля 1994 года № 1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некоторые законодательные акты Кыргызской Республики» от 11 апреля 1994 года № 2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Вооруженных сил и других военных формирований Кыргызской Республики, Группы пограничных войск Российской Федерации в Кыргызской Республики в запас военнослужащих, выслуживших установленные сроки действительной военной службы, и об очередном призыве граждан на действительную военную и альтернативную (вневойсковую) службы в апреле-июне 1994 года» от 12 апреля 1994 года № 2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Концепции приватизации Государственного производственного объединения «Кыргызхлебопродукт» от 12 мая 1994 года № 3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тчислении средств для предупреждения и ликвидации чрезвычайных ситуаций в Кыргызской Республике» от 16 мая 1994 года № 3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Уголовный, Уголовно-процессуальный кодексы Кыргызской Республики и Кодекс Кыргызской Республики об административных правонарушениях» от 18 мая 1994 года № 3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Уголовный кодекс Кыргызской Республики и Кодекс Кыргызской Республики                об административных правонарушениях» от 26 мая 1994 года № 3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 апреля 1993 года № 138 «О выкупе у владельцев облигаций государственного целевого беспроцентного займа         1990 года» от 1 июня 1994 года № 3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8 апреля 1994 года № 237 «О мерах по сокращению государственных расходов и мероприятий, финансируемых из республиканского и местных бюджетов» от 7 июля 1994 года № 4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4 февраля 1994 года № 85 «О центральных органах государственного управления, объединениях предприятий и организациях республиканского уровня» от 12 июля 1994 года № 4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едоставлении отсрочки от призыва на действительную военную службу гражданам Кыргызской Республики и досрочном увольнении в запас военнослужащих срочной службы, семьи которых пострадали в результате стихийных бедствий» от 18 июля 1994 года № 5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Жилищный кодекс Кыргызской Республики» от 18 июля 1994 года № 5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Закон Кыргызской Республики «Об общих началах разгосударствления, приватизации и предпринимательства в Кыргызской Республике» от 11 августа 1994 года № 5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ложение о государственном высшем учебном заведении Кыргызской Республики, утвержденное постановлением Правительства Кыргызской Республики от 25 августа 1993 года № 395» от 30 августа 1994 года № 6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на рассмотрение Жогорку Кенеша Кыргызской Республики законопроекта «О внесении изменений и дополнений в некоторые законодательные акты Кыргызской Республики»                от 1 сентября 1994 года № 6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4 февраля 1994 года № 85 «О центральных органах Государственного управления, объединениях предприятий и организациях республиканского уровня» от 15 сентября 1994 года     № 7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Вооруженных Сил и других военных формирований Кыргызской Республики, Группы пограничных войск Российской Федерации в Кыргызской Республике в запас военнослужащих, выслуживших установленные сроки действительной военной службы, и об очередном призыве граждан на действительную военную и альтернативную (вневойсковую) службы в октябре-декабре 1994 года» от 23 сентября 1994 года № 7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частичном изменении постановления Правительства Кыргызской Республики от 30 августа 1994 года № 649 «О закладке зерна пшеницы урожая 1994 года в государственный резерв Правительства Кыргызской Республики» от 27 сентября 1994 года № 7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8 апреля 1994 года № 237» от 12 октября 1994 года    № 7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1 мая 1994 года № 306» от 19 октября 1994 года № 7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1−3 постановления Правительства Кыргызской Республики «О долгах преобразуемых госхозов и колхозов»               от 16 февраля 1995 года № 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Уголовный кодекс Кыргызской Республики» от 22 февраля 1995 года № 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Группы пограничных войск Российской Федерации в Кыргызской Республике в запас военнослужащих, выслуживших установленные сроки действительной военной службы, и об очередном призыве граждан на действительную военную и альтернативную (вневойсковую) службу в апреле-июне 1995 года» от 28 марта 1995 года № 1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оложения о службе охраны Министерства внутренних дел Кыргызской Республики» от 10 апреля 1995 года       № 1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0 марта 1995 года № 90» от 25 апреля 1995 года        № 1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2 февраля 1995 года № 56 «Об установлении таможенного тарифа на экспортируемые товары» от 4 мая 1995 года № 1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ы Кыргызской Республики «О налогах с предприятий, объединений и организаций», «Об иностранных инвестициях в Кыргызской Республике» и «Об отчислении средств для предупреждения и ликвидации чрезвычайных ситуаций в Кыргызской Республике» от 30 мая 1995 года № 2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8 апреля 1994 года № 237 «О мерах по сокращению государственных расходов и мероприятий, финансируемых из республиканского и местных бюджетов» от 28 июня 1995 года № 2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ополнении приложения 1 к постановлению Правительства Кыргызской Республики от 28 ноября 1994 года № 844 «О мерах по дальнейшему упорядочению охраны объектов государственной и иных форм собственности» от 29 июня 1995 года № 2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иостановлении действия пункта 2 постановления Правительства Кыргызской Республики от 16 июня 1995 года № 236                         «Об организации аукционной продажи некоторых видов сельскохозяйственного сырья в Кыргызской Республике» от 30 июня 1995 года № 2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 августа 1994 года № 571 «О Программе демонополизации экономики, развития и поддержки малого и среднего бизнеса в Кыргызской Республике» от 21 июля 1995 года     № 2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ложение о продаже невостребованных менчиктештируу купону на открытом аукционе, утвержденное постановлением Правительства Кыргызской Республики от 10 января 1995 года № 9» от 21 августа 1995 года № 3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 Вооруженных Сил и других военных формирований Кыргызской Республики, группы Пограничных войск Российской Федерации в Кыргызской Республике в запас военнослужащих, выслуживших установленные сроки действительной военной службы, и об очередном призыве граждан на действительную военную и альтернативную (вневойсковую) службы в октябре-декабре 1995 года» от 27 сентября 1995 года № 3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ходе работ по ликвидации последствий стихийных бедствий, происшедших на теpритории Кыргызской Республики в 1994-1995 годах, и безотлагательных мерах по предупреждению возможных жертв и экономического ущерба от вероятных чрезвычайных ситуаций, вызванных опасными природными процессами»                  от 23 октября 1995 года № 4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0 июня 1995 года № 255 «О неотложных мерах по финансовому оздоровлению производственного сектора и обеспечению структурных преобразований в экономике»                    от 23 октября 1995 года № 4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18 апреля 1994 года № 237» от 17 ноября 1995 года     № 4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Закон Кыргызской Республики «О государственной налоговой службе при Министерстве финансов Кыргызской Республики» от 21 ноября 1995 года № 5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5 августа 1995 года № 371 «О первоочередных мерах по стабилизации работы предприятий легкой промышленности»        от 24 ноября 1995 года № 5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4 марта 1994 года № 120 «Об итогах разгосударствления и приватизации в 1991-1993 годах о Программе разгосударствления и приватизации государственного имущества в Кыргызской Республики на 1994-1995 годы» от 8 декабря 1995 года   № 5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2 февраля 1995 года № 56 «Об установлении таможенного тарифа на экспортируемые товары» от 21 декабря 1995 года № 5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3 октября 1995 года № 435» от 4 января 1996 года № 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вободных экономических зонах в Кыргызской Республике» от 23 января 1996 года № 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Уголовный кодекс Кыргызской Республики» от 30 января 1996 года № 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авовом режиме чрезвычайного положения» от 12 марта 1996 года № 1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9 июня 1994 года № 451 «О дальнейших мерах по упорядочению туристского потока на территории Кыргызской Республики и предотвращению нанесения ущерба природным богатствам Кыргызской Республики» от 15 марта 1996 года № 1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Группы Пограничных войск Российской Федерации в Кыргызской Республике в запас военнослужащих, выслуживших установленные сроки действительной военной службы, и об очередном призыве граждан на действительную военную и альтернативную службы в апреле-июне 1996 года» от 18 марта 1996 года № 1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5 января 1996 года № 4 «О создании государственной акционерной корпорации «Кыргызалко» от 24 апреля 1996 года         № 1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5 февраля 1996 года № 70 «Об оказании финансовой поддержки сельским товаропроизводителям по обеспечению ветеринарными препаратами в 1996 году» от 9 июля 1996 года № 3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1 июля 1996 года № 349» от 21 августа 1996 года      № 3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Группы пограничных войск Российской Федерации в Кыргызской Республике в запас военнослужащих и служащих альтернативной (вневойсковой) службы, выслуживших установленные сроки действительной и альтернативной (вневойсковой) службы, а также об очередном призыве граждан на действительную военную и альтернативную (вневойсковую) службы в октябре-декабре 1996 года» от 26 сентября 1996 года № 4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9 августа 1996 года № 390 «О реализации мер по оказанию помощи населению, пострадавшему от стихийных бедствий в районах Ошской и Джалал-Абадской областей» от 14 октября 1996 года № 4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Закон Кыргызской Республики «О восстановлении и защите сбережений граждан Кыргызской Республики» от 1 ноября 1996 года № 5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Налоговый кодекс Кыргызской Республики» от 25 ноября 1996 года № 5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Комплексном плане мероприятий по выполнению основных направлений Национальной образовательной программы «Билим»     от 28 ноября 1996 года № 5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осстановлении и защите сбережений граждан Кыргызской Республики» от 20 декабря 1996 года № 6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9 декабря 1996 года № 607 «О дополнительных мерах по наведению порядка в сфере нефтепродуктообеспечения в Кыргызской Республике» от 23 декабря 1996 года № 6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ях на проекты законов Кыргызской Республики           «О статусе судов Кыргызской Республики» и «О статусе судей в Кыргызской Республике» от 4 января 1997 года № 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0 января 1997 года № 43 «Об утверждении финансового плана использования средств кредита Fi</w:t>
      </w:r>
      <w:r>
        <w:rPr>
          <w:rFonts w:eastAsia="Times New Roman" w:cs="Times New Roman" w:ascii="Times New Roman" w:hAnsi="Times New Roman"/>
          <w:sz w:val="28"/>
          <w:szCs w:val="28"/>
          <w:lang w:val="en-US" w:eastAsia="ru-RU"/>
        </w:rPr>
        <w:t>ns</w:t>
      </w:r>
      <w:r>
        <w:rPr>
          <w:rFonts w:eastAsia="Times New Roman" w:cs="Times New Roman" w:ascii="Times New Roman" w:hAnsi="Times New Roman"/>
          <w:sz w:val="28"/>
          <w:szCs w:val="28"/>
          <w:lang w:eastAsia="ru-RU"/>
        </w:rPr>
        <w:t>ac на 1997 год» от 20 марта 1997 года № 1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Погранич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 запас, выслуживших установленные сроки действительной и альтернативной (вневойсковой) службы, а также об очередном призыве граждан на действительную военную и альтернативную (вневойсковую) службы в апреле-июне 1997 года» от 27 марта 1997 года № 1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 февраля 1997 года № 50 «О государственной поддержке действующих и созданию новых предприятий пищевой и перерабатывающей промышленности» от 10 апреля 1997 года № 1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Контракте по иностранному инвестированию между Правительством Кыргызской Республики и Корпорацией «Ньюмонт Кыргызстан Голд Лимитед» от 10 апреля 1997 года № 1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овышении размеров трудовых пенсий, назначенных до 1994 года» от 30 апреля 1997 года № 2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работе Кеминской районной государственной администрации по социально-экономическому развитию района» от 6 мая 1997 года      № 2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2 мая 1997 года № 263 «О реализации Указа Президента Кыргызской Республики от 8 апреля 1997 года     «О мерах по совершенствованию системы оплаты и учета потребляемого природного газа» от 21 мая 1997 года № 2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ополнительных мерах по поддержке социально незащищенных граждан Кыргызской Республики» от 31 мая 1997 года № 3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7 февраля 1997 года № 71 «Об утверждении Инструкции о порядке исчисления и уплаты акцизного налога по товарам, производимым в Кыргызской Республике и импортируемым в Кыргызскую Республику» от 13 июня 1997 года № 3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8 марта 1997 года № 170 «О проведении международного заседания «Туризм на Шелковом пути и охрана окружающей среды в Кыргызстане» от 23 июня 1997 года № 3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постановление Правительства Кыргызской Республики от 14 февраля 1997 года № 85 «О тарифах страховых взносов и введении ежемесячной отчетности страхователей по обязательному государственному социальному страхованию на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7 год» от 23 июня 1997 года № 3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дополнений в постановление Правительства Кыргызской Республики от 4 января 1997 года № 2 «О финансовом оздоровлении хозяйствующих субъектов Кыргызской Республики» от 26 июн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7 года № 3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 Кыргызской Республики                  «Об иностранных инвестициях в Кыргызской Республике» от 28 июня 1997 года № 3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чрезвычайной ситуации в республике в связи с ростом венерических заболеваний» от 30 июня 1997 года № 3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я Правительства Кыргызской Республики от 27 января 1997 года № 34                          «О Министерстве внешней торговли и промышленности Кыргызской Республики» и от 17 сентября 1996 года № 432 «О мерах по улучшению работы предприятий, перерабатывающих сельскохозяйственную продукцию» от 8 июля 1997 года № 4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3 февраля 1997 года № 51 «Вопросы Министерства сельского и водного хозяйства Кыргызской Республики» от 10 июля 1997 года № 4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9 мая 1997 года № 308» от 15 июля 1997 года № 4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1 февраля 1997 года № 50 «О государственной поддержке действующих и созданию новых предприятий пищевой и перерабатывающей промышленности» от 16 июля 1997 года № 4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 1 постановления Правительства Кыргызской Республики «О внесении дополнения в постановление Правительства Кыргызской Республики от 27 января 1997 года № 34                         «О Министерстве внешней торговли и промышленности Кыргызской Республики» от 28 июля 1997 года № 4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4 июня 1997 года № 336 «О совершенствовании системы обеспечения республики нефтепродуктами, природным и сжиженным газом» от 20 августа 1997 года № 4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8 ноября 1994 года № 844 «О мерах по дальнейшему упорядочению охраны объектов государственной и иных форм собственности» от 1 сентября 1997 года № 5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неэффективном использовании Министерством по чрезвычайным ситуациям и гражданской обороне Кыргызской Республики материальных ценностей и финансовых средств, предназначенных для ликвидации последствий стихийных бедствий» от 9 сентябр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7 года № 5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пограничной группы Федеральной пограничной службы Российской Федерации в Кыргызской Республике в запас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и альтернативную (вневойсковую) службы в октябре−декабре 1997 года» от 12 сентября 1997 года № 5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мерах по реализации Закона Кыргызской Республики                    «О государственном пенсионном социальном страховании»                 от 22 сентября 1997 года № 5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статьи проекта Уголовно-исполнительного кодекса Кыргызской Республики, предусматривающие увеличение расходов государства» от 25 сентября 1997 года № 5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3 июня 1997 года № 332 «Об уплате членских взносов в международные организации и органы СНГ, членом которых является Кыргызская Республика» от 29 сентября 1997 года № 5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2 сентября 1997 года № 530 «О 100-летии выдающегося государственного деятеля Кыргызской Республики Баялы Исакеева» от 14 октября 1997 года № 5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ых гарантиях и компенсациях для лиц, проживающих и работающих в условиях высокогорья» от 15 октября 1997 года № 6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Закон Кыргызской Республики «О государственном социальном страховании»                от 22 октября 1997 года № 6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б основах государственной службы в Кыргызской Республике»      от 25 октября 1997 года № 6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заключении на статьи Закона Кыргызской Республики                  «О внесении изменений и дополнений в Закон Кыргызской Республики «Об образовании», принятого Законодательным собранием Жогорку Кенеша Кыргызской Республики 18 июн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7 года» от 30 октября 1997 года № 6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6 сентября 1997 года № 558 «О мерах по пуску прядильной цепочки для выпуска хлопчатобумажной пряжи на строящейся фабрике нетканых материалов в городе Джалал-Абад» от 14 ноября 1997 года № 6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социальном обслуживании инвалидов и граждан пожилого возраста в Кыргызской Республике» от 26 ноября 1997 года № 6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4 июня 1997 года № 334 «Об оказании государственной поддержки предприятиям молочной промышленности Ошской и Джалал-Абадской областей» от 4 декабря 1997 года № 7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26 сентября 1997 года № 562 «О ходе выполнения постановления Правительства Кыргызской Республики от 22 октября 1996 года № 487 «Об оздоровлении финансово-хозяйственной деятельности и увеличении производства экспортной продукции акционерного общества «Нур» от 4 декабря 1997 года       № 7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о проекту Закона Кыргызской Республики               «О внесении дополнений в Закон Кыргызской Республики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от 11 декабря 1997 года № 7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создании комиссии по проверке фактических затрат на строительство Кумторского золотодобывающего комплекса»             от 16 декабря 1997 года № 737.    </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постановление Правительства Кыргызской Республики от 24 декабря 1996 года № 628 «О выпуске облигаций сберегательного займа Кыргызской Республики» от 31 декабр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7 года № 7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5 мая 1997 года № 281 «О мерах по ликвидации последствий стихийных бедствий, вызванных ливневыми осадками в Узгенском, Кара-Кульджинском, Кадамжайском районах Ошской области, Сузакском, Чаткальском и Ала-Букинском районах Джалал-Абадской области» от 8 января 1998 года № 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 государственном пенсионном социальном страховании» от 12 января 1998 года № 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заключении на проект Закона Кыргызской Республики                 «О политических партиях» от 15 января 1998 года № 37. </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6 ноября 1997 года № 647                           «Об имущественном комплексе хлопкоочистительного завода в городе Джалал-Абад» от 20 января 1998 года № 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7 апреля 1997 года № 232 «Об итогах исполнения бюджета Социального фонда при Правительстве Кыргызской Республики за 1996 год и бюджете на 1997 год» от 14 февраля 1998 года № 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Закон Кыргызской Республики «О порядке освещения деятельности органов государственной власти в государственных средствах массовой информации» от 16 февраля 1998 года № 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2 января 1998 года № 20 «О 90-летии видного государственного деятеля Кыргызской Республики Торобая Кулатова» от 23 февраля 1998 года № 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становлении индексированных поправочных коэффициентов к заработной плате для исчисления пенсий» от 5 марта 1998 года № 1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7 октября 1997 года № 609 «О роли науки в техническом и технологическом перевооружении производства»         от 16 марта 1998 года № 1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постановление Правительства Кыргызской Республики от 15 июля 1997 года № 411 «О погашении задолженности перед мясокомбинатами республики, поставившими в 1993-1994 годах мясо в Республику Узбекистан» от 23 марта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8 года № 1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Пограничной группы Федеральной пограничной службы Российской Федерации в Кыргызской Республике в запас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1998 года» от 23 марта 1998 года № 1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оенном положении», «О мобилизационной подготовке и мобилизации в Кыргызской Республике» от 23 марта 1998 года № 1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я в Закон Кыргызской Республики                     «Об иностранных инвестициях в Кыргызской Республике»                     от 23 марта 1998 года № 1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постановление Правительства Кыргызской Республики от 4 июля 1997 года № 398 «О мерах по созданию Кыргызского индустриально-кредитного банка» от 14 апрел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8 года № 1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 государственной пошлине» от 18 апреля 1998 года            № 2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реализации Закона Кыргызской Республики «Об установлении индексированных поправочных коэффициентов к заработной плате для исчисления пенсий» от 27 апреля 1998 года № 2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Закон Кыргызской Республики                        «О градостроительстве и архитектуре Кыргызской Республики»            от 27 апреля 1998 года № 2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Закон Кыргызской Республики «О пенсионном обеспечении военнослужащих»               от 7 мая 1998 года № 2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Трудовой кодекс Кыргызской Республики» от 15 мая 1998 года № 2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22 мая 1998 года № 289 «Об образовании специальной правительственной комиссии по расследованию причин возникновения аварии в Жеты-Огузском районе, определению экологического и экономического ущерба» от 27 мая 1998 года № 3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дополнений в Закон Кыргызской Республики                 «О коммерческой тайне» от 10 июня 1998 года № 342.        </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5 декабря 1997 года № 759 «О мерах по защите некоторых видов продовольственных продуктов знаками соответствия, защищенными от подделок» от 15 июня 1998 года        № 3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постановление Правительства Кыргызской Республики от 12 августа 1997 года № 463 «О подготовке и проведении 160-летнего юбилея Шабдан баатыра» от 18 июн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8 года № 3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плате долевых взносов в международные организации и органы СНГ, членом которых является Кыргызская Республика, в 1998 году» от 23 июня 1998 года № 3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заключении Правительства Кыргызской Республики к Закону Кыргызской Республики «О компенсации ущерба от строительства Токтогульской ГЭС и водохранилища на территории Токтогульского и Уч-Терекского районов Джалал-Абадской области» от 24 июн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8 года № 3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хране и использовании историко-культурного наследия» от 30 июня 1998 года № 3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6 июня 1998 года № 356 «О праздновании                     7 годовщины Дня независимости Кыргызской Республики» от 3 июля 1998 года № 4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Министерстве труда и социальной защиты Кыргызской Республики» от 7 июля 1998 года № 4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Концепции основных направлений развития в области труда и социальной защиты, миграции и занятости населения Кыргызской Республики» от 7 июля 1998 года № 4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хране труда»             от 15 июля 1998 года № 4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становлении воинских и специальных званий» от 5 августа 1998 года № 5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Закон Кыргызской Республики                       «О государственной монополии на производство, хранение и реализацию спирта и алкогольной продукции» от 12 августа 1998 года № 5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8 июля 1997 года № 444 «О создании Межведомственной комиссии по обеспечению финансовой устойчивости и повышения эффективности сектора образования при Правительстве Кыргызской Республики» от 19 августа 1998 года                № 5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 августа 1998 года № 513 «О 75-летии народного писателя Кыргызской Республики Жуная Мавлянова» от 2 сентября 1998 года № 5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Кыргызской Республики, Погранич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 запас, выслуживших установленные сроки действительной и альтернативной (вневойсковой) службы, а также об очередном призыве граждан на действительную военную и альтернативную (вневойсковую) службы в октябре-декабре 1998 года» от 11 сентября 1998 года № 5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0 декабря 1997 года № 765 «О 90-летии народного поэта Кыргызской Республики Темиркула Уметалиева» от 14 сентября 1998 года № 6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 марта 1998 года № 98 «О 70-летии народного писателя Кыргызской Республики, лауреата Государственной премии Кыргызской Республики им.Токтогула, видного общественного деятеля Кыргызской Республики Шукурбека Бейшеналиева»                  от 14 сентября 1998 года № 6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2 января 1998 года № 19 «О 90-летии видного государственного деятеля Кыргызской Республики Болота Мамбетова» от 14 сентября 1998 года № 6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2 января 1998 года № 20 «О 90-летии видного государственного деятеля Кыргызской Республики Торобая Кулатова» от 14 сентября 1998 года № 6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дополнений в постановление Правительства Кыргызской Республики от 23 июня 1998 года № 381 «Об уплате долевых взносов в международные организации и органы СНГ, членом которых является Кыргызская Республика, в 1998 году» от 21 сентябр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8 года № 6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июня 1998 года № 381 «Об уплате долевых взносов в международные организации и органы СНГ, членом которых является Кыргызская Республика, в 1998 году» от 1 октября 1998 года № 6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июля 1997 года № 430 «О мерах по усилению борьбы с незаконным ввозом и реализацией табачных изделий»              от 2 октября 1998 года № 6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атусе учителя» от 19 октября 1998 года № 6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границе Кыргызской Республики» от 23 ноября 1998 года № 7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4 апреля 1998 года № 218 «О составе комиссии Правительства Кыргызской Республики по борьбе с экономическими преступлениями» от 25 ноября 1998 года № 7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мерах, принимаемых Министерством сельского и водного хозяйства Кыргызской Республики и местными государственными администрациями по возврату бюджетных ссуд, выданных сельскому хозяйству в 1992-1997 годах» от 2 декабря 1998 года № 7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12 мая 1997 года № 274 «О мерах по усилению контроля за незаконным ввозом товаров, вещей и иных предметов»            от 23 декабря 1998 года № 8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и дополнений в постановление Правительства Кыргызской Республики от 24 октября 1998 года № 695 «О закладке зерна пшеницы в государственный резерв республики из урожа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8 года» от 24 декабря 1998 года № 8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9 ноября 1998 года № 756 «О Государственном комитете Кыргызской Республики по иностранным инвестициям и экономическому развитию» от 6 января 1999 года № 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5 декабря 1997 года № 759 «О мерах по защите некоторых видов продовольственных продуктов знаками соответствия, защищенными от подделок» от 18 января 1999 года            № 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2 мая 1998 года № 264 «О проведении III Центрально-Азиатских игр» от 18 января 1999 года № 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Закон Кыргызской Республики                        «Об обязательном экземпляре документов» от 26 января 1999 года             № 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8 октября 1997 года № 610                      «О разграничении функций государственного регулирования и хозяйственной деятельности в гражданской авиации Кыргызской Республики» от 1 февраля 1999 года № 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4 мая 1998 года № 240 «О проведении Дней культуры Кыргызской Республики в Республике Индия»                  от 2 февраля 1999 года № 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татусе военнослужащих» от 22 февраля 1999 года № 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плате в 1999 году долевых взносов в международные организации и органы СНГ, членом которых является Кыргызская Республика» от 26 февраля 1999 года № 1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реализации Закона Кыргызской Республики «О внесении изменений и дополнений в Закон Кыргызской Республики                         «О социальной защите инвалидов в Кыргызской Республике»                    от 3 марта 1999 года № 1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Закон Кыргызской Республики «О внесении изменений и дополнений в Налоговый кодекс Кыргызской Республики» от 9 марта 1999 года № 1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енных формирований Кыргызской Республики, Пограничной группы Федеральной пограничной службы Российской Федерации в Кыргызской Республике в запас военнослужащих и служащих альтернативной (вневойсковой) службы, выслуживших установленные сроки действительной и альтернативной (вневойсковой) службы, а также об очередном призыве граждан на действительную военную и альтернативную (вневойсковую) службы в апреле−июне 1999 года» от 23 марта 1999 года № 1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м материальном резерве» от 24 марта 1999 года № 1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Кодекса Кыргызской Республики «О выборах в Кыргызской Республике» от 30 марта 1999 года № 1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адвокатуре и адвокатской деятельности» от 31 марта 1999 года № 1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опросах дальнейшего развития государственного языка Кыргызской Республики» от 7 апреля 1999 года № 1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стоянии и перспективах развития железнодорожного транспорта в Кыргызской Республике» от 13 апреля 1999 года № 2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ий Республики от 25 марта 1997 года № 164 «О мерах по сокращению расходов, финансируемых из республиканского бюджета»                      от 19 апреля 1999 года № 2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30 мая 1994 года № 364 «О плате за жилье и отдельные виды коммунальных услуг для населения» от 21 апреля 1999 года              № 2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1 июня 1997 года № 347 «Об утверждении Правил перемещения физическими лицами товаров и иных предметов через таможенную границу Кыргызской Республики» от 11 мая 1999 года            № 2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ходе реализации мероприятий по предотвращению последствий стихийных бедствий и чрезвычайных ситуаций в Кыргызской Республике, связанных с паводками, селевыми потоками и оползнями» от 14 мая 1999 года № 2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1 марта 1999 года № 183 «О плане работы Правительства Кыргызской Республики на II квартал 1999 года»           от 21 мая 1999 года № 2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ложение о наименовании, переименовании географических объектов, учете и регистрации географических названий в Кыргызской Республике, утвержденное постановлением Правительства Кыргызской Республики от 5 марта 1998 года № 108 «О мерах по реализации Закона Кыргызской Республики «О географических названиях в Кыргызской Республике» от 27 мая 1999 года № 2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й изменений и дополнений в некоторые решения Правительства Кыргызской Республики по кадровым вопросам»           от 23 июня 1999 года № 3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5 марта 1997 года № 164 «О мерах по сокращению расходов, финансируемых из республиканского бюджета» от 25 июня 1999 года № 3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цен и тарифов на работы и услуги, выполняемые органами Министерства экологии и чрезвычайных ситуаций Кыргызской Республики, Государственной налоговой инспекцией при Министерстве финансов Кыргызской Республики и Государственной противопожарной службой Министерства внутренних дел Кыргызской Республики» от 28 июня 1999 года № 35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даче согласия на внесение дополнений в проект Закона Кыргызской Республики «О медицинском страховании граждан в Кыргызской Республике», одобренный постановлением Правительства Кыргызской Республики от 16 декабря 1998 года           № 825» от 29 июня 1999 года № 3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Лесному кодексу Кыргызской Республики» от 30 июня 1999 года № 3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2 июля 1999 года № 385                          «О строительстве железной дороги Балыкчи - Кочкор - Кара-Кече»         от 5 августа 1999 года № 4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тчислении средств для предупреждения и ликвидации чрезвычайных ситуаций в Кыргызской Республике» от 6 августа 1999 года № 4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дипломатической службе»              от 10 августа 1999 года № 4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ереводе на финансирование из республиканского бюджета Покровского мужского психоневрологического, Сокулукского женского психоневрологического домов-интернатов и Сузакского дома-интерната для престарелых и инвалидов» от 16 августа 1999 года № 4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аче согласия Правительства Кыргызской Республики на проекты законов Кыргызской Республики «Об информатизации» и «О системе научно-технической информации» от 24 августа 1999 года № 4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рейскуранта цен и тарифов на платные услуги, оказываемые Государственной инспекцией по надзору за безопасностью труда и производства и горному надзору при Министерстве по чрезвычайным ситуациям и гражданской обороне Кыргызской Республики» от 27 августа 1999 года № 4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7 апреля 1999 года № 223 «О Министерстве внешней торговли и промышленности Кыргызской Республики» от 6 сентября 1999 года № 4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ликвидации Фонда поддержки промышленных предприятий Кыргызской Республики» от 6 сентября 1999 года № 4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 запас, выслуживших установленные сроки действительной военной и альтернативной (вневойсковой) службы, а также об очередном призыве граждан на действительную военную и альтернативную (вневойсковую) службу в октябре−декабре 1999 года» от 10 сентября 1999 года № 4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5 июня 1999 года № 354 «О мерах по государственной поддержке и оздоровлению финансово-экономического состояния акционерного общества «Кадамжайский сурьмяной комбинат»               от 20 сентября 1999 года № 5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9 апреля 1999 года № 204 «О бюджете Социального фонда Кыргызской Республики» от 29 сентября 1999 года № 5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физической культуре и спорте»  от 30 сентября 1999 года № 5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первоочередных выплатах пенсий, пособий и иных социальных выплат» от 5 октября 1999 года № 5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Уголовно-исполнительного кодекса Кыргызской Республики»              от 11 октября 1999 года № 5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изыве на действительную военную службу в ряды Вооруженных Сил Кыргызской Республики офицеров запаса, не прошедших действительную военную службу» от 15 октября 1999 года № 5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варийно-спасательных службах и статусе спасателей» от 13 декабря 1999 года № 6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4 июля 1998 года № 420 «Вопросы Министерства охраны окружающей среды Кыргызской Республики» от 27 декабря 1999 года № 7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постановление Правительства Кыргызской Республики от 11 июня 1997 года № 347 «Об утверждении Правил перемещения физическими лицами товаров и иных предметов через таможенную границу Кыргызской Республики» от 30 декабря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1999 года № 7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защите населения и территорий от чрезвычайных ситуаций природного и техногенного характера» от 31 декабря 1999 года № 7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6 декабря 1999 года № 665 «О ходе закладки зерна пшеницы в государственный резерв Кыргызской Республики из урожая 1999 года» от 11 января 2000 года № 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бразовании Правительственной делегации Кыргызской Республики по демаркации государственной границы между Кыргызской Республикой и Китайской Народной Республикой»             от 18 января 2000 года № 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лан мероприятий по подготовке и проведению торжественной встречи Кыргызстаном третьего тысячелетия, утвержденный постановлением Правительства Кыргызской Республики от 17 декабря 1999 года № 707»                     от 11 февраля 2000 года № 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иостановлении действия постановления Правительства Кыргызской Республики от 24 декабря 1999 года № 713 «Об утверждении Правил и ставок плат за использование радиочастотного ресурса, включая платы по компенсации затрат органа государственного регулирования в области связи на административное, техническое и научное управление использованием радиочастотного спектра на территории Кыргызской Республики» от 24 февраля 2000 года № 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1 января 2000 года № 10 «О совершенствовании структуры местных органов государственного управления»                от 25 февраля 2000 года № 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7 июля 1998 года № 442 «Вопросы Государственной комиссии при Правительстве Кыргызской Республики по делам религий» от 28 февраля 2000 года № 1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6 мая 1995 года № 167 «О работе Министерства связи Кыргызской Республики по реализации Первого проекта телекоммуникаций в республике, финансируемого Всемирным Банком/МАР и Европейским Банком Реконструкции и Развития»        от 20 марта 2000 года № 1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тчислении средств для предупреждения и ликвидации чрезвычайных ситуаций в Республике Кыргызстан» от 29 марта 2000 года № 1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ложение об айыл окмоту (сельской управе), утвержденное постановлением Правительства Кыргызской Республики от 24 апреля 1996 года № 187 «Об образовании на территории Кыргызской Республики исполнительно-распорядительных органов местного самоуправления айыл окмоту (сельская управа)» от 30 марта 2000 года № 1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ы, а также об очередном призыве граждан на действительную военную и альтернативную (вневойсковую) службы в апреле-июне 2000 года» от 31 марта 2000 года № 1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6 мая 1997 года № 293 «О лицензировании отдельных видов деятельности» от 13 апреля 2000 года № 2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ратификации Конвенции о координации деятельности государств-участников Содружества Независимых Государств на рынке ценных бумаг»            от 17 апреля 2000 года № 2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енсионном обеспечении военнослужащих» от 19 апреля 2000 года № 2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4 ноября 1999 года № 609 «О структуре и штатной численности аппарата Баткенской областной государственной администрации» от 28 апреля 2000 года № 2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5 января 1996 года № 33 «О первоочередных мерах по усилению борьбы с контрабандой» от 23 мая 2000 года № 2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4 июля 1998 года № 420 «Вопросы Министерства охраны окружающей среды Кыргызской Республики» от 26 мая           2000 года № 3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еличении плана приема студентов в Кыргызско-Узбекский университет» от 12 июня 2000 года № 3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ложение о дисциплинарной части в Вооруженных Силах Кыргызской Республики, утвержденное постановлением Правительства Кыргызской Республики от 28 ноября 1994 года № 846» от 20 июня 2000 года № 3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3 апреля 1993 года № 173 «О предоставлении отсрочки от призыва на действительную военную службу некоторым категориям граждан Кыргызской Республики» от 21 июня 2000 года № 3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30 июня 2000 года № 3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б исполнительном производстве и статусе судебных исполнителей Кыргызской Республики» от 20 июля 2000 года № 4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равила перемещения физическими лицами товаров и иных предметов через таможенную границу Кыргызской Республики, утвержденных постановлением Правительства Кыргызской Республики от 11 июня 1997 года № 347 «Об утверждении Правил перемещения физическими лицами товаров и иных предметов через таможенную границу Кыргызской Республики» от 24 июля 2000 года № 4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1 февраля 2000 года № 87 «О бюджете Социального фонда Кыргызской Республики на 2000 год» от 24 июля 2000 года      № 4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6 июня 2000 года № 319 «О мерах по выполнению задач, поставленных в Послании Президента Кыргызской Республики А.Акаева к народу Кыргызстана и Жогорку Кенешу Кыргызской Республики от 25 апреля 2000 года» от 1 августа 2000 года № 4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5 мая 2000 года № 296 «О составе правительственной бюджетной комиссии Кыргызской Республики» от 21 августа                 2000 года № 5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1 января 2000 года № 7                           «О дополнительных мерах по повышению обоснованности привлечения и эффективности использования внешних заимствований и технической помощи» от 20 сентября 2000 года № 5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пенсионном обеспечении семей военнослужащих, погибших (пропавших без вести) в период боевых действий при защите Кыргызской Республики или при выполнении интернационального долга в других государствах, в которых велись боевые действия, проходивших действительную срочную военную службу по призыву» от 21 сентября 2000 года № 5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0 года» от 25 сентября 2000 года № 5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Закон Кыргызской Республики «О внесении изменения в Закон Кыргызской Республики «О лицензировании» от 2 октября 2000 года № 6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 пенсионном обеспечении военнослужащих»               от 3 октября 2000 года № 6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4 августа 1999 года № 443 «О Плане постепенного открытия местных регистрационных органов в регистрационных зонах на территории Кыргызской Республики» от 4 октября 2000 года № 6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6 сентября 2000 года № 595 «О мерах по реализации Указа Президента Кыргызской Республики «О совершенствовании структуры органов государственного управления Кыргызской Республики» от 25 июля 2000 года» от 17 октября 2000 года № 6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2, 4 постановления Правительства Кыргызской Республики «О внесении изменений и дополнений в некоторые решения Правительства Кыргызской Республики» от 18 октября</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 xml:space="preserve"> 2000 года № 6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7 августа 1999 года № 450 «Вопросы Государственного агентства по миграции и демографии при Правительстве Кыргызской Республики» от 20 октября 2000 года          № 6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ациональной безопасности»            от 9 ноября 2000 года № 6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3 марта 2000 года № 132 «Об утверждении Положения о таможенном агенте» от 14 ноября 2000 года № 6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б Уполномоченном (Омбудсмене) Кыргызской Республики по правам человека» от 15 ноября 2000 года № 6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аче согласия Правительства Кыргызской Республики на проекты законов Кыргызской Республики «О местной государственной администрации и местном самоуправлении» и «О коммунальной собственности» от 16 ноября 2000 года № 6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4 августа 2000 года № 522 «О Комплексном плане мероприятий по сотрудничеству Кыргызской Республики с Китайской Народной Республикой на 2000-2003 годы» от 17 ноября 2000 года           № 6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енсионном обеспечении военнослужащих» от 24 ноября 2000 года № 6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4 августа 2000 года № 482 «О распределении сельскохозяйственной техники, поступающей по линии гранта Правительства Японии «Увеличение производства продовольствия «KR-2» за 1999 год» от 4 декабря 2000 года № 7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беженцах» от 11 декабря 2000 года № 7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0 января 1998 года № 18 «О мерах, связанных с поддержкой и развитием сигаретного производства в Кыргызской Республике» от 11 декабря 2000 года № 7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б амнистии в связи с празднованием 55-ой годовщины Победы в Великой Отечественной войне 1941-1945 годов и 3000-летием города Ош»              от 14 декабря 2000 года № 7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8 ноября 2000 года № 652 «О Законе Кыргызской Республики «О статусе учителя» от 18 декабря 2000 года № 7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0 сентября 2000 года № 583 «Об утверждении Правил перемещения транспортных средств физическими лицами через таможенную границу Кыргызской Республики» от 21 декабря           2000 года № 7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1 июня 1997 года № 347 «Об утверждении Правил перемещения физическими лицами товаров и иных предметов через таможенную границу Кыргызской Республики» от 9 февраля                  2001 года № 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утренней торговле в Кыргызской Республике» от 27 февраля 2001 года № 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9 февраля 2001 года № 52 «О первоочередных мерах по подготовке и организованному проведению весенне-полевых работ в сельском хозяйстве республики в 2001 году» от 2 марта 2001 года  № 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8 февраля 2000 года № 105 «Об уплате в 2000 году долевых взносов в международные организации и органы СНГ, членом которых является Кыргызская Республика» от 3 марта 2001 года № 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1 года» от 24 марта 2001 года № 1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финансировании работ по делимитации и демаркации государственной границы Кыргызской Республики в 2001 году»            от 26 марта 2001 года № 1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бязательном и добровольном страховании урожая сельскохозяйственных культур» от 27 марта  2001 года № 1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8 марта 2001 года № 1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детско-юношеском спорте» от 5 апреля 2001 года № 1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5 февраля 2000 года № 100 «Об утверждении Положения о порядке уплаты страховых взносов путем приобретения страховых полисов» от 10 апреля 2001 года № 1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в Закон Кыргызской Республики                   «О государственном пенсионном социальном страховании» от 3 мая 2001 года № 2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Пункты 1, 2, 9, 10, 17, 18, 21−23 постановления Правительства Кыргызской Республики «О внесении изменений и признании утратившими силу некоторых решений Правительства Кыргызской Республики» от 15 мая 2001 года № 233. </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постановления Законодательного Собрания Жогорку Кенеша Кыргызской Республики «О внесении изменений и дополнений в Перечень населенных пунктов Кыргызской Республики, расположенных в условиях высокогорья, работа в которых дает право на льготное пенсионное обеспечение» от 29 мая 2001 года № 2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1, 3, 6−9, 11, 12 постановления Правительства Кыргызской Республики «О внесении изменений и дополнений в некоторые решения Правительства Кыргызской Республики»                 от 29 мая 2001 года № 2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бесплатном и льготном проезде в городском пассажирском транспорте и автомобильном транспорте общего пользования в сельской местности отдельных категорий граждан» от 6 июня             2001 года № 2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Трудовой кодекс Кыргызской Республики» от 19 июня 2001 года № 2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оне Кыргызской Республики «О внесении изменения и дополнения в Закон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1 год» от 2 июля 2001 года № 3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16 июля 2001 года            № 3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оциальном туризме» от 18 июля 2001 года № 3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тавке платы за загрязнение окружающей среды (выбросы, сбросы загрязняющих веществ, размещение отходов)» от 23 июля 2001 года № 3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23 июля 2001 года № 3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воде» от 25 июля 2001 года № 3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19 июля 2001 года № 366 «О ставках акцизного налога на водку и ликеро-водочные изделия, ввозимые и производимые юридическими и физическими лицами в Кыргызской Республике»           от 26 июля 2001 года № 3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Закон Кыргызской Республики «О государственной политике в сфере использования нетрадиционных возобновляемых источников энергии» от 30 июля 2001 года № 3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статью           5 Конституции Кыргызской Республики» от 9 августа 2001 года           № 4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1 декабря 1992 года № 642 «О мерах по реализации Указа Президента Кыргызской Республики от 4 октября 1992 года            «О дополнительных мерах по социальной поддержке студенческой молодежи» от 14 августа 2001 года № 4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некоторые решения Правительства Кыргызской Республики в области антимонопольной деятельности» от 14 августа 2001 года № 4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м языке»                 от 21 августа 2001 года № 4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постановления Законодательного собрания Жогорку Кенеша Кыргызской Республики «О внесении дополнений в Перечень населенных пунктов Кыргызской Республики, расположенных в условиях высокогорья, работа в которых дает право на льготное пенсионное обеспечение» от 21 августа 2001 года № 4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некоторые решения Правительства Кыргызской Республики по вопросам деятельности органов здравоохранения» от 27 августа 2001 года № 4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некоторые решения Правительства Кыргызской Республики» от 27 августа 2001 года № 4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6 февраля 2001 года № 37 «О Программе приватизации государственной собственности в Кыргызской Республике на               2001−2003 годы» от 28 августа 2001 года № 4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6 января 1994 года № 38 «О назначении депозитария Кыргызской Республики официального органа, управляющего и альтерната в Азиатском банке развития» от 30 августа 2001 года            № 5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8 июля 2001 года № 383 «О подготовке и проведении Международных Иссык-Кульских спортивных игр Центрально−Азиатских стран и России» от 5 сентября 2001 года            № 527.</w:t>
      </w:r>
    </w:p>
    <w:p>
      <w:pPr>
        <w:pStyle w:val="Style18"/>
        <w:numPr>
          <w:ilvl w:val="0"/>
          <w:numId w:val="1"/>
        </w:numPr>
        <w:autoSpaceDE w:val="false"/>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w:t>
      </w:r>
      <w:r>
        <w:rPr>
          <w:rFonts w:cs="Times New Roman" w:ascii="Times New Roman" w:hAnsi="Times New Roman"/>
          <w:sz w:val="28"/>
          <w:szCs w:val="28"/>
        </w:rPr>
        <w:t>О внесении изменений и дополнений в Перечень первых населенных пунктов республики, модернизируемых в соответствии с проектом «Тоо айылы - Горный поселок», утвержденный постановлением Правительства Кыргызской Республики от 2 сентября 2000 года           № 540 «Об утверждении Перечня первых горных населенных пунктов, модернизируемых в соответствии с проектом «Тоо айылы −Горный поселок» от 5 сентября 2001 года № 5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 1 постановления Правительства Кыргызской Республики «О дополнительных мерах, связанных с реализацией Соглашения между Правительством Кыргызской Республики и обществом «Реемтсма Цигареттенфабрикен ГмбХ» Гамбург, Германия» от 8 сентября 2001 года № 5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екоторые законодательные акты Кыргызской Республики» от 10 сентября             2001 года № 5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ухгалтерском учете» от 10 сентября 2001 года № 5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9 марта 2001 года № 87                              «О рекапитализации АООТ «Кайрат Банк» от 10 сентября 2001 года № 5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1 года» от 12 сентября 2001 года № 5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5 марта 1998 года № 108 «О мерах по реализации Закона Кыргызской Республики «О географических названиях в Кыргызской Республике» от 17 сентября 2001 года № 5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некоторые решения Правительства Кыргызской Республики» от 27 сентября 2001 года № 5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вободных таможенных зонах Кыргызской Республики» от 28 сентября 2001 года № 5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удиторской деятельности» от 29 сентября 2001 года № 5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вободных экономических зонах в Кыргызской Республике» от 10 октября             2001 года № 6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21 сентября 1999 года № 514 «О мерах по стимулированию занятости населения республики на строительстве железной дороги Балыкчи-Кочкор-Кара-Кече» от 17 октября             2001 года № 6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ноября 2001 года № 727 «О государственной поддержке и пролонгации налоговой задолженности акционерного общества «Кадамжайский сурьмяный комбинат» от 30 ноября             2001 года № 7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постановления Законодательного собрания Жогорку Кенеша Кыргызской Республики «О внесении дополнений в Перечень населенных пунктов Кыргызской Республики, расположенных в условиях высокогорья, работа в которых дает право на льготное пенсионное обеспечение» от 6 декабря 2001 года № 7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рганизации горячего питания учащихся в общеобразовательных школах Кыргызской Республики» от 10 декабря 2001 года № 7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содействии занятости населения» от 14 декабря 2001 года № 7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тнесении в состав внутреннего государственного долга задолженности государства перед хозяйствующими субъектами агропромышленного комплекса республики, выполнившими в 1993-1994 годах по указаниям Правительства Кыргызской Республики клиринговые поставки сельхозпродукции в Республику Узбекистан» от 15 декабря 2001 года № 7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роект Закона Кыргызской Республики          «О внесении изменений и дополнений в Закон Кыргызской Республики «О банкротстве (несостоятельности)», согласованный постановлением Правительства Кыргызской Республики от 16 августа 2001 года № 453» от 31 декабря 2001 года № 8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электронной цифровой подписи» от 5 января 2002 года № 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м пенсионном социальном страховании» от 8 января 2002 года № 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Прогресс в село Питомник Жоошского айыльного кенеша Кара-Суйского района Ошской области Кыргызской Республики»                  от 11 января 2002 года № 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я в Закон Кыргызской Республики                 «О государственном пенсионном социальном страховании»                   от 15 января 2002 года № 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екретных изобретениях» от 15 января 2002 года № 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3, 4, 14  постановления Правительства Кыргызской Республики «О внесении изменений в некоторые решения Правительства Кыргызской Республики, касающиеся вопросов Министерства экологии и чрезвычайных ситуаций Кыргызской Республики» от 16 января 2002 года № 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внешней миграции» от 7 февраля 2002 года № 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монополии на реализацию и экспорт лома и отходов цветных и черных металлов» от 11 февраля 2002 года № 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Социализм в село Конурат Сарайского айыльного кенеша Кара-Суйского района Ошской области Кыргызской Республики»                  от 11 февраля 2002 года № 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Чечен-Маала в село Ынтымак Отуз-Адырского айыльного кенеша Кара-Суйского района Ошской области Кыргызской Республики»            от 11 февраля 2002 года № 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Ленин в село Жылкелди Ак-Ташского айыльного кенеша Кара-Суйского района Ошской области Кыргызской Республики»               от 11 февраля 2002 года № 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Верхний Увам в село Ташлак Шаркского айыльного кенеша Кара-Суйского района Ошской области Кыргызской Республики»                  от 11 февраля 2002 года № 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ультурное в село Имам-Ата Шаркского айыльного кенеша Кара-Суйского района Ошской области Кыргызской Республики»                 от 11 февраля 2002 года № 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разовании сел Кунгей, Кара-Жыгач, Курулуш на территории Конур-Добонского айыльного кенеша Алайского района Ошской области и о выводе сел Кабылан-Кол, Кунгей, Кара-Жыгач, Курулуш из состава Конур-Добонского айыльного кенеша Алайского района Ошской области и образовании на их базе Кабылан-Колского айыльного кенеша»              от 11 февраля 2002 года № 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9 февраля 2002 года № 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б управлении землями сельскохозяйственного назначения» от 23 февраля 2002 года № 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содержании под стражей подозреваемых и обвиняемых в совершении преступлений» и «Об учреждениях и органах уголовно-исполнительной системы»       от 27 февраля 2002 года № 1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железнодорожном транспорте»     от 1 марта 2002 года № 1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государственной регистрации юридических лиц» от 1 марта 2002 года № 1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адиационной безопасности населения Кыргызской Республики» от 1 марта 2002 года № 1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сельских кооперативах и           «О внесении изменений и дополнений в Налоговый кодекс Кыргызской Республики» от 2 марта 2002 года № 1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труктуризации задолженности по начисленным налогам, процентам, финансовым и штрафным санкциям» от 15 марта 2002 года № 1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и изменений в Закон Кыргызской Республики                 «О государственном пенсионном социальном страховании»                от 15 марта 2002 года № 1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Октябрьского айильного кенеша Ысык-Атинского района Чуйской области в айильный кенеш им.Кочкорбаева» от 18 марта 2002 года           № 1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5 февраля 2000 года № 100 «Об утверждении Положения о порядке уплаты страховых взносов путем приобретения страховых полисов» от 25 марта 2002 года № 1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2 года» от 25 марта 2002 года № 1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Тельман Кара-Кульджинского айыльного кенеша                                    Кара-Кульджинского района Ошской области в село Биймырза»             от 28 марта 2002 года № 1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XXII Партсъезд Алайкууского айыльного кенеша Кара-Кульджинского района Ошской области в село Кан-Коргон»               от 28 марта 2002 года № 1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Ленинского айыльного кенеша Узгенского района Ошской области в Куршабский айыльный кенеш» от 28 марта 2002 года № 1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Ильичевского айыльного кенеша Узгенского района Ошской области в Жазыский айыльный кенеш» от 28 марта 2002 года № 1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XVIII Партсъезд Кашкар-Кыштакского айыльного кенеша             Кара-Суйского района Ошской области в село Монок» от 28 марта           2002 года № 1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Шверник Ак-Ташского айыльного кенеша Кара-Суйского района Ошской области в село Барак» от 28 марта 2002 года № 1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8 мая 2001 года № 219 «О бюджете Социального фонда Кыргызской Республики на 2001 год» от 29 марта 2002 года № 1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горных территориях Кыргызской Республики» от 2 апреля 2002 года № 1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 силу Закона Кыргызской Республики «О внесении изменений и дополнений в Закон Республики Кыргызстан                     «О судоустройстве Республики Кыргызстан» от 8 апреля 2002 года   № 1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оде» от 8 апреля 2002 года № 2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 силу Закона Кыргызской Республики «О внесении изменений и дополнений в Закон Кыргызской Республики «О защите прав потребителей» от 8 апреля 2002 года № 2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экспортном контроле» от 8 апреля 2002 года № 2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т 26 февраля 2002 года № 105 «О Плане законопроектных работ Правительства Кыргызской Республики на 2002 год и мерах по дальнейшему совершенствованию законопроектной деятельности Правительства Кыргызской Республики» от 10 апреля 2002 года № 2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удебном порядке разрешения споров» от 11 апреля 2002 года № 2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экспортно-промышленных зонах в Кыргызской Республике» от 17 апреля               2002 года № 2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б организации питания учащихся в общеобразовательных школах Кыргызской Республики» от 3 мая 2002 года № 2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3 мая 2002 года № 2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 Сасык Булак, Кузгун, Киров, Кара-Баткак, Кандава из состава Ак-Жарского айыльного кенеша Узгенского района Ошской области и их передаче Мырза-Акинскому айыльному кенешу Узгенского района Ошской области» от 4 мая 2002 года № 2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иров Мырза-Акинского айыльного кенеша Узгенского района Ошской области в село Чечебай» от 4 мая 2002 года № 2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узгун Мырза-Акинского айыльного кенеша Узгенского района Ошской области в село Алтын-Булак» от 4 мая 2002 года № 2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разовании села Таш-Башат на территории Мырза-Акинского айыльного кенеша Узгенского района Ошской области и о выводе сел Алтын-Булак, Чечебай, Таш-Башат, Сасык, Кара-Баткак из состава Мырза-Акинского айыльного кенеша Узгенского района Ошской области и образовании на их базе Алтын-Булакского айыльного кенеша»                от 4 мая 2002 года № 2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очтовой связи» от 4 мая 2002 года № 2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Семейного кодекса Кыргызской Республики» от 7 мая 2002 года № 2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3 мая 2002 года № 2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инвестициях в Кыргызской Республике» от 15 мая 2002 года № 3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я в Закон Кыргызской Республики                 «О ветеранах войны, Вооруженных Сил и тружениках тыла» от 20 мая 2002 года № 3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ых гарантиях и компенсациях для лиц, проживающих и работающих в условиях высокогорья» от 20 мая 2002 года № 3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я и дополнений в Закон Кыргызской Республики «О правах и гарантиях граждан, пострадавших в результате репрессий за политические и религиозные убеждения, по социальным, национальным и другим признакам» от 20 мая 2002 года № 3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еречень уполномоченных государственных контролирующих органов, имеющих право на проведение проверок субъектов предпринимательства, утвержденный постановлением Правительства Кыргызской Республики от 4 апреля 2002 года № 194 «О порядке проведения проверок государственными контролирующими органами деятельности субъектов предпринимательства» от 20 мая 2002 года № 3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й в Закон Кыргызской Республики                        «О пенсионном обеспечении военнослужащих» от 21 мая 2002 года  № 3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ациональных видах спорта»           от 21 мая 2002 года № 3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8 июня 1999 года № 319 «О реализации Указа Президента Кыргызской Республики от 18 марта 1999 года             «О преобразовании Государственной книжной палаты Кыргызской Республики в Национальную книжную палату Кыргызской Республики» от 21 мая 2002 года № 3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залоге» от 27 мая            2002 года № 3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9 июля 2001 года № 364 «О неотложных мерах по оздоровлению государственных племенных и семеноводческих хозяйств» от 28 мая 2002 года № 3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9 февраля 2001 года № 40 «О реализации Указа Президента Кыргызской Республики «О мерах по совершенствованию системы государственного финансово-экономического контроля в Кыргызской Республике» от 29 июня 2000 года» от 31 мая 2002 года № 3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инвестиционных фондах» от 10 июня 2002 года № 3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ражданской авиации» от 15 июня 2002 года № 3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алогах с предприятий, объединений и организаций» от 19 июня 2002 года № 3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мнистии в связи событиями 17-18 марта 2002 года в Аксыйском районе                  Джалал-Абадской области и 7-8 июня 2002 года на 447 километре автодороги Бишкек-Ош» от 24 июня 2002 года № 4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мнистии»                   от 26 июня 2002 года № 4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хране атмосферного воздуха»       от 28 июня 2002 года № 4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хране окружающей среды»            от 28 июня 2002 года № 4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алоговых консультантах»            от 28 июня 2002 года № 4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одействии занятости населения» от 28 июня 2002 года № 4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28 июня 2002 года        № 4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ожарной безопасности»               от 28 июня 2002 года № 4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транспорте» от 28 июня 2002 года № 4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емельный кодекс Кыргызской Республики» от 28 июня 2002 года        № 4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Воздушный кодекс Кыргызской Республики» от 28 июня 2002 года          № 4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бязательном экземпляре документов» от 28 июня 2002 года № 4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сновах социального обслуживания населения в Кыргызской Республике» от 28 июня             2002 года № 4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ефти и газе» от 28 июня 2002 года № 4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едицинском страховании граждан в Кыргызской Республике» от 28 июня 2002 года № 4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ружии» от 28 июня 2002 года       № 4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электроэнергетике» от 28 июня 2002 года № 4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животном мире» от 28 июня             2002 года № 4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алогах с предприятий, объединений и организаций» от 28 июня 2002 года № 4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хране и использовании растительного мира» от 28 июня 2002 года № 4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продуктивных правах граждан» от 28 июня 2002 года № 4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товарной бирже и биржевой торговле в Кыргызской Республике» от 28 июня 2002 года № 4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экологической экспертизе»           от 28 июня 2002 года № 4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сновах градостроительного законодательства Кыргызской Республики» от 28 июня 2002 года          № 4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дорожном движении в Кыргызской Республике» от 28 июня 2002 года № 4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драгоценных металлах и драгоценных камнях» от 28 июня 2002 года № 4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адиационной безопасности населения Кыргызской Республики» от 28 июня 2002 года № 4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й регистрации прав на недвижимое имущество» от 28 июня 2002 года № 4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Таможенный кодекс Кыргызской Республики» от 28 июня 2002 года № 4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5 сентября 2001 года № 524                    «Об индикативном плане социально-экономического развития Кыргызской Республики на 2002 год» от 28 июня 2002 года № 4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ациональной безопасности» от 28 июня 2002 года № 4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оде» от 1 июля 2002 года № 4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еменах» от 1 июля 2002 года           № 4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леменном деле в животноводстве Кыргызской Республики» от 1 июля 2002 года № 4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итьевой воде» от 1 июля                  2002 года № 4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 июля 2002 года № 4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я и дополнений в Налоговый кодекс Кыргызской Республики» от 4 июля 2002 года           № 4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социальной помощи членам семей погибших и пострадавшим в событиях 17-18 марта 2002 года в Аксыйском районе Джалал-Абадской области Кыргызской Республики» от 5 июля 2002 года           № 4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6 постановления Правительства Кыргызской Республики «О задолженностях акционерных обществ «Текстильщик» и «Эдельвейс» по товарным кредитам» от 11 июля 2002 года № 4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рганах государственной финансовой полиции Кыргызской Республики» от 26 июля 2002 года № 4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службе» от 26 июля 2002 года № 5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Национального плана действий по образованию для всех» от 30 июля 2002 года № 5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2 год» от 31 июля            2002 года № 5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Архангельского аильного кенеша Сузакского района                      Джалал-Абадской области Кыргызской Республики в аильный кенеш имени Курманбека» от 2 августа 2002 года № 5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Фрунзе в село Жыгач-Коргон, села Гавриловка в село Орто-Сай Ленинского аильного кенеша Сузакского района Джалал-Абадской области Кыргызской Республики» от 2 августа 2002 года № 5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Михайловка в село Жерге-Тал, села Комсомол в село Жалгыз-Жангак, села Подгорный в село Мазар-Булак Кок-Артского аильного кенеша Сузакского района Джалал-Абадской области Кыргызской Республики» от 2 августа 2002 года № 5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омсомол в село Кара-Тектир, села имени Куйбышева в село Бала-Чычкан Жаны-Жольского аильного кенеша Токтогульского района Джалал-Абадской области Кыргызской Республики» от 2 августа  2002 года № 5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имени Кирова Ноокенского аильного кенеша Ноокенского района Джалал-Абадской области Кыргызской Республики в село                Сары-Сыя»« от 2 августа 2002 года № 5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1 октября 2001 года № 627 «О реструктуризации вне процедуры банкротства акционерных обществ, имеющих государственную долю более 50 процентов, и без государственной доли в уставном капитале, имеющих просроченную задолженность перед государством (бюджетные ссуды, иностранные кредиты, полученные под гарантию Правительства Кыргызской Республики, налоговые платежи, платежи в Социальный фонд Кыргызской Республики)» от 7 августа 2002 года № 5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я в Налоговый кодекс Кыргызской Республики» от 7 августа 2002 года № 5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т 11 марта 2002 года № 129                              «О государственной киносети Кыргызской Республики» от 10 августа 2002 года № 5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 всеобщей воинской обязанности граждан Кыргызской Республики» от 12 августа 2002 года № 5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9 августа 2002 года № 5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и внесении изменений и некоторые решения Правительства Кыргызской Республики» от 19 августа 2002 года № 5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т 4 ноября 1996 года № 518                         «О культурно-архитектурном сооружении «Аджар» от 19 августа  2002 года № 5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4 марта 2002 года № 143 «О совершенствовании выставочно-ярмарочной деятельности в Кыргызской Республике»      от 20 августа 2002 года № 5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с проектом Закона Кыргызской Республики «О внесении изменения в Закон Кыргызской Республики «О государственной пошлине» от 20 августа 2002 года № 5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пенсионном обеспечении военнослужащих» от 21 августа 2002 года № 5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алининского аильного кенеша Аксыйского района Джалал-Абадской области Кыргызской Республики в Ак-Сууйский аильный кенеш»      от 21 августа 2002 года № 5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Ворошилов в село Кулук-Добо, села Крупская в село Ак-Добо, села Коминтерн в село Жетиген Кербенского аильного кенеша Аксыйского района Джалал-Абадской области Кыргызской Республики»               от 21 августа 2002 года № 5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исполнительном производстве и   о статусе судебных исполнителей Кыргызской Республики»                   от 30 августа 2002 года № 5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моратории на проведение собраний, митингов, пикетов, уличных шествий и иных публичных мероприятий в Кыргызской Республике» от 16 сентября 2002 года № 6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иостановлении действия пункта 1 постановления Правительства Кыргызской Республики от 7 сентября 2002 года № 616                      «О неотложных мерах по предотвращению дестабилизации общественно-политической обстановки на территории Кыргызской Республики» от 17 сентября 2002 года № 6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сертификации продукции и услуг» от 23 сентября 2002 года № 6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пенсионном обеспечении военнослужащих» от 23 сентября 2002 года № 6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концессиях и иностранных концессионных предприятиях в Кыргызской Республике»                    от 23 сентября 2002 года № 6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2 года» от 25 сентября 2002 года № 6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30 сентября 2002 года № 6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8 мая 2001 года № 216 «О составе кыргызской части Межправительственной кыргызско-германской смешанной комиссии по культурному сотрудничеству» от 30 сентября 2002 года № 6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лицензировании» от 30 сентября 2002 года № 6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консервации, ликвидации и банкротстве (несостоятельности) банков»                      от 30 сентября 2002 года № 6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некоторые законодательные акты Кыргызской Республики» от 4 октября 2002 года № 6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8 октября 1998 года № 658 «О мерах по обеспечению повсеместной и своевременной помощи жителям Кыргызской Республики, пострадавшим от стихийных бедствий» от 4 октября   2002 года № 6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горных территориях Кыргызской Республики» от 8 октября 2002 года № 6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государственном языке Кыргызской Республики» от 12 октября 2002 года № 6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Инструкцию по контролю за исчислением и уплатой таможенных платежей и налогов, утвержденную постановлением Правительства Кыргызской Республики от 11 марта 2002 года № 128» от 14 октября 2002 года № 7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21 октября 2002 года № 7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в некоторые законодательные акты Кыргызской Республики» и         «О признании утратившими силу некоторых законодательных актов Кыргызской Республики» от 25 октября 2002 года № 7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Налоговый кодекс Кыргызской Республики» от 30 октября 2002 года № 7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11 марта 2002 года № 129 «О государственной киносети Кыргызской Республики» от 6 ноября 2002 года № 7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6 февраля 2002 года № 105 «О Плане законопроектных работ Правительства Кыргызской Республики на 2002 год и мерах по дальнейшему совершенствованию законопроектной деятельности Правительства Кыргызской Республики» от 10 ноября 2002 года № 7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вобождении товаров от уплаты таможенных пошлин, платежей и сборов, ввозимых для детского реабилитационного центра «Алтын Балалык»                  от 11 ноября 2002 года № 7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етеринарии» от 13 ноября         2002 года № 7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туризме» от 13 ноября 2002 года    № 7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антидемпинге» от 13 ноября    2002 года № 7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беспечении единства измерений» от 13 ноября 2002 года № 7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нформатизации» от 13 ноября 2002 года № 7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анитарно-эпидемиологическом благополучии населения» от 13 ноября           2002 года № 7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химизации и защите растений»      от 13 ноября 2002 года № 7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электрической и почтовой связи» от 14 ноября 2002 года № 7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3 год» от 14 ноября 2002 года № 7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пределении города Токмок административным центром Чуйской области Кыргызской Республики» от 15 ноября 2002 года № 7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оциальном партнерстве в Кыргызской Республике» от 16 ноября 2002 года № 7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2 год» от 18 ноября 2002 года № 7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доработанном проекте Закона Кыргызской Республики                  «О республиканском бюджете Кыргызской Республики на 2003 год» от 18 ноября 2002 года № 7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новных положениях Казначейства Кыргызской Республики» от 22 ноября 2002 года № 7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местном самоуправлении и местной государственной администрации» от 22 ноября 2002 года      № 7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2 сентября 2000 года № 540 «Об утверждении Перечня первых горных населенных пунктов, модернизуемых в соответствии с проектом «Тоо айылы - Горный поселок» от 22 ноября 2002 года        № 7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ертификации продукции и услуг» от 26 ноября 2002 года № 8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иродных лечебных ресурсах, лечебно-оздоровительных местностях и курортах» от 26 ноября           2002 года № 8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3 год» от 26 ноября 2002 года № 8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моженном тарифе Кыргызской Республики на ввозимые товары на 2003 год»                  от 26 ноября 2002 года № 8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бразовании» от 27 ноября            2002 года № 8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2 декабря 1999 года № 658 «О мерах социально-трудовой реабилитации несовершеннолетних из малообеспеченных семей, детей-сирот, инвалидов, воспитанников детских домов и других социально уязвимых категорий» от 28 ноября 2002 года № 8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 Кайрагач-Арык, Какыр-Пилтан и Лангар из состава Тепе-Коргонского айыльного кенеша Араванского района Ошской области и образовании на их базе Нурабадского айыльного кенеша Араванского района Ошской области Кыргызской Республики» от 4 декабря            2002 года № 82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долженности Правительства Кыргызской Республики перед хозяйствующим субъектом» от 4 декабря 2002 года № 8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некоторые законодательные акты Кыргызской Республики» от 5 декабря 2002 года № 8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Налоговый кодекс Кыргызской Республики»                    от 9 декабря 2002 года № 8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рифах страховых взносов по государственному социальному страхованию на 2003 год» от 9 декабря 2002 года № 8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3 год» от 10 декабря 2002 года № 8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2 год»                      от 10 декабря 2002 года № 8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Трудового кодекса Кыргызской Республики»                     от 10 декабря 2002 года № 8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3 декабря 2002 года № 8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9 июля 2001 года № 364 «О неотложных мерах по оздоровлению государственных племенных и семеноводческих хозяйств» от 19 декабря 2002 года № 8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ложение о специальном фонде Министерства сельского, водного хозяйства и перерабатывающей промышленности Кыргызской Республики по финансированию водохозяйственных объектов Токтогульского района Джалал-Абадской области, утвержденное постановлением Правительства Кыргызской Республики от 11 сентября 1997 года № 520»                   от 19 декабря 2002 года № 8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Закон Кыргызской Республики «О содействии занятости населения» от 23 декабря 2002 года № 8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 ноября 2001 года № 683 «Об оказании государственной поддержки акционерному обществу «Жибек-Жолу» от 23 декабря 2002 года № 8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компенсации ущерба от строительства Токтогульской ГЭС и водохранилища на территории Токтогульского района Джалал-Абадской области» от 23 декабря  2002 года № 8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шней трудовой миграции» от 23 декабря 2002 года № 8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Налоговый кодекс Кыргызской Республики» от 24 декабря 2002 года № 8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6 февраля 2002 года № 105 «О Плане законопроектных работ Правительства Кыргызской Республики на 2002 год и мерах по дальнейшему совершенствованию законопроектной деятельности Правительства Кыргызской Республики» от 27 декабря 2002 года № 8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некоторые решения Правительства Кыргызской Республики» от 31 декабря 2002 года № 8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некоторые законодательные акты Кыргызской Республики» от 31 декабря 2002 года № 9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оциально-правовой защите от насилия в семье» от 31 декабря 2002 года № 9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б основах государственных гарантий обеспечения гендерного равенства» от 31 декабря 2002 года № 9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а Чон-Добо из состава Куйручукского, села Таш-Добо из состава Тугол-Сайского, села Кызыл-Жылдыз из состава Чаекского аильных кенешей Джумгальского района Нарынской области и образовании на их базе Чон-Добонского, Таш-Добонского и Кызыл-Жылдызского аильных кенешей» от 8 января 2003 года № 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финансово-экономических основах местного самоуправления» от 15 января           2003 года № 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20 января 2003 года  № 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ведении в действие Таможенного кодекса Кыргызской Республики», «О внесении дополнений в Закон Кыргызской Республики «О лицензировании» и проекте Таможенного кодекса Кыргызской Республики» от 31 января 2003 года № 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перативно-розыскной деятельности» от 5 февраля 2003 года № 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6 февраля 2002 года № 105 «О Плане законопроектных работ Правительства Кыргызской Республики на 2002 год и мерах по дальнейшему совершенствованию законопроектной деятельности Правительства Кыргызской Республики» от 10 февраля 2003 года № 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5 июля 2002 года № 496 «О введении временных сезонных таможенных пошлин на импорт муки» от 12 февраля          2003 года № 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2 февраля 2003 года № 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доработанном проекте Закона Кыргызской Республики                    «О внесении изменений и дополнений в Налоговый кодекс Кыргызской Республики» от 14 февраля 2003 года № 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рных территориях» от 15 февраля 2003 года № 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0 сентябри 2002 года № 662 «О повышении эффективности налогового администрирования крупных налогоплательщиков» от 15 февраля 2003 года № 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разовании города Кочкор-Ата Джалал-Абадской области Кыргызской Республики»            от 24 февраля 2003 года № 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рупская Конур-Добонского айыльного кенеша Алайского района Ошской области в село Арпа-Тектир» от 24 февраля 2003 года № 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Верхний Увам Шаркского айыльного Кенеша Кара-Суйского района Ошской области в село Таштак» от 24 февраля 2003 года № 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МЖС айыльного кенеша Каныш-Кыя Чаткальского района            Джалал-Абадской области в село Чакмак-Суу» от 24 февраля            2003 года № 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арл Маркс Будалыкского айыльного кенеша Алайского района Ошской области в село Тамга-Терек» от 24 февраля 2003 года № 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Тельман Кыргыз-Атинского айыльного кенеша Ноокатского района Ошской области в село Ак-Булак» от 24 февраля 2003 года № 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Тамбашат Гульчинского айыльного кенеша Алайского района Ошской области в село Жылуу-Суу» от 25 февраля 2003 года № 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государственном специальном пособии в Кыргызской Республике» от 27 февраля 2003 года № 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Регламенте Жогорку Кенеша Кыргызской Республики» от 6 марта 2003 года № 1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Беш-Бадамского айыльного кенеша Базар-Коргонского района Джалал-Абадской области в айыльный кенеш Бешик-Жон,                   о переименовании Советского айыльного кенеша Базар-Коргонского района Джалал-Абадской области в айыльный кенеш Кенеш,                о переименовании Кировского айыльного кенеша Базар-Коргонского района Джалал-Абадской области в айыльный кенеш Арстанбап,                о переименовании села Интернационал Беш-Бадамского айыльного кенеша Базар-Коргонского района Джалал-Абадской области в село Бай-Мундуз и о переименовании села Правда Моголского айыльного кенеша Базар-Коргонского района Джалал-Абадской области в село Кок-Тонду» от 11 марта 2003 года № 1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алининского айыльного кенеша Аксыйского района                          Джалал-Абадской области в айыльный кенеш «Ак-Суу»,                               о переименовании Топ-Жангакского айыльного кенеша Аксыйского района Джалал-Абадской области в айыльный кенеш «Кара-Суу», и             о выводе сел Кызыл-Бейит, Курп и Разан-Сай из состава                      Кара-Жыгачского айыльного кенеша Аксыйского района                    Джалал-Абадской области и передаче этих сел в Ак-Жолский айыльный кенеш Аксыйского района Джалал-Абадской области Кыргызской Республики» от 11 марта 2003 года № 1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Спасовка Кызыл-Тууйского айыльного кенеша Сузакского района Джалал-Абадской области в село Ак-Баш и о наименовании вновь образованных населенных пунктов Кызыл-Тууйского айыльного кенеша Сузакского района Джалал-Абадской области в села Жаны-Ачы, Мундуз, Кашка-Суу, Жашасын-2, Алчалуу, Кызыл-Алма,            Талаа-Булак и Таштак» от 11 марта 2003 года № 1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аименовании населенных пунктов на участках села Тендик Шамалдуу-Сайского поселкового кенеша города Таш-Комур Джалал-Абадской области в села Кашкулак-Сай, Чуйут-Сай, Кызыл-Алма и Кудук-Сай»                от 11 марта 2003 года № 1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аименовании вновь образовавшегося села айыльного кенеша Алайку Кара-Кульджинского района Ошской области в село Сай-Талаа, о наименовании вновь образованного села Кызыл-Жарского айыльного кенеша                       Кара-Кульджинского района Ошской области в село Куйоо-Таш,              о наименовании вновь образованного села Капчыгайского айыльного кенеша Кара-Кульджинского района Ошской области в село               Ничке-Суу, о наименовании вновь образованного села айыльного кенеша Ылай-Талаа Кара-Кульджинского района Ошской области в село Шаркыратма, о наименовании вновь образованного села айыльного кенеша Ылай-Талаа Кара-Кульджинского района Ошской области в село Жыл-Кол, о наименовании вновь образованного села айыльного кенеша Ылай-Талаа Кара-Кульджинского района Ошской области в село Сары-Таш и о наименовании вновь образованного села Кашка-Жольского айыльного кенеша Кара-Кульджинского района Ошской области в село Ынтымак» от 11 марта 2003 года № 1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статусе военнослужащих» от 12 марта 2003 года № 1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б особом статусе строительства гидроэнергетических объектов» и «О внесении дополнений в некоторые законодательные акты Кыргызской Республики»                   от 19 марта 2003 года № 1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 Жой-Белент, Куйгумен, Орукту Оруктунского айыльного кенеша Ала-Букинского района Джалал-Абадской области в села Орукту,             Кен-Кол, Орукту-Сай и о переименовании сел Маданият, Гулистан, Калинин Ак-Коргонского айыльного кенеша Ала-Букинского района Джалал-Абадской области в села Баястан, Сафед-Булан, Падек и          о переименовании села Комсомол 1-Майского айыльного кенеша  Ала-Букинского района Джалал-Абадской области в село Ажек»       от 19 марта 2003 года № 1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татусе города Ош»  от 20 марта 2003 года № 1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3 года» от 25 марта 2003 года № 1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государственной пошлине» от 25 марта 2003 года № 1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мнистии в связи с 10-летием принятия Конституции Кыргызской Республики и празднованием 2200-летия Кыргызской государственности»                 от 31 марта 2003 года № 1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олковании статьи 47 Налогового кодекса Кыргызской Республики» от 4 апреля 2003 года № 1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удах аксакалов»            от 8 апреля 2003 года № 1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лицензировании» от 10 апреля 2003 года № 1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авторском праве и смежных правах» от 11 апреля 2003 года № 2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 Архангельское, Дмитриевка, Люблинко Архангельского айыльного кенеша Сузакского района Джалал-Абадской области в села                Жоон-Кунгой, Таран-Базар, Кара-Чолок и о переименовании Архангельского айыльного кенеша в Курманбекский айыльный кенеш» от 11 апреля 2003 года № 2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б издательской деятельности в Кыргызской Республике»                от 16 апреля 2003 года № 2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7 апреля 2003 года № 2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беспечении реализации Указа Президента Кыргызской Республики «О мерах по реформированию системы бухгалтерской и финансовой отчетности в Кыргызской Республике» от 22 апреля           2003 года № 2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4 апреля 2003 года  № 2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роект Таможенного кодекса Кыргызской Республики, направленный на рассмотрение Жогорку Кенеша Кыргызской Республики постановлением Правительства Кыргызской Республики от 31 января 2003 года № 40» от 24 апреля 2003 года          № 2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дополнений в Гражданский процессуальный кодекс Кыргызской Республики» от 28 апреля 2003 года № 2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0 апреля 2003 года № 2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8 мая 2003 года № 2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2 мая 2003 года № 2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4 мая 2001 года № 211 «Об утверждении Положения о порядке приема и распределения гуманитарной помощи в Кыргызской Республике» от 12 мая 2003 года № 2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дминистративных процедурах» от 16 мая 2003 года № 28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конституционного Закона Кыргызской Республики         «О Правительстве Кыргызской Республики» от 16 мая 2003 года         № 2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 минимальном потребительском бюджете» от 21 мая 2003 года № 2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1 марта 2003 года № 115 «О подготовке к проведению весенне-полевых работ 2003 года» от 23 мая 2003 года         № 3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3 мая 2003 года № 3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ых символах Кыргызской Республики» от 26 мая 2003 года № 3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9 марта 2002 года № 178 «Об уплате в 2002 году долевых взносов в международные организации и интеграционные объединения в рамках СНГ, членом которых является Кыргызская Республика» от 27 мая 2003 года № 3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ерховном суде Кыргызской Республики и местных судах» от 30 мая 2003 года  № 3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Налоговый кодекс Кыргызской Республики» от 3 июня 2003 года        № 3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разовании села Таш-Тумшук на территории участка Таш-Тумшук села Уч-Добо             Ак-Сайского айыльного кенеша Баткенского района Баткенской области» от 4 июня 2003 года № 3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им. Гагарина в село Тайлан, села им. Чкалова в село Мурза-Патча, села Большевик в село Чимген Исфанинской городской управы Ляйлякского района Баткенской области» от 12 июня 2003 года          № 3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Ленинское Куршабского айыльного кенеша в село Куршаб,                           о переименовании села Ильичевка Жазыского айыльного кенеша в село Кара-Дыйкан, о переименовании села Ленин-Жолу Жазыского айыльного кенеша в село Жээренчи, о переименовании села Фрунзе Жазыского айыльного кенеша в село Жазы, о переименовании села Социализм Куршабского айыльного кенеша в село Шагым,                    о переименовании села Кайнар Куршабского айыльного кенеша в село Эрдик, о переименовании села Калинин Кызыл-Тооского айыльного кенеша в село Ак-Кыя, о переименовании села им.15-летия Октября Салам-Аликского айыльного кенеша в село 15 жаш,                               о переименовании села Бавыр Мырза-Акинского айыльного кенеша в село Бабыр Узгенского района Ошской области Кыргызской Республики» от 12 июня 2003 года № 3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Ачы Нариманского айыльного кенеша в село Беш-Мойнок,                    о переименовании села Кара-Тепе Нариманского айыльного кенеша в село Осмон, о переименовании села Присавай Савайского айыльного кенеша в село Ынтымак, о переименовании села Мык-Добо Кызыл-Суйского айыльного кенеша в село Алп-Ордо, о переименовании села Кызыл-Суу Кызыл-Суйского айыльного кенеша в село Чайчи,              о переименовании села Катта-Талдык Катта-Талдыкского айыльного кенеша в село Талдык, о переименовании села Жайылма Мадынского айыльного кенеша в село Жоош, о переименовании села Беш-Кепе Мадынского айыльного кенеша в село Асан-Чек Кара-Суйского района Ошской области Кыргызской Республики» от 12 июня            2003 года № 3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аименовании вновь образованных сел Отуз-Адырского айыльного кенеша селами             Жаны-Кызыл-Суу, Тынчтык, о наименовании вновь образованных сел Катта-Талдыкского айыльного кенеша селами Ачы, Кичик,                       о наименовании вновь образованных сел Нариманского айыльного кенеша селами Жим, Тажик-Абад Кара-Суйского района Ошской области, о наименовании вновь образованного села Гульчинского айыльного кенеша Алайского района Ошской области селом Курманжан Датка, о наименовании вновь образованного села Жапалакского айыльного кенеша города Ош селом Гулбаар-Толойкон, о переименовании села Киров Кашка-Жолского айыльного кенеша Кара-Кульджинского района Ошской области в село Тоготой,                 о переименовании села Янги-Арык Мангытского айыльного кенеша Араванского района Ошской области в село Жаны-Арык» от 12 июня 2003 года № 3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16 июня 2003 года        № 3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разовании города Ноокат на базе Эски-Ноокатского айыльного кенеша и части земель Гулистанского, Чечме-Сайского айыльных кенешей Ноокатского района Ошской области Кыргызской Республики» от 16 июня               2003 года № 3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рограмму приватизации государственной собственности в Кыргызской Республике на 2001-2003 годы, одобренную постановлением Правительства Кыргызской Республики от 22 сентября 2001 года № 576 и утвержденную постановлениями Собрания народных представителей Жогорку Кенеша Кыргызской Республики от 15 ноября 2001 года П № 335-II-7, Законодательного собрания Жогорку Кенеша Кыргызской Республики от 31 января  2002 года З № 574-II» от 20 июня 2003 года № 3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Кодекса Кыргызской Республики «О выборах в Кыргызской Республике» от 23 июня 2003 года № 3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 Ничке-Сай и Чоргочу из состава Кызыл-Озгорушского аильного кенеша Токтогульского района Джалал-Абадской области и образовании на их базе Ничке-Сайского аильного кенеша Токтогульского района Джалал-Абадской области Кыргызской Республики» от 23 июня           2003 года № 3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гарантиях деятельности Президента Кыргызской Республики» от 25 июня         2003 года № 3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муниципальной службе» от 25 июня 2003 года № 3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первых секретарях ЦК Компартии Киргизии в составе Союза ССР Усубалиеве Т.У. и Масалиеве А.М.» от 25 июня 2003 года № 3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7 июня 2003 года № 3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Кодекс Кыргызской Республики об административной ответственности» от 1 июля 2003 года № 4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тавках платы за загрязнение окружающей среды (выбросы, сбросы загрязняющих веществ, размещение отходов)» от 3 июля 2003 года № 4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ых минимальных социальных стандартах» от 7 июля 2003 года № 4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в некоторые законодательные акты Кыргызской Республики» и            «О признании утратившим силу Закона Кыргызской Республики              «О толковании термина «иностранные инвестиции» в статье 1 Закона Кыргызской Республики «Об иностранных инвестициях в Кыргызской Республике» от 7 июля 2003 года № 4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12 июля 2003 года № 4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й в постановление Правительства Кыргызской Республики от 30 ноября 1998 года № 777 «О мерах по реализации Закона Кыргызской Республики «О дорожном движении в Кыргызской Республике» от 14 июля 2003 года № 4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государственном страховании жизни и здоровья военнослужащих и военнообязанных, призванных на учебные и специальные сборы, и приравненных к ним лиц» от 15 июля 2003 года № 4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23 июля 2003 года № 4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2 апреля 2003 года № 231 «О передаче здания, расположенного по адресу: гор. Бишкек, ул. Боконбаева, 182»              от 24 июля 2003 года № 4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2 сентября 2001 года № 576 «О проекте Программы приватизации государственной собственности в Кыргызской Республике на 2001-2003 годы» от 25 июля 2003 года № 4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6 июля 2003 года № 4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Налоговый кодекс Кыргызской Республики» от 31 июля 2003 года           № 4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1 декабря 2001 года № 833 «О мерах по обеспечению развития акционерного общества открытого типа «Бишкекская швейная фабрика имени ВЛКСМ» от 4 августа 2003 года № 4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 Чангет и Остуруу из состава Ийри-Суйского айыльного кенеша Узгенского района Ошской области и об образовании на их базе Чангетского айыльного кенеша Узгенского района Ошской области Кыргызской Республики» от 4 августа 2003 года № 4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частной детективной и охранной деятельности в Кыргызской Республике» от 13 августа 2003 года       № 5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минимальной заработной плате» от 13 августа 2003 года № 5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еречня приоритетных направлений развития науки и перечня критических технологий по приоритетным направлениям развития науки в Кыргызской Республике на 2003-2005 годы»               от 13 августа 2003 года № 5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несогласии с постановлением Законодательного собрания Жогорку Кенеша Кыргызской Республики от 21 января 2003 года З № 989-11 и решением Комиссии Законодательного собрания Жогорку Кенеша Кыргызской Республики от 4 июня 2003 года № 75» от 28 августа 2003 года № 5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4 марта 2003 года № 133 «О мерах по укреплению связей министерств, государственных комитетов, административных ведомств, местных государственных администраций и органов местного самоуправления, учреждений и предприятий с Пограничной службой Кыргызской Республики»         от 30 августа 2003 года № 5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0 августа 2003 года № 5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нвестициях в Кыргызской Республике» от 2 сентября 2003 года № 5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угле» от 2 сентября 2003 года № 5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удиторской деятельности»         от 2 сентября 2003 года № 5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сихиатрической помощи и гарантиях прав граждан при ее оказании» от 2 сентября 2003 года         № 5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2 сентября 2003 года № 5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нотариате»               от 5 сентября 2003 года № 5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нотариате»                от 5 сентября 2003 года № 5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2 августа 1996 года № 378                      «О декларировании доходов и уплате подоходного налога физическими лицами, осуществляющими предпринимательскую деятельность на патентной основе в Кыргызской Республике»             от 12 сентября 2003 года № 5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группы Федеральной пограничной службы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3 года» от 15 сентября 2003 года № 5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Закон Кыргызской Республики «О памятнике В.И.Ленину на площади «Ала-Тоо» города Бишкек» от 16 сентября 2003 года № 5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7 сентября 2003 года № 5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0 марта 2002 года № 181 «Об установлении предельной численности работников министерств, государственных комитетов, административных ведомств, государственных комиссий, их подведомственных, структурных территориальных подразделений Кыргызской Республики» от 26 сентября 2003 года № 6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Центральной комиссии по выборам и проведению референдумов Кыргызской Республики» от 26 сентября 2003 года № 6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0 сентября 2003 года № 6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2 сентября 2001 года № 576 «О проекте Программы приватизации государственной собственности в Кыргызской Республике на 2001-2003 годы» от 1 октября 2003 года № 6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7 октября 2003 года  № 6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7 октября 2003 года  № 6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дополнения в Закон Кыргызской Республики «О налогах с предприятий, объединений и организаций» от 7 октября 2003 года      № 6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дополнения в Закон Кыргызской Республики «О толковании статьи 32 Закона Кыргызской Республики «О налогах с предприятии, объединений и организаций» от 7 октября 2003 года № 6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дополнений и изменения в Налоговый кодекс Кыргызской Республики» от 7 октября 2003 года № 6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б организациях здравоохранения                в Кыргызской Республике» от 8 октября 2003 года № 6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пенсионном обеспечении военнослужащих» от 10 октября 2003 года № 6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я в Закон Кыргызской Республики «О государственных гарантиях и компенсациях для лиц, проживающих и работающих в условиях высокогорья и отдаленных зонах» от 15 октября 2003 года № 6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ы законов Кыргызской Республики                   «О внесении дополнения в Гражданский кодекс Кыргызской Республики» и «О внесении дополнения и изменения в Закон Кыргызской Республики «О банкротстве (несостоятельности)»             от 15 октября 2003 года № 6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даче согласия Правительства Кыргызской Республики на проект Закона Кыргызской Республики «Об охране здоровья граждан             в Кыргызской Республике» от 16 октября 2003 года № 6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5 марта 2002 года № 144 «О ходе выполнения Национальной программы «Жаштык» по развитию молодежи Кыргызстана до 2010 года» от 16 октября 2003 года № 6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моженном тарифе Кыргызской Республики на ввозимые товары на 2004 год»                  от 17 октября 2003 года № 6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Уголовный кодекс Кыргызской Республики»                     от 20 октября 2003 года № 6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2 октября 2003 года № 6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2 октября 2003 года № 6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й в Закон Кыргызской Республики                    «О пенсионном обеспечении военнослужащих» от 22 октября        2003 года № 6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 сентября 2001 года № 506 «О дополнительных мерах по стабилизации финансово-экономического состояния акционерного общества «Эдельвейс» от 27 октября 2003 года № 6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Дисциплинарном уставе таможенных органов Кыргызской Республики» от 27 октября 2003 года № 6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б организации страхования в Кыргызской Республике» от 4 ноября 2003 года № 6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б органах Кыргызской Республики по контролю наркотиков» и «О внесении изменений и дополнений в Уголовно-процессуальный кодекс Кыргызской Республики и в Закон Кыргызской Республики                      «Об оперативно-розыскной деятельности» от 4 ноября 2003 года         № 7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электрической и почтовой связи» от 6 ноября 2003 года № 7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4 год» от 12 ноября 2003 года № 7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4 год» от 12 ноября 2003 года № 7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й в Закон Кыргызской Республики                      «Об электроэнергетике» от 17 ноября 2003 года № 7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новой редакции Закона Кыргызской Республики              «О государственных закупках» от 20 ноября 2003 года № 72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3 год» от 20 ноября 2003 года № 7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доработанном проекте Закона Кыргызской Республики                          «О республиканском бюджете Кыргызской Республики на 2004 год» от 20 ноября 2003 года № 7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коллективных договорах» от 24 ноября 2003 года № 7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ъединениях работодателей» от 24 ноября 2003 года № 7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24 ноября 2003 года № 7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я в постановление Правительства Кыргызской Республики от 2 августа 2002 года № 513                               «О комплексных мерах по реализации Национальной программы «Права человека» на период 2002-2010 годы» от 27 ноября 2003 года № 7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рифах страховых взносов по государственному социальному страхованию» от 1 декабря 2003 года № 7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3 год»                  от 1 декабря 2003 года № 7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4 год» от 3 декабря 2003 года  № 7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иммунопрофилактике инфекционных болезней» от 3 декабря 2003 года № 7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некоторые законодательные акты Кыргызской Республики» от 5 декабря 2003 года № 7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актах гражданского состояния» от 10 декабря 2003 года № 7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й                         судебно-медицинской экспертной деятельности в Кыргызской Республике» от 11 декабря 2003 года № 7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гашении задолженности обанкротившихся банков перед вкладчиками» от 11 декабря 2003 года № 7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толковании некоторых статей Налогового кодекса Кыргызской Республики» от 12 декабря 2003 года № 7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12 декабря 2003 года № 7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12 декабря 2003 года № 7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оенизированных населенных пунктах» от 17 декабря 2003 года № 7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государственной социальной помощи членам семей погибших и пострадавшим в событиях 17-18 марта 2002 года в Аксыйском районе                      Джалал-Абадской области Кыргызской Республики» от 22 декабря 2003 года № 7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становлении административно-территориальной границы города Ош»                      от 23 декабря 2003 года № 7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Положения о порядке определения совокупного дохода граждан (семьи) для назначения единого ежемесячного пособия малообеспеченным гражданам (семьям)» от 23 декабря            2003 года № 7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 от 26 декабря 2003 года № 8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5 августа 2003 года № 519 «Об итогах социально-экономического развития Кыргызской Республики за первое полугодие и задачах на второе полугодие 2003 года» от 26 декабря 2003 года № 8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6 декабря 2003 года № 8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политических партиях» от 26 декабря 2003 года № 8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своении Республиканскому Дому кино имени академика Чингиза Айтматова» от 26 декабря 2003 года № 8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хране и защите прав несовершеннолетних» от 26 декабря 2003 года № 8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ражданстве Кыргызской Республики» от 26 декабря 2003 года № 8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анкротстве (несостоятельности)» от 26 декабря 2003 года № 8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литических партиях»                   от 26 декабря 2003 года № 8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ормативных правовых актах Кыргызской Республики» от 30 декабря 2003 года         № 8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8 июля 2002 года № 485 «О создании государственного предприятия «Кыргызресурсы» от 30 декабря             2003 года № 8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анках и банковской деятельности в Кыргызской Республике» от 31 декабря 2003 года         № 8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оциальном фонде Кыргызской Республики» от 13 января 2004 года № 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униципальной службе» от 14 января 2004 года № 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орядке и условиях содержания под стражей лиц, задержанных по подозрению и обвинению в совершении преступлений» от 14 января 2004 года № 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14 января 2004 года № 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наркотических средствах, психотропных веществах и прекурсорах» от 15 января 2004 года № 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8 июля 2002 года № 484 «Об определении срока действия внутренних паспортов СССР образца 1974 года на территории Кыргызской Республики» от 16 января 2004 года № 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Уголовный кодекс Кыргызской Республики»                     от 17 января 2004 года № 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кционерных обществах» от 28 января 2004 года № 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5 февраля 2004 года № 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мерах по государственной поддержке жителей поселка Сары-Могол Алайского района Ошской области, перешедших из состава Таджикистана и получивших гражданство Кыргызской Республики» от 5 февраля 2004 года № 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Закон Кыргызской Республики «О пенсионном обеспечении военнослужащих» от 5 февраля 2004 года № 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всеобщей воинской обязанности граждан Кыргызской Республики» от 5 февраля 2004 года № 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очтово-сберегательной системе» от 6 февраля 2004 года № 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постановления Законодательного собрания Жогорку Кенеша Кыргызской Республики «О внесении дополнений в Перечень населенных пунктов Кыргызской Республики, расположенных в условиях высокогорья, работа в которых дает право на льготное пенсионное обеспечение, утвержденный постановлением Законодательного собрания Жогорку Кенеша Кыргызской Республики от 15 июня 1998 года З № 1118-I» от 6 февраля 2004 года № 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6 мая 2003 года № 283 «О проекте конституционного Закона Кыргызской Республики «О Правительстве Кыргызской Республики» от 12 февраля 2004 года № 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6 мая 2003 года № 283 «О проекте конституционного Закона Кыргызской Республики «О Правительстве Кыргызской Республики» от 18 февраля 2004 года № 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Тянь-Шаньского района Нарынской области Кыргызской Республики в Нарынский район и выводе города Нарын из состава Нарынского района Нарынской области Кыргызской Республики и придании ему статуса города областного значения» от 23 февраля 2004 года № 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араванского айыльного кенеша Аксыйского района                         Джалал-Абадской области Кыргызской Республики в Кербенский айыльный кенеш и образовании города Кербен на базе Кербенского айыльного кенеша Аксыйского района Джалал-Абадской области Кыргызской Республики» от 23 февраля 2004 года № 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23 февраля 2004 года № 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щите населения и территорий          от чрезвычайных ситуаций природного и техногенного характера»              от 25 февраля 2004 года № 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членстве Кыргызской Республики в международных финансовых организациях»                  от 25 февраля 2004 года № 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Гражданский кодекс Кыргызской Республики» от 25 февраля             2004 года № 1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й в Закон Кыргызской Республики                 «О государственных пособиях в Кыргызской Республике»                      от 25 февраля 2004 года № 1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Уч-Коргонского аильного кенеша Аксыйского района                Джалал-Абадской области Кыргызской Республики в Назаралиевский аильный кенеш» от 1 марта 2004 года № 1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етеринарии»                   от 4 марта 2004 года № 1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Ворошилов в село Кулук-Добо, села Крупская в село Ак-Добо, села Коминтерн в село Жетиген Караванского аильного кенеша Аксыйского района Джалал-Абадской области Кыргызской Республики» от 4 марта 2004 года № 1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щинных организациях и их объединениях» от 5 марта 2004 года № 1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офессиональных союзах» от 5 марта 2004 года № 1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 ветеранах войны, Вооруженных Сил и тружениках тыла» от 5 марта 2004 года № 1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еменах» от 5 марта 2004 года           № 1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офилактике правонарушений в Кыргызской Республике» от 10 марта 2004 года            № 1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ы Кыргызской Республики «О государственной поддержке кинематографии Кыргызской Республики», «О внебюджетной деятельности в государственных учреждениях здравоохранения Кыргызской Республики» и «Об образовании» от 11 марта 2004 года № 1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риватизации жилищного фонда в Кыргызской Республике» от 12 марта 2004 года № 1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статусе военнослужащих»              от 12 марта 2004 года № 1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всеобщей воинской обязанности граждан Кыргызской Республики» от 12 марта 2004 года № 1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енсионном обеспечении военнослужащих» от 12 марта 2004 года № 1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рганах внутренних дел Кыргызской Республики» от 12 марта 2004 года № 1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м социальном страховании» от 12 марта 2004 года № 1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2 марта 2004 года № 1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государственном пенсионном социальном страховании» от 12 марта 2004 года № 1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содействии занятости населения» от 12 марта 2004 года № 1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Устав внутренней службы Вооруженных Сил Кыргызской Республики» от 12 марта 2004 года № 1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сихиатрической помощи и гарантиях прав граждан при ее оказании» от 12 марта 2004 года            № 1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местном самоуправлении и местной государственной администрации» от 15 марта 2004 года            № 1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Кодекс Кыргызской Республики об административной ответственности» от 15 марта 2004 года № 1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Уголовно-процессуальный кодекс Кыргызской Республики»              от 15 марта 2004 года № 1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иммунопрофилактике инфекционных болезней» от 15 марта 2004 года № 1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сновах социального обслуживания населения в Кыргызской Республике» от 15 марта          2004 года № 1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Гражданский процессуальный кодекс Кыргызской Республики»         от 15 марта 2004 года № 1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дополнений в Налоговый кодекс Кыргызской Республики» и «О внесении дополнений в Таможенный кодекс Кыргызской Республики»                  от 15 марта 2004 года № 1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Закон Кыргызской Республики «О ветеранах войны, Вооруженных Сил и тружениках тыла» от 17 марта 2004 года № 1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пограничной группы Федеральной службы безопасности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4 года» от 19 марта 2004 года № 1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писании ссуд, ранее выданных жителям села Согот Узгенского района Ошской области Кыргызской Республики, пострадавшим от стихийного бедствия в 1994 году» от 19 марта 2004 года № 1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ожарной безопасности» от 20 марта 2004 года № 1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охождении службы рядовым и начальствующим составом органов и учреждений уголовно-исполнительной системы Министерства юстиции Кыргызской Республики» от 23 марта 2004 года № 1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кооперативах» от 24 марта 2004 года № 1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я в Закон Кыргызской Республики «О статусе учителя» от 25 марта 2004 года № 2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2 июня 2003 года № 348 «О состоянии работы торгово-рыночных комплексов на территории Кыргызской Республики и мерах по упорядочению их деятельности в целях обеспечения личной и общественной безопасности граждан, защиты экономических интересов государства» от 25 марта 2004 года № 2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3 сентября 1999 года № 498 «Об утверждении Плана мероприятий по реализации Национальной программы поддержки инвалидов» от 30 марта 2004 года № 2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оработанном проекте Закона Кыргызской Республики «О борьбе с финансированием терроризма и «отмыванием» доходов, полученных преступным путем» от 31 марта 2004 года № 2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екоторые законодательные акты Кыргызской Республики» от 31 марта                   2004 года № 2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 ветеранах войны, Вооруженных Сил и тружениках тыла» от 1 апреля 2004 года № 2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 государственном пенсионном социальном страховании» от 5 апреля 2004 года № 2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Уголовно-процессуальный кодекс Кыргызской Республики»              от 5 апреля 2004 года № 2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декларировании и публикации сведений о доходах, обязательствах и имуществе лиц, занимающих высшие и иные государственные должности, а также ближайших членов их семей» от 6 апреля 2004 года № 2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новой редакции Закона Кыргызской Республики» «О государственной службе» от 6 апреля 2004 года        № 2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энергетике» от 6 апреля 2004 года № 2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средствах массовой информации» от 8 апреля 2004 года № 2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б адвокатской деятельности и адвокатуре в Кыргызской Республике», «О внесении изменений и дополнений в Уголовно-исполнительный кодекс Кыргызской Республики», «О внесении дополнений в Уголовно-процессуальный кодекс Кыргызской Республики», «О внесении изменений в Закон Кыргызской Республики «О лицензировании» от 12 апреля 2004 года № 2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государственных наградах Кыргызской Республики» от 12 апреля 2004 года № 2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Счетной палате Кыргызской Республики» от 14 апреля 2004 года № 2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6 декабря 2003 года № 812 «О проекте Закона Кыргызской Республики «О присвоении Республиканскому Дому кино имени академика Чингиза Айтматова» от 14 апреля 2004 года           № 2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 Кыргызской Республики «О финансовой аренде (лизинге)», «О внесении дополнения в Закон Кыргызской Республики «О банкротстве (несостоятельности)», «О внесении дополнения в Закон Кыргызской Республики «О толковании абзаца 19 статьи           2 Закона Кыргызской Республики «О банкротстве (несостоятельности)», «О внесении изменений и дополнений в Гражданский кодекс Кыргызской Республики» от 20 апреля 2004 года № 2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конституционного Закона Кыргызской Республики «Об административных судах Кыргызской Республики» от 20 апреля 2004 года № 2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ы Кыргызской Республики «О государственном пенсионном социальном страховании» и «О пенсионном обеспечении военнослужащих» от 26 апреля 2004 года № 2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естественных и разрешенных монополиях в Кыргызской Республике» от 28 апреля 2004 года № 3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орядке и условиях содержания под стражей лиц, задержанных по подозрению и обвинению в совершении преступлений» от 28 апреля 2004 года № 3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сихиатрической помощи и гарантиях прав граждан при ее оказании» от 28 апреля 2004 года            № 3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установлении воинских званий, классных чинов, специальных классных чинов и специальных званий» от 28 апреля 2004 года № 3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Семейный кодекс Кыргызской Республики» от 28 апреля 2004 года         № 3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7 ноября 2003 года № 737 «О ходе реализации налоговой реформы в Кыргызской Республике» от 29 апреля           2004 года № 3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2 июля 2002 года № 489 «О составе Комиссии по делам несовершеннолетних Правительства Кыргызской Республики» от 29 апреля 2004 года № 3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Талды-Булакского аильного кенеша Таласского района Таласской области Кыргызской Республики в Осмонкуловский аильный кенеш» от 29 апреля 2004 года № 3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Таможенном тарифе Кыргызской Республики на ввозимые товары на 2004 год»                  от 30 апреля 2004 года № 3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банках и банковской деятельности в Кыргызской Республике» от 30 апреля 2004 года № 3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местном самоуправлении и местной государственной администрации»              от 30 апреля 2004 года № 3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емельный кодекс Кыргызской Республики»                 от 30 апреля 2004 года № 3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4 мая 2004 года № 3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и признании утратившими силу некоторых решений Правительства Кыргызской Республики по рынку ценных бумаг» от 7 мая 2004 года № 3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Уголовный кодекс Кыргызской Республики» от 24 мая 2004 года             № 3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истеме             научно-технической информации» от 26 мая 2004 года № 3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новных принципах бюджетного права в Кыргызской Республике» от 27 мая 2004 года № 3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постановления Законодательного собрания Жогорку Кенеша Кыргызской Республики «О внесении дополнений в Перечень населенных пунктов Кыргызской Республики, расположенных в условиях высокогорья, работа в которых дает право на льготное пенсионное обеспечение, утвержденный постановлением Законодательного собрания Жогорку Кенеша Кыргызской Республики от 15 июня 1998 года З № 1118-1» от 28 мая 2004 года № 4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хране и использовании историко-культурного наследия» от 31 мая 2004 года № 4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тверждении описания границ Ак-Суйского района и города Каракол              Иссык-Кульской области Кыргызской Республики» от 5 июня            2004 года № 4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4 год» от 5 июня 2004 года  № 4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коммунальной собственности на имущество» от 5 июня 2004 года № 4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Закон Кыргызской Республики «Об энергетике»           от 5 июня 2004 года № 4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Уголовный кодекс Кыргызской Республики» от 5 июня 2004 года          № 4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своении безымянной вершине высотой 5063 метра, находящейся в районе ледника Южный Иныльчек Сары-Джазского хребта Центрального Тянь-Шаня, имени «ЮНЕСКО тоо чокусу» («Пик ЮНЕСКО»)»            от 11 июня 2004 года № 4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становлении границ свободной экономической зоны «Каракол» от 14 июня 2004 года          № 4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концессиях и иностранных концессионных предприятиях в Кыргызской Республике» от 14 июня 2004 года № 4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постановления Правительства Кыргызской Республики «О внесении изменений и дополнений в некоторые решения Правительства Кыргызской Республики» от 16 июня         2004 года № 4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емельный кодекс Кыргызской Республики» от 17 июня 2004 года № 4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разовании            Сары-Могольского аильного кенеша на базе поселка Сары-Могол Алайского района Ошской области Кыргызской Республики»              от 22 июня 2004 года № 4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Уголовный кодекс Кыргызской Республики» от 22 июня 2004 года       № 4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носе административного центра Таласского района Таласской области Кыргызской Республики из села Кокой Кокойского аильного кенеша в село Манас Чоналышского аильного кенеша» от 24 июня 2004 года         № 4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4 год» от 28 июня 2004 года № 4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постановления Законодательного собрания Жогорку Кенеша Кыргызской Республики «О внесении дополнений в постановление Законодательного собрания Жогорку Кенеша Кыргызской Республики от 15 июня 1998 года З № 1118-I                «Об утверждении Перечня населенных пунктов, расположенных в условиях высокогорья, работа в которых дает право на льготное пенсионное обеспечение» от 29 июня 2004 года № 4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дополнений в Закон Кыргызской Республики «Об альтернативной (вневойсковой) службе» от 30 июня 2004 года № 48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3 мая 2004 года № 353 «О временных мерах по поддержке сельских товаропроизводителей в обеспечении минеральными удобрениями и средствами защиты растений»             от 30 июня 2004 года № 4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б образовании»           от 5 июля 2004 года № 4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ведении в действие общей десятизначной Товарной номенклатуры внешнеэкономической деятельности Евразийского экономического сообщества» от 7 июля 2004 года № 5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Семейный кодекс Кыргызской Республики» от 7 июля 2004 года № 5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1, 4, 7, 10, 12,  постановления Правительства Кыргызской Республики «О внесении изменений в некоторые решения Правительства Кыргызской Республики» от 8 июля 2004 года № 5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постановления Законодательного собрания Жогорку Кенеша Кыргызской Республики «О внесении дополнений в постановления Законодательного собрания Жогорку Кенеша Кыргызской Республики от 11 декабря 1996 года З № 579-I                      «Об утверждении Перечня населенных пунктов, расположенных в высокогорных и отдаленных зонах Кыргызской Республики» и              от 15 июня 1998 года З № 1118-I «Об утверждении Перечня населенных пунктов Кыргызской Республики, расположенных в условиях высокогорья, работа в которых дает право на льготное пенсионное обеспечение» от 10 июля 2004 года № 5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регистрации прав на недвижимое имущество и сделок с ним»             от 12 июля 2004 года № 5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лицензировании» от 20 июля 2004 года № 5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5 марта 2003 года № 153 «Об уплате в 2003 году долевых взносов в международные организации и интеграционные объединения в рамках СНГ, членом которых является Кыргызская Республика» от 23 июля 2004 года № 5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государственной регистрации юридических лиц» от 23 июля 2004 года № 5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29 июля 2004 года № 5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дополнения в Кодекс Кыргызской Республики об административной ответственности» от 6 августа 2004 года № 5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местном самоуправлении и местной государственной администрации» от 10 августа 2004 года         № 5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4 ноября 2000 года № 691 «О Плане мероприятий по реализации Национальной программы «Жаштык» по развитию молодежи Кыргызстана до 2010 года» от 10 августа 2004 года № 5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хране атмосферного воздуха» от 11 августа 2004 года № 6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хране окружающей среды»         от 12 августа 2004 года № 6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радостроительстве и архитектуре Кыргызской Республики» от 12 августа 2004 года № 6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всеобщей воинской обязанности граждан Кыргызской Республики» от 12 августа 2004 года № 6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татусе депутатов местных кенешей» от 12 августа 2004 года № 6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ормативных правовых актах Кыргызской Республики» от 12 августа 2004 года       № 6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атусе и социальной защите военнослужащих, граждан, уволенных с военной службы, и членов их семей» от 17 августа 2004 года № 6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ациональном архивном фонде Кыргызской Республики» от 18 августа 2004 года      № 6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8 ноября 2003 года № 740 «О компенсации денежных средств вкладчиков обанкротившихся коммерческих банков»             от 26 августа 2004 года № 6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аркотических средствах, психотропных веществах и прекурсорах» от 28 августа 2004 года № 6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5 год» от 30 августа            2004 года № 6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8 апреля 2004 года № 302 «О проекте Закона Кыргызской Республики «О внесении изменений и дополнений в Закон Кыргызской Республики «О естественных и разрешенных монополиях в Кыргызской Республике» от 3 сентября 2004 года        № 6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енсионном обеспечении военнослужащих» от 8 сентября 2004 года № 6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12 января 1994 года № 13 «Об утверждении Положения о Караколской свободной экономической зоне                (СЭЗ «Каракол»)» от 8 сентября 2004 года № 6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Оперативной пограничной группы Федеральной службы безопасности Российской Федерации в Кыргызской Республике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4 года» от 11 сентября 2004 года № 6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нормативных правовых актов Кыргызской Республики по вопросам государственной символики»  от 11 сентября 2004 года № 6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7 декабря 1998 года № 830 «О Национальной комиссии Кыргызской Республики по делам ЮНЕСКО»                      от 11 сентября 2004 года № 6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статусе ордена «Баатыр эне» от 13 сентября 2004 года № 6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2 декабря 2003 года № 790 «О создании Департамента по делам молодежи при Государственном комитете Кыргызской Республики по туризму, спорту и молодежной политике»                    от 14 сентября 2004 года № 6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Чон-Алышского аильного кенеша Таласского района Таласской области Кыргызской Республики в Омуралиевский аильный кенеш»                от 22 сентября 2004 года № 7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27 сентября 2004 года № 7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19 июля 2001 года № 364 «О неотложных мерах по оздоровлению государственных племенных и семеноводческих хозяйств» от 27 сентября 2004 года № 7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ормативных правовых актах Кыргызской Республики» от 29 сентября 2004 года № 7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8 апреля 2004 года № 302 «О проекте Закона Кыргызской Республики «О внесении изменений и дополнений в Закон Кыргызской Республики «О естественных и разрешенных монополиях в Кыргызской Республике» от 4 октября 2004 года № 7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1 апреля 2003 года № 205 «О вопросах, связанных с размещением Чуйской областной государственной администрации, областных структурных подразделений в городе Токмок» от 4 октября 2004 года № 7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лицензировании» от 7 октября 2004 года № 7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б установлении границ свободной экономической зоны «Каракол», направленного в соответствии с постановлением Правительства Кыргызской Республики от 25 сентября 2004 года № 712 «О проекте Закона Кыргызской Республики «О внесении изменения в Закон Кыргызской Республики «Об установлении границ свободной экономической зоны «Каракол» от 21 октября 2004 года № 7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8 августа 2004 года № 639 «Об утверждении Положения о Министерстве образования Кыргызской Республики»          от 21 октября 2004 года № 7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реднем общем образовании»         от 22 октября 2004 года № 7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4 апреля 2002 года № 194 «О порядке проведения проверок государственными контролирующими органами деятельности субъектов предпринимательства» от 25 октября          2004 года № 7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асчетном показателе» от 25 октября 2004 года № 7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банкротстве (несостоятельности)» от 27 октября 2004 года № 7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труктуризации задолженности по начисленным процентам, финансовым и штрафным санкциям» от 28 октября 2004 года № 7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й и дополнений в Закон Кыргызской Республики «О профилактике йододефицитных заболеваний» от 30 октября 2004 года № 7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установлении границ свободной экономической зоны «Каракол» от 2 ноября 2004 года № 8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5 год» от 2 ноября 2004 года № 8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моженном тарифе Кыргызской Республики» от 4 ноября 2004 года № 8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а Кандава из состава Мырзакинского аильного кенеша Узгенского района Ошской области Кыргызской Республики и передаче его в Алтынбулакский аильный кенеш Узгенского района Ошской области Кыргызской Республики» от 5 ноября 2004 года № 8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б обогащении муки хлебопекарной»          от 5 ноября 2004 года № 8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5 год» от 5 ноября 2004 года № 8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енсионном обеспечении военнослужащих» от 6 ноября 2004 года № 8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м пенсионном социальном страховании» от 9 ноября 2004 года № 8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10 ноября 2004 года № 8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10 ноября 2004 года № 8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10 ноября 2004 года № 8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нормативных правовых актах Кыргызской Республики» от 12 ноября 2004 года № 8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 Кенеш и Пор из состава Карагузского аильного кенеша Кара-Кульджинского района Ошской области Кыргызской Республики и образовании на их базе Кенешского аильного кенеша Кара-Кульджинского района Ошской области Кыргызской Республики» от 17 ноября 2004 года         № 8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онкологической помощи населению» от 17 ноября 2004 года № 8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аве граждан собираться мирно, без оружия, свободно проводить митинги и демонстрации» от 23 ноября 2004 года № 8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4 год»                   от 24 ноября 2004 года № 8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4 год» от 26 ноября 2004 года № 8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5 год» от 26 ноября 2004 года № 8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едупреждении и борьбе с торговлей людьми» от 29 ноября 2004 года № 8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бразовании Сары-Могольского аильного кенеша на базе поселка Сары-Могол Алайского района Ошской области Кыргызской Республики» от 29 ноября 2004 года          № 8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ызыл-Октябрьского аильного кенеша Бакай-Атинского района Таласской области Кыргызской Республики в Акназаровский аильный кенеш» от 4 декабря 2004 года № 88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1, 3, 8, 10 постановления Правительства Кыргызской Республики «О внесении изменений в некоторые решения Правительства Кыргызской Республики» от 4 декабря       2004 года № 8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отиводействии экстремистской деятельности» от 4 декабря 2004 года № 8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енсионном обеспечении военнослужащих» от 6 декабря 2004 года № 8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 лицензировании» и проекта постановления Законодательного собрания Жогорку Кенеша Кыргызской Республики «О внесении дополнения и изменения в Порядок оформления и выдачи лицензий на совершение              экспортно-импортных операций, утвержденный постановлением Законодательного собрания Жогорку Кенеша Кыргызской Республики от 8 июня 1998 года З № 1100-I» от 8 декабря 2004 года № 9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очетных званиях и Почетной грамоте Кыргызской Республики» от 9 декабря 2004 года № 9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5 год» от 15 декабря 2004 года № 9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ом социальном страховании» от 15 декабря 2004 года № 9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одействии занятости населения» от 15 декабря 2004 года № 9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арифах страховых взносов по государственному социальному страхованию»                      от 15 декабря 2004 года № 9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ызылоктябрьского аильного кенеша Нарынского района Нарынской области Кыргызской Республики в Эмгекчильский аильный кенеш»     от 18 декабря 2004 года № 9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Толукского аильного кенеша Токтогульского района                      Джалал-Абадской области Кыргызской Республики в Аралбаевский аильный кенеш» от 22 декабря 2004 года № 9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арадобинского аильного кенеша и Карадобинского айыл окмоту Кадамжайского района Баткенской области Кыргызской Республики в Масалиевский аильный кенеш и Масалиевский айыл окмоту»             от 22 декабря 2004 года № 9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постановления Законодательного собрания Жогорку Кенеша Кыргызской Республики «О внесении дополнения в постановление Законодательного собрания Жогорку Кенеша Кыргызской Республики от 15 июня 1998 года З № 1118-I                      «Об утверждении Перечня населенных пунктов, расположенных в условиях высокогорья, работа в которых дает право на льготное пенсионное обеспечение» от 31 декабря 2004 года № 9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мерах по государственной поддержке жителей Сарымоголского айыльного кенеша Алайского района Ошской области» от 12 января 2005 года № 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7 марта 1997 года № 146 «О мерах по завершению реструктуризации государственных предприятий в рамках программы PESAC» от 12 января 2005 года № 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0 апреля 2004 года № 266 «О Комплексном плане мероприятий по социально-экономическому развитию Кыргызской Республики на 2004 год» от 12 января 2005 года № 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акета мер по развитию сел, расположенных в лесной зоне Кыргызской Республики, до 2010 года» от 20 января            2005 года № 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т 2 августа 2002 года № 513                            «О комплексных мерах по реализации Национальной программы «Права человека» на период 2002−2010 годы и Национальной идеи «Кыргызстан - страна прав человека» от 20 января 2005 года № 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актах гражданского состояния и основных документах, удостоверяющих личность гражданина Кыргызской Республики» от 24 января 2005 года № 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акета мер по охране окружающей среды, предотвращению стихийных бедствий и ликвидации их последствий, организации мероприятий при чрезвычайных ситуациях в сельской местности Кыргызской Республики до 2010 года» от 29 января               2005 года № 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татусе военнослужащих» от 3 февраля 2005 года № 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0 апреля 2004 года № 266 «О Комплексном плане мероприятий по социально-экономическому развитию Кыргызской Республики на 2004 год» от 7 февраля 2005 года № 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акете мер по развитию растениеводства в Кыргызской Республике до 2010 года» от 9 февраля 2005 года № 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здании Координационного совета по образованию для устойчивого развития Кыргызской Республики» от 11 февраля                2005 года № 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Уголовно-исполнительный кодекс Кыргызской Республики» от 18 февраля 2005 года № 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акете мер по развитию пищевой и перерабатывающей промышленности в сельской местности Кыргызской Республики       до 2010 года» от 25 февраля 2005 года № 1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рганизации питания учащихся в общеобразовательных школах Кыргызской Республики» от 11 марта 2005 года № 1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ополнительных мерах по реформированию системы бухгалтерского учета и финансовой отчетности в Кыргызской Республике» от 18 марта 2005 года № 1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5 года» от 1 апреля 2005 года № 1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Закон Кыргызской Республики «О внесении изменений в Закон Кыргызской Республики «О местном самоуправлении и местной государственной администрации» от 2 февраля 2005 года»           от 8 апреля 2005 года № 1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дополнений и изменений в Закон Кыргызской Республики «О местном самоуправлении и местной государственной администрации»              от 28 апреля 2005 года № 1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ерах по стабилизации экономической ситуации и поддержке хозяйствующих субъектов, пострадавших в результате событий 24−25 марта             2005 года» от 6 мая 2005 года № 1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7 августа 2004 года № 625                       «Об учреждении Представительства Департамента миграционной службы при Министерстве иностранных дел Кыргызской Республики в Российской Федерации при Посольстве Кыргызской Республики в Российской Федерации (гор. Москва)» от 6 мая 2005 года № 1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6 ноября 2004 года № 865 «Об итогах                    социально-экономического развития Кыргызской Республики за          9 месяцев 2004 года» от 25 мая 2005 года № 1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5 июля 2004 года № 534 «Об уплате в 2004 году долевых взносов в международные организации и интеграционные объединения в рамках СНГ, членом которых является Кыргызская Республика» от 6 июня 2005 года № 2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2 августа 1996 года № 375                       «О регистрационном пороге налога на добавленную стоимость»              от 8 июня 2005 года № 2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0 апреля 2003 года № 203 «О мерах по улучшению лекарственного обеспечения населения» от 14 июня 2005 года № 2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несении изменений и дополнений в Закон Кыргызской Республики «Об основных принципах бюджетного права в Кыргызской Республике» от 14 июня 2005 года № 2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ИЧ/СПИДе в Кыргызской Республике» и «О внесении изменений и дополнений в Закон Кыргызской Республики «О государственных пособиях в Кыргызской Республике» от 14 июня 2005 года № 2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я в постановление Правительства Кыргызской Республики от 28 августа 2000 года № 531                          «О специальных средствах и депозитных суммах учреждений, состоящих на государственном бюджете Кыргызской Республики»          от 14 июня 2005 года № 2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8 февраля 2002 года № 58 «О плане мероприятий по улучшению статистики платежного баланса Кыргызской Республики» от 14 июня 2005 года № 2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арифах страховых взносов по государственному социальному страхованию» от 17 июня 2005 года № 2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ом социальном страховании» от 17 июня 2005 года № 2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Трудовой кодекс Кыргызской Республики» от 17 июня 2005 года           № 2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7 июня 2005 года № 2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Кодекс Кыргызской Республики «О выборах в Кыргызской Республике» от 21 июня 2005 года № 2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июля 1997 года № 430 «О мерах по усилению борьбы с незаконным ввозом и реализацией табачных изделий»           от 22 июня 2005 года № 2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пошлине» от 22 июня 2005 года № 2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 местном самоуправлении и местной государственной администрации»             от 22 июня 2005 года № 2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Таможенный кодекс Кыргызской Республики» от 30 июня 2005 года № 2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5 год»              от 30 июня 2005 года № 2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1 июля 2005 года № 2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зрывчатых материалах промышленного назначения» от 8 июля 2005 года № 2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5 июля 2005 года № 3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толковании части тридцать восьмой статьи 9 Налогового кодекса Кыргызской Республики» от 25 июля 2005 года № 3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25 июля 2005 года        № 3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села Экинарын из состава Эмгекталинского аильного кенеша Нарынского района Нарынской области Кыргызской Республики и передаче его в состав Ортокского аильного кенеша Нарынского района Нарынской области Кыргызской Республики» от 25 июля 2005 года № 3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 2 постановления Правительства Кыргызской Республики «О реализации Указа исполняющего обязанности Президента Кыргызской Республики «О создании Кыргызского государственного технического университета имени И. Раззакова»       от 3 мая 2005 года» от 29 июля 2005 года № 3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неналоговых платежах» от 29 июля 2005 года № 3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еструктуризации задолженности по начисленным процентам, финансовым и штрафным санкциям»        от 29 июля 2005 года № 3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ара-Сайского аильного кенеша Кара-Бууринского района Таласской области Кыргызской Республики в Бакайырский аильный кенеш»       от 29 июля 2005 года № 3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еналоговых платежах»                 от 2 августа 2005 года № 3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Уголовный кодекс Кыргызской Республики» от 2 августа 2005 года  № 3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етеранах войны, Вооруженных Сил и тружениках тыла» от 2 августа 2005 года № 3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тарифах страховых взносов по государственному социальному страхованию» от 2 августа 2005 года № 3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от 2 августа 2005 года № 3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егосударственных пенсионных фондах в Кыргызской Республике» от 2 августа 2005 года № 3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Уголовно-процессуальный кодекс Кыргызской Республики»              от 3 августа 2005 года № 3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екламе» от 3 августа 2005 года       № 3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6 августа 2005 года № 3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постановления Правительства Кыргызской Республики «О реализации Указа исполняющего Президента Кыргызской Республики «О признании утратившими силу указов Президента Кыргызской Республики по вопросам проведения в Иссык-Кульской области пилотного проекта «Децентрализация государственного управления и развитие местного самоуправления» от 13 апреля 2005 года № 100» от 11 августа 2005 года № 3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ой социальной помощи членам семей погибших и пострадавшим в событиях              17−18 марта 2002 года в Аксыйском районе Джалал-Абадской области Кыргызской Республики» от 16 августа 2005 года № 3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8 августа 2000 года № 531 «О специальных средствах и депозитных суммах учреждений, состоящих на государственном бюджете Кыргызской Республики» от 18 августа 2005 года № 3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еналоговых платежах»                 от 18 августа 2005 года № 3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 государственной пошлине» от 19 августа 2005 года № 3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6 мая 2003 года № 283 «О проекте конституционного Закона Кыргызской Республики «О Правительстве Кыргызской Республики» от 20 августа 2005 года № 3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1 сентября 2005 года № 4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становлении единовременного сбора, взимаемого Государственной комиссией при Правительстве Кыргызской Республики по рынку ценных бумаг за государственную регистрацию выпусков акций открытого акционерного общества «Кыргызнефтегаз» от 2 сентября 2005 года № 4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шней трудовой миграции» от 8 сентября 2005 года № 4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банках и банковской деятельности в Кыргызской Республике» от 8 сентября 2005 года № 4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кционерных обществах»            от 8 сентября 2005 года № 4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банкротстве (несостоятельности)» от 8 сентября 2005 года № 4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енсионном обеспечении военнослужащих» от 8 сентября 2005 года № 4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ынке ценных бумаг» от 8 сентября 2005 года № 4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8 сентября 2005 года № 4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оциальной защите граждан Кыргызской Республики, пострадавших вследствие чернобыльской катастрофы» от 8 сентября 2005 года № 4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хозяйственных товариществах и обществах» от 8 сентября 2005 года № 4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инвестиционных фондах»             от 8 сентября 2005 года № 4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лицензировании» от 8 сентября 2005 года № 4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равовой охране программ для электронных вычислительных машин и баз данных» от 8 сентября 2005 года № 4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6 год» от 9 сентября              2005 года № 4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й и дополнений в Закон Кыргызской Республики «О ветеранах войны, Вооруженных Сил и тружениках тыла» от 12 сентября 2005 года № 4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Уголовный кодекс Кыргызской Республики» от 13 сентября              2005 года № 4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5 года» от 15 сентября 2005 года № 4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хране традиционных знаний и генетических ресурсов, связанных                    с традиционными знаниями» от 15 сентября 2005 года № 4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еснижаемом запасе                   горюче-смазочных материалов» от 16 сентября 2005 года № 4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6 год» от 20 сентября 2005 года № 4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тарифах страховых взносов по государственному социальному страхованию» от 20 сентября              2005 года № 4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кламе»                  от 26 сентября 2005 года № 4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6 сентября 2005 года № 4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с частью постановления Законодательного собрания Жогорку Кенеша Кыргызской Республики от 21 января 2003 года З № 989-II                     «О внесении изменений и дополнений в Перечень населенных пунктов, расположенных в высокогорных и отдаленных зонах Кыргызской Республики, утвержденный постановлением Законодательного собрания Жогорку Кенеша Кыргызской Республики от 11 декабря 1996 года З № 579-I» от 27 сентября 2005 года № 4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паспорте и удостоверении личности гражданина Кыргызской Республики» и «О внесении изменений и дополнений в Закон Кыргызской Республики                     «О внешней миграции» и внесении изменения в Закон Кыргызской Республики «О внутренней миграции» от 3 октября 2005 года № 4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 от 5 октября 2005 года № 4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5 октября 2005 года № 4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изменений и дополнений в некоторые законодательные акты Кыргызской Республики» от 7 октября 2005 года № 4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организации свободной экономической зоны «Бишкек» от 13 октября 2005 года           № 4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мерах по государственной поддержке жителей Сарымоголского айыльного кенеша Алайского района Ошской области» от 19 октября 2005 года № 4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Налоговый кодекс Кыргызской Республики» от 19 октября 2005 года № 4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мобилизационной подготовке и мобилизации в Кыргызской Республике» от 20 октября 2005 года № 4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с проектом Закона Кыргызской Республики «О внесении изменений и дополнений в Кодекс о выборах в Кыргызской Республике» от 21 октября 2005 года № 4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свободе и гарантиях доступа к информации» от 21 октября 2005 года № 4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24 октября 2005 года № 4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Национальном архивном фонде Кыргызской Республики» от 25 октября 2005 года № 5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6 год» от 31 октября 2005 года № 5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31 октября 2005 года № 5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признании задолженности государства перед хозяйствующими субъектами республики, выполнившими по решениям Правительства Кыргызской Республики в 1993−1994 и 1998 годах клиринговые поставки продукции в Республику Узбекистан в обмен на газ» от 8 ноября             2005 года № 5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кционерных обществах»             от 8 ноября 2005 года № 5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Гражданский кодекс Кыргызской Республики»             от 8 ноября 2005 года № 5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еструктуризации задолженности по начисленным процентам, финансовым и штрафным санкциям»             от 8 ноября 2005 года № 5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ветеранах войны, Вооруженных Сил и тружениках тыла» от 9 ноября 2005 года № 5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собой следственно-оперативной группе» от 15 ноября 2005 года № 5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безопасности и качестве пищевых продуктов» от 17 ноября 2005 года № 5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несогласии Правительства Кыргызской Республики с проектом Закона Кыргызской Республики «Об оказании государственной поддержки юридическим и физическим лицам, постоянно проживающим и осуществляющим экономическую деятельность в населенных пунктах, расположенных в высокогорных и отдаленных зонах Кыргызской Республики» от 17 ноября 2005 года № 5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дании статуса села участку Орнок Мин-Булакского аильного кенеша и участку                     Тош-Булак Чет-Нуринского аильного кенеша Нарынского района Нарынской области Кыргызской Республики» от 18 ноября 2005 года № 5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Уголовный кодекс Кыргызской Республики, Кодекс Кыргызской Республики об административной ответственности, Уголовно-процессуальный кодекс Кыргызской Республики и Уголовно-исполнительный кодекс Кыргызской Республики» от 18 ноября 2005 года № 5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некоторые решения Правительства Кыргызской Республики» от 25 ноября 2005 года № 5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5 год»                    от 28 ноября 2005 года № 5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30 ноября 2005 года № 5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6 год» от 30 ноября 2005 года № 5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писании бюджетной кредитной задолженности сельскохозяйственных субъектов» от 2 декабря           2005 года № 5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моженном тарифе Кыргызской Республики» от 5 декабря 2005 года № 5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6 декабря 2005 года № 5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Араванского аильного кенеша Араванского района Ошской области Кыргызской Республики в С.Юсуповский аильный кенеш» от 6 декабря 2005 года № 5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мерах по улучшению материального положения участников Великой Отечественной войны» от 7 декабря 2005 года № 55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8 декабря 2005 года  № 5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играничных военизированных населенных пунктах» от 8 декабря 2005 года № 5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бъединении сел Кызыл-Коргон и Согонду Ленинского айыл окмоту Алайского района Ошской области Кыргызской Республики и образовании на их базе села Согонду» от 14 декабря 2005 года № 5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аспорте гражданина Кыргызской Республики» от 19 декабря 2005 года № 5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изменений и дополнений в Закон Кыргызской Республики «О государственных пособиях в Кыргызской Республике» от 19 декабря 2005 года № 5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5 год» от 20 декабря 2005 года № 5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аименовании вновь образованного села Жекендинского айыльного кенеша Чон-Алайского района Ошской области селом Чулук, о наименовании вновь образованного села Кашкасууйского айыльного кенеша                        Чон-Алайского района Ошской области селом Бургансуу,                     о наименовании Чон-Алайского айыльного кенеша Чон-Алайского района Ошской области селом Карашыбак» от 28 декабря 2005 года   № 6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й в Закон Кыргызской Республики «О рекламе», Кодекс Кыргызской Республики об административной ответственности, Уголовный кодекс Кыргызской Республики,                                     Уголовно-процессуальный кодекс Кыргызской Республики»                 от 28 декабря 2005 года № 6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структуре Правительства Кыргызской Республики» от 30 декабря 2005 года           № 6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дополнений в Закон Кыргызской Республики «О компенсации ущерба                       от строительства Токтогульской ГЭС и водохранилища на территории Токтогульского района Джалал-Абадской области» от 6 января              2006 года № 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сентября 2005 года № 450 «О мерах по обеспечению своевременного распределения сельскохозяйственной техники, поступающей по линии гранта Правительства Японии «Увеличение производства продовольствия «KR-2» от 12 января           2006 года № 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Кичикеминского аильного кенеша Кеминского района Чуйской области Кыргызской Республики в аильный кенеш имени Арстанбека Дуйшеева» от 15 января 2006 года № 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в Кодекс Кыргызской Республики об административной ответственности» и проекта Закона Кыргызской Республики «О внесении изменений и дополнений в Уголовный кодекс Кыргызской Республики» от 16 января 2006 года № 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2 февраля 2000 года № 89 «О проекте Закона Кыргызской Республики «О внесении дополнений в Закон Кыргызской Республики «О ветеранах войны, Вооруженных Сил и тружениках тыла» от 16 января 2006 года № 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защите населения               от туберкулеза» от 16 января 2006 года № 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4 апреля 2005 года № 158 «О мерах по стабилизации экономической ситуации и поддержке хозяйствующих субъектов, понесших экономический ущерб» от 20 января 2006 года № 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30 января 2006 года  № 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тарифах страховых взносов по государственному социальному страхованию» от 31 января 2006 года № 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сновных принципах бюджетного права в Кыргызской Республике» от 2 февраля 2006 года № 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местном самоуправлении и местной государственной администрации» от 3 февраля 2006 года        № 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Закон Кыргызской Республики «О тарифах страховых взносов по государственному социальному страхованию» от 6 февраля 2006 года № 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земельного налога на 2006 год» от 8 февраля 2006 года № 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местном самоуправлении и местной государственной администрации»             от 10 февраля 2006 года № 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Регламенте Жогорку Кенеша Кыргызской Республики»                 от 10 февраля 2006 года № 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ормативных правовых актах Кыргызской Республики»                     от 10 февраля 2006 года № 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признании утратившими силу некоторых решений Правительства Кыргызской Республики»              от 10 февраля 2006 года № 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рынке электроэнергии» от 15 февраля 2006 года № 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ых гарантиях и компенсациях для лиц, проживающих и работающих в условиях высокогорья и отдаленных зонах» от 17 февраля 2006 года № 1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ахарном диабете в Кыргызской Республике» от 20 февраля 2006 года № 1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б утверждении описания административной границы города Балыкчы Иссык-Кульской области Кыргызской Республики» от 20 февраля 2006 года № 1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 службе государственной охраны Кыргызской Республики» от 21 февраля 2006 года № 1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информационной безопасности» от 21 февраля 2006 года № 1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2 февраля 2006 года № 1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анкротстве (несостоятельности)» от 1 марта 2006 года № 1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чете Правительства Кыргызской Республики об итогах реализации мероприятий 1−3 этапов Программы разгосударствления и приватизации акционерного общества «Кыргызэнерго» от 2 марта 2006 года № 1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арламентском контроле над военными организациями Кыргызской Республики»     от 6 марта 2006 года № 1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Таможенный кодекс Кыргызской Республики» от 6 марта 2006 года № 1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дополнения и изменений в Трудовой кодекс Кыргызской Республики» от 10 марта 2006 года № 1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с проектом постановления Жогорку Кенеша Кыргызской Республики «Об утверждении размера расчетного показателя» от 14 марта 2006 года № 1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6 августа 2005 года № 354 «Об итогах социально-экономического развития Кыргызской Республики за первое полугодие 2005 года и задачах на второе полугодие 2005 года» от 14 марта 2006 года № 1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тчислении средств для предупреждения и ликвидации чрезвычайных ситуаций в Кыргызской Республике» от 14 марта 2006 года № 1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4 марта 2006 года № 1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ходе выполнения решений Правительства Кыргызской Республики и чрезвычайных мерах по стабилизации ситуации с обеспечением граждан Кыргызской Республики национальными паспортами» от 20 марта 2006 года № 1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иэлторской деятельности в Кыргызской Республике» от 20 марта 2006 года № 1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исполнительном производстве и о статусе судебных исполнителей Кыргызской Республики» от 22 марта 2006 года № 1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нституционный закон Кыргызской Республики             «О Правительстве Кыргызской Республики» от 22 марта 2006 года              № 1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Гражданский кодекс Кыргызской Республики» от 22 марта 2006 года № 1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емельный кодекс Кыргызской Республики» от 22 марта 2006 года № 1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ктах гражданского состояния» от 22 марта 2006 года № 1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структуре Правительства Кыргызской Республики» от 22 марта 2006 года № 1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6 года» от 23 марта                2006 года № 1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 государственной монополии на производство, хранение и реализацию спирта и алкогольной продукции» от 27 марта 2006 года № 1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абилизационном фонде Кыргызской Республики» от 29 марта 2006 года № 2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29 марта 2006 года         № 2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января 2006 года № 36 «Вопросы Министерства промышленности, торговли и туризма Кыргызской Республики» от 3 апреля 2006 года № 2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борьбе с терроризмом» от 3 апреля 2006 года № 2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б охране окружающей среды» от 3 апреля 2006 года № 2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равовой охране топологий интегральных микросхем» от 3 апреля 2006 года № 2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оварных знаках, знаках обслуживания и наименованиях мест происхождения товаров» от 3 апреля 2006 года № 2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правовой охране селекционных достижений» от 3 апреля 2006 года № 2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равовой охране программ для электронных вычислительных машин и баз данных» от 3 апреля 2006 года № 2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служебных изобретениях, полезных моделях, промышленных образцах»                    от 3 апреля 2006 года № 2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фирменных наименованиях» от 3 апреля 2006 года № 2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ставках акцизного налога на подакцизные товары, ввозимые и производимые юридическими и физическими лицами в Кыргызской Республике, на 2006 год» от 3 апреля 2006 года № 2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Конституционного закона Кыргызской Республики «О статусе судей Кыргызской Республики» от 5 апреля 2006 года № 2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отиводействии наемничеству» от 6 апреля 2006 года № 2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свободных экономических зонах в Кыргызской Республике» от 7 апреля                 2006 года № 2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7 апреля 2006 года № 2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2 июня 2005 года № 253 «О проекте Закона Кыргызской Республики «О государственной пошлине»             от 10 апреля 2006 года № 2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ставках акцизного налога на подакцизные товары, ввозимые и производимые юридическими и физическими лицами в Кыргызской Республике, на 2006 год» от 10 апреля 2006 года № 2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сновных принципах бюджетного права в Кыргызской Республике» от 12 апреля 2006 года № 2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Аксай Омуралиевского аильного кенеша Таласского района Таласской области Кыргызской Республики в село Манас» от 12 апреля 2006 года № 2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едоставлении льгот при возвращении полученных льготных долгосрочных ссуд жителям, проживающим в населенных пунктах, расположенных в высокогорных и отдаленных зонах Кыргызской Республики, пострадавшим в результате стихийных бедствий природного характера, произошедших в период с 2002 года» от 12 апреля                   2006 года № 2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добрении проекта Закона Кыргызской Республики «О внесении изменений и дополнения в Закон Кыргызской Республики «Об особом статусе каскада Токтогульских гидроэлектростанций и национальной высоковольтной линии электропередачи» от 14 апреля 2006 года № 2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еспечении горюче-смазочными материалами сельских товаропроизводителей для проведения полевых работ в 2006 году»            от 17 апреля 2006 года № 2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оправочных коэффициентах к заработной плате для исчисления пенсий»                  от 21 апреля 2006 года № 2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ых гарантиях и компенсациях для лиц, проживающих и работающих в условиях высокогорья и отдаленных зонах» от 24 апреля 2006 года № 2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собых населенных пунктах» от 24 апреля 2006 года № 2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защите прав свидетелей и потерпевших, участвующих в уголовном судопроизводстве» от 26 апреля 2006 года № 3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местном самоуправлении и местной государственной администрации» от 26 апреля 2006 года           № 3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я в постановление Правительства Кыргызской Республики от 7 февраля 2006 года № 71 «Об образовании Центра экономических стратегий при Правительстве Кыргызской Республики» от 28 апреля 2006 года № 3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28 апреля 2006 года № 3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6 год» от 28 апреля 2006 года № 3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граничении курения табака» от 4 мая 2006 года № 3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Кодекс об административной ответственности»              от 4 мая 2006 года № 3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защите граждан Кыргызской Республики от вредного воздействия табака» от 4 мая 2006 года № 3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пределении города Бишкек административным центром Чуйской области Кыргызской Республики» от 6 мая 2006 года № 3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10 мая 2006 года            № 3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10 мая 2006 года № 3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я в Закон Кыргызской Республики                           «О медицинском страховании граждан в Кыргызской Республике» и «О внесении изменения в Закон Кыргызской Республики                         «О профессиональных союзах» от 11 мая 2006 года № 3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2 мая 2006 года № 3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Налоговый кодекс Кыргызской Республики» от 12 мая 2006 года № 3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3 марта 2006 года № 154                                «Об утверждении нормативных документов по кадровым вопросам» от 12 мая 2006 года № 3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Патентный закон Кыргызской Республики» от 15 мая 2006 года № 3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обом статусе каскада Токтогульских гидроэлектростанций и национальной высоковольтной линии электропередач» от 22 мая 2006 года № 3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22 мая 2006 года № 3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государственном пенсионном социальном страховании» от 22 мая 2006 года № 3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остановления Правительства Кыргызской Республики от 13 августа 2005 года № 366 «О проекте постановления Жогорку Кенеша Кыргызской Республики «О внесении изменений в пункт 3 третьего этапа и об утверждении четвертого этапа Программы разгосударствления и приватизации акционерного общества «Кыргызэнерго» и о проекте постановления Жогорку Кенеша Кыргызской Республики «О внесении изменений в пункты 2 и             3 третьего этапа и об утверждении четвертого этапа Программы разгосударствления и приватизации акционерного общества «Кыргызэнерго» от 24 мая 2006 года № 3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хране озонового слоя» от 29 мая 2006 года № 3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6 мая 2006 года № 327 «О мерах по выполнению бюджета Социального фонда Кыргызской Республики на 2006 год» от 31 мая 2006 года № 3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аспорте и удостоверении личности гражданина Кыргызской Республики»                от 1 июня 2006 года № 3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8 февраля 2006 года № 132                            «Об утверждении Комплекса мер Правительства Кыргызской Республики по выполнению Плана действий по реализации Государственной стратегии борьбы с коррупцией в Кыргызской Республике и Государственной программы по борьбе с преступностью в Кыргызской Республике на 2006-2007 годы» от 1 июня 2006 года             № 4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ликвидации свободной экономической зоны «Маймак» от 2 июня 2006 года № 4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транспорте» от 2 июня 2006 года № 4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аркировке товаров контрольными (латентными) марками»                от 5 июня 2006 года № 4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профилактике зависимости от наркотических средств и психотропных веществ»,              «О внесении изменений и дополнений в Закон Кыргызской Республики «О наркотических средствах, психотропных веществах и прекурсорах», «О внесении изменений в Уголовный кодекс Кыргызской Республики», «О внесении дополнений и изменений в Кодекс Кыргызской Республики об административной ответственности» от 5 июня 2006 года № 4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9 июня 2006 года               № 4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4 июня 2005 года № 232 «Об уплате в 2005 году долевых взносов в международные организации и интеграционные объединения в рамках СНГ, членом которых является Кыргызская Республика» от 12 июня 2006 года № 4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борьбе с коррупцией» от 13 июня 2006 года № 4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 государственной пошлине» от 14 июня 2006 года               № 4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в конституционный Закон «О Правительстве Кыргызской Республики» от 14 июня 2006 года № 4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Гражданский процессуальный кодекс Кыргызской Республики» от 14 июня                  2006 года № 4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 Верховном суде Кыргызской Республики и местных судах» от 14 июня 2006 года № 4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б основных принципах бюджетного права в Кыргызской Республике» от 14 июня 2006 года № 4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8 апреля 2006 года № 312 «О проведении инвестиционного тендера по строительству ПС 500/220 кВ «Датка» и реконструкции ВЛ-200 кВ юга Кыргызской Республики» от 15 июня 2006 года № 437.</w:t>
      </w:r>
    </w:p>
    <w:p>
      <w:pPr>
        <w:pStyle w:val="Normal"/>
        <w:numPr>
          <w:ilvl w:val="0"/>
          <w:numId w:val="1"/>
        </w:numPr>
        <w:autoSpaceDE w:val="false"/>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w:t>
      </w:r>
      <w:r>
        <w:rPr>
          <w:rFonts w:cs="Times New Roman" w:ascii="Times New Roman" w:hAnsi="Times New Roman"/>
          <w:sz w:val="28"/>
          <w:szCs w:val="28"/>
        </w:rPr>
        <w:t>О внесении изменений в постановление Правительства Кыргызской Республики от 3 апреля 2006 года № 218 «О внесении изменений в постановление Правительства Кыргызской Республики от 23 января 2006 года № 36 «Вопросы Министерства промышленности, торговли и туризма Кыргызской Республики»             от 16 июня 2006 года № 4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м регулировании и политике в области эмиссии и поглощения парниковых газов» от 17 июня 2006 года № 4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емельный кодекс Кыргызской Республики» от 17 июня 2006 года № 4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5 год» от 19 июня 2006 года № 4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19 июня 2006 года № 4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Уголовный кодекс Кыргызской Республики» от 26 июня 2006 года № 4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енсионном обеспечении военнослужащих» от 26 июня 2006 года № 4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 государственном пенсионном социальном страховании» от 27 июня 2006 года № 4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Алайского аильного кенеша Алайского района Ошской области Кыргызской Республики в Алайский аильный кенеш имени К.Белекбаева Алайского района Ошской области Кыргызской Республики» от 29 июня 2006 года № 4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6 января 2006 года № 38 «Об оказании финансовой поддержки открытому акционерному обществу «Кыргызгаз» от 30 июня 2006 года № 4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еспечении единства измерений» от 3 июля 2006 года № 4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б образовании» от 4 июля 2006 года № 4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плате за электроэнергию населением города Кара-Куль Джалал-Абадской области» от 5 июля 2006 года № 4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б учреждении медали Кыргызской Республики «Кайрымдуулук ишмердуулугу учун» («За благотворительную деятельность»)»               от 12 июля 2006 года № 5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б оказании государственной поддержки юридическим и физическим лицам, постоянно проживающим и осуществляющим экономическую деятельность в населенных пунктах, расположенных в высокогорных и отдаленных зонах Кыргызской Республики» от 17 июля 2006 года   № 5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охождении службы рядовым и начальствующим составом органов и учреждений уголовно-исполнительной системы Министерства юстиции Кыргызской Республики» от 17 июля               2006 года № 5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ачальном профессиональном образовании» от 19 июля 2006 года № 5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ражданстве Кыргызской Республики» от 19 июля 2006 года № 5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Национальном обществе Красного Полумесяца Кыргызской Республики» от 19 июля 2006 года № 5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0 июля 2006 года № 5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амнистии в связи            с 15-летием независимости Кыргызской Республики» от 20 июля     2006 года № 5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некоторые законы Кыргызской Республики» от 24 июля 2006 года № 5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27 июля 2006 года          № 5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и изменений в статью 7 Закона Кыргызской Республики «О статусе учителя» от 31 июля 2006 года № 5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статусе учителя» от 31 июля             2006 года № 5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 августа 2006 года № 5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Кодекс Кыргызской Республики об административной ответственности» от 2 августа 2006 года № 5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имулирующих (долевых) грантах в Кыргызской Республике» от 3 августа 2006 года № 5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статистике» от 4 августа 2006 года № 5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м пенсионном социальном страховании»                     от 7 августа 2006 года № 5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некоторые законодательные акты Кыргызской Республики» от 9 августа 2006 года № 5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Закон Кыргызской Республики                    «О пенсионном обеспечении военнослужащих» от 10 августа                2006 года № 5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обо охраняемых природных территориях» от 14 августа 2006 года № 5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Телекского аильного кенеша Кочкорского района Нарынской области Кыргызской Республики в Кокжарский аильный кенеш Кочкорского района Нарынской области Кыргызской Республики» от 14 августа 2006 года № 5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репродуктивных правах граждан и гарантиях их реализации» от 14 августа 2006 года № 58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Чымкентского аильного кенеша                              Кара-Бууринского района Таласской области Кыргызской Республики в Чолпонбайский аильный кенеш» от 14 августа 2006 года № 5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еменах» от 14 августа 2006 года № 5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едоставлении льгот студентам высших профессиональных учебных заведений, родители которых пострадали от мародерства» от 22 августа 2006 года № 5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иологической безопасности» от 22 августа 2006 года № 5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3 марта 2006 года № 154                                 «Об утверждении нормативных документов по кадровым вопросам» от 22 августа 2006 года № 6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4 апреля 2002 года № 194 «О порядке проведения проверок государственными контролирующими органами деятельности субъектов предпринимательства» от 23 августа                   2006 года № 6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ветеранах войны, Вооруженных Сил и тружениках тыла» от 24 августа 2006 года № 6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ельскохозяйственном банке Кыргызской Республики» от 24 августа 2006 года № 6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25 августа 2006 года № 6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статусе ордена «Баатыр эне» от 25 августа 2006 года № 6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25 августа 2006 года № 6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отдельных аильного и поселковых кенешей, поселков городского типа и сел Кадамжайского района Баткенской области Кыргызской Республики» от 25 августа 2006 года № 6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дании статуса села отдельным участкам Кадамжайского района Баткенской области Кыргызской Республики» от 25 августа 2006 года № 6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7 год» от 30 августа 2006 года № 6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 внесении дополнений и изменений в законы Кыргызской Республики «О местном самоуправлении и местной государственной администрации» и «О статусе депутатов местных кенешей» от 30 августа 2006 года № 6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местном самоуправлении и местной государственной администрации» от 30 августа 2006 года                № 6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Закон Кыргызской Республики                         «Об определении города Бишкек административным центром Чуйской области Кыргызской Республики» от 5 сентября 2006 года     № 6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м социальном заказе» от 8 сентября 2006 года              № 6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Кодекс Кыргызской Республики об административной ответственности» от 8 сентября 2006 года № 6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 марта 2006 года № 142 «О ходе выполнения Плана законопроектных работ Правительства Кыргызской Республики за 2005 год и Плане законопроектных работ Правительства Кыргызской Республики на 2006 год» от 8 сентября 2006 года № 6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Гражданский кодекс Кыргызской Республики» от 11 сентября 2006 года № 6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Налогового кодекса Кыргызской Республики»                       от 12 сентября 2006 года № 6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3, 5 постановления Правительства Кыргызской Республики «О внесении изменений и дополнений в некоторые нормативные правовые акты Правительства Кыргызской Республики» от 18 сентября 2006 года № 6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б установлении тарифов за услуги по подаче поливной воды на 1999 год» от 18 сентября 2006 года              № 6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1, 3 постановления Правительства Кыргызской Республики «О внесении изменений и дополнений в некоторые решения Правительства Кыргызской Республики»                  от 18 сентября 2006 года № 6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кционерных обществах» от 18 сентября 2006 года № 6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Трудовой кодекс Кыргызской Республики» от 18 сентября 2006 года № 6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18 сентября 2006 года № 6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6 года» от 26 сентября 2006 года № 6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5 августа 2006 года № 588 «О проведении конкурса на право использования полос радиочастотного спектра в стандарте третьего поколения                       «3 G WCDMA\UMTS» от 29 сентября 2006 года № 7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екретных изобретениях» от 3 октября 2006 года № 7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хране здоровья граждан в Кыргызской Республике» от 3 октября 2006 года № 7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несении изменения в Закон Кыргызской Республики «Об основных принципах бюджетного права в Кыргызской Республике» от 3 октября 2006 года № 7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ереименовании села Большевик Болот Мамбетовского айыльного Кенеша Тонского района Иссык-Кульской области в село Эшперова» от 9 октября 2006 года              № 7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Уголовный кодекс Кыргызской Республики» от 20 октября 2006 года № 7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Таможенный кодекс Кыргызской Республики»                  от 20 октября 2006 года № 7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оработанном проекте Закона Кыргызской Республики «Об амнистии в связи с 1-ой годовщиной национального празднования дня 24-марта и 15-летием независимости Кыргызской Республики» от 31 октября 2006 года № 7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Фонде развития Кыргызской Республики», «О внесении изменения в Конституционный закон Кыргызской Республики «О Правительстве Кыргызской Республики», «О внесении изменения в Закон Кыргызской Республики «О Национальном банке Кыргызской Республики», «О внесении дополнения в Закон Кыргызской Республики «Об акционерных обществах» и «О внесении дополнения в Закон Кыргызской Республики «О государственной службе»                от 6 ноября 2006 года № 7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б амнистии в связи с легализацией денежных средств, движимого и недвижимого имущества», «О внесении дополнений в Налоговый кодекс Кыргызской Республики», «О внесении дополнений в Закон Кыргызской Республики «О нотариате», «О внесении дополнений в Закон Кыргызской Республики «О государственной регистрации прав на недвижимое имущество и сделок с ним» и «О внесении дополнения в Закон Кыргызской Республики «О залоге» от 6 ноября 2006 года             № 7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Гражданский кодекс Кыргызской Республики» от 10 ноября 2006 года № 7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ражданстве Кыргызской Республики» от 10 ноября 2006 года № 7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униципальной службе» от 10 ноября 2006 года № 7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ктах гражданского состояния» от 10 ноября 2006 года № 7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Кодекс Кыргызской Республики об административной ответственности» от 10 ноября 2006 года № 7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Семейный кодекс Кыргызской Республики» от 10 ноября 2006 года № 7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й регистрации юридических лиц» от 10 ноября 2006 года № 7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рекламе» от 10 ноября 2006 года № 7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3 марта 2006 года № 154                                 «Об утверждении нормативных документов по кадровым вопросам» от 10 ноября 2006 года № 7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реднем общем образовании» от 11 ноября 2006 года № 7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Кызылкыргызстан Бакай-Атинского района Таласской области Кыргызской Республики в село Кыргызстан»                от 15 ноября 2006 года № 7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Бешташского аильного кенеша Таласского района Таласской области Кыргызской Республики в «Бердике баатыр» аильный кенеш» от 15 ноября 2006 года № 7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Уголовный кодекс Кыргызской Республики»                     от 16 ноября 2006 года № 7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6 ноября 2006 года № 7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Трудовой кодекс Кыргызской Республики» от 16 ноября 2006 года № 8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20 ноября 2006 года № 8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и замене официальных представителей Правительства Кыргызской Республики в Жогорку Кенеше Кыргызской Республики» от 21 ноября 2006 года № 8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пункт 3 статьи 112 Налогового кодекса Кыргызской Республики»             от 21 ноября 2006 года № 8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21 ноября 2006 года № 8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6 год» от 30 ноября 2006 года № 8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30 ноября 2006 года № 8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Уголовный кодекс Кыргызской Республики»                      от 30 ноября 2006 года № 8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документах государственного значения» от 30 ноября 2006 года № 8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й в Закон Кыргызской Республики «О пенсионном обеспечении военнослужащих» от 8 декабря 2006 года № 8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кционерных обществах» от 13 декабря 2006 года № 8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1 апреля 2001 года № 165                         «О Национальном центре онкологии при Министерстве здравоохранения Кыргызской Республики» от 14 декабря 2006 года № 8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лотереях» от 15 декабря 2006 года № 85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лужебных изобретениях, полезных моделях, промышленных образцах»                    от 19 декабря 2006 года № 8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авовой охране топологий интегральных микросхем» от 19 декабря 2006 года № 8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финансово-экономических основах местного самоуправления»             от 19 декабря 2006 года № 8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страховании гражданской ответственности перевозчика перед пассажирами» от 19 декабря 2006 года № 8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страховании гражданской ответственности перевозчика опасных грузов» от 19 декабря 2006 года № 8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страховании гражданской ответственности организаций, эксплуатирующих опасные производственные объекты» от 19 декабря 2006 года № 8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страховании гражданской ответственности нанимателя (работодателя) за причинение вреда жизни и здоровью работника при исполнении им трудовых (служебных) обязанностей» от 19 декабря 2006 года № 8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 финансово-экономических основах местного самоуправления» от 22 декабря 2006 года № 8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изменений и дополнений в Закон Кыргызской Республики «Об основных принципах бюджетного права в Кыргызской Республике» от 22 декабря 2006 года № 8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орядке решения вопросов административно-территориального устройства Кыргызской Республики» от 27 декабря 2006 года № 88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0 июля 2000 года № 429                                 «Об утверждении Сводного реестра по использованию административных зданий органами государственного управления Кыргызской Республики» от 27 декабря 2006 года № 8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2 января 2006 года № 11 «О Программе разработки первоочередных технических регламентов на                   2006-2007 годы» от 27 декабря 2006 года № 8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Налоговый кодекс Кыргызской Республики» от 27 декабря 2006 года № 8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3 марта 2006 года № 154                       «Об утверждении нормативных документов по кадровым вопросам» от 27 декабря 2006 года № 8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8 февраля 2006 года № 132                       «Об утверждении Комплекса мер Правительства Кыргызской Республики по выполнению Плана действий по реализации Государственной стратегии борьбы с коррупцией в Кыргызской Республике и Государственной программы по борьбе с преступностью в Кыргызской Республике на 2006-2007 годы» от 27 декабря 2006 года № 8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нвестициях в Кыргызской Республике» от 28 декабря 2006 года № 8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Дисциплинарный устав Вооруженных Сил Кыргызской Республики» от 28 декабря 2006 года № 8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рганизации питания учащихся в общеобразовательных школах Кыргызской Республики» от 29 декабря 2006 года № 9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я и дополнений в Закон Кыргызской Республики «О банках и банковской деятельности», «О внесении изменения в Закон Кыргызской Республики «О банковской тайне»,        «О внесении дополнения в Закон Кыргызской Республики                      «О Национальном банке Кыргызской Республики», «О внесении дополнений в части I и II Гражданского кодекса Кыргызской Республики», «О внесении дополнения в Налоговый кодекс Кыргызской Республики», «О внесении дополнения в Закон Кыргызской Республики «О государственной регистрации прав на недвижимое имущество и сделок с ним», «О внесении дополнения в Закон Кыргызской Республики «Об организации страхования в Кыргызской Республике», «О внесении дополнений в Закон Кыргызской Республики «О рынке ценных бумаг», «О внесении изменений и дополнения в Уголовный кодекс Кыргызской Республики» и «О внесении дополнений в Кодекс Кыргызской Республики об административной ответственности» от 10 января  2007 года № 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информации персонального характера» от 10 января 2007 года             № 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1 января 2007 года № 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изнании задолженности государства перед хозяйствующими субъектами республики, выполнившими по решениям Правительства Кыргызской Республики в 1993-1994 и 1998 годах клиринговые поставки продукции в Республику Узбекистан в обмен на газ»                от 15 января 2007 года № 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бюджете Социального фонда Кыргызской Республики на                   2006 год» от 31 января 2007 года № 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3 апреля 1993 года № 173                                «О предоставлении отсрочки от призыва на действительную военную службу некоторым категориям граждан Кыргызской Республики» и признании утратившими силу некоторых решений Правительства Кыргызской Республики» от 5 февраля 2007 года № 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6 февраля 2007 года № 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на проект Закона Кыргызской Республики «О внесении дополнения в Кодекс Кыргызской Республики                 об административной ответственности» от 7 февраля 2007 года № 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Административно-процессуального кодекса Кыргызской Республики» от 7 февраля 2007 года № 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учреждении государственных наград Кыргызской Республики» от 12 февраля  2007 года № 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внесении изменений и дополнений в Уголовный кодекс Кыргызской Республики,              Уголовно-процессуальный кодекс Кыргызской Республики, Уголовно-исполнительный кодекс Кыргызской Республики и Кодекс Кыргызской Республики об административной ответственности, Закон Кыргызской Республики «О введении в действие                  Уголовно-процессуального кодекса Кыргызской Республики» и Закон Кыргызской Республики «О введении в действие Уголовного кодекса Кыргызской Республики» от 12 февраля 2007 года № 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13 февраля 2007 года № 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огласии Правительства Кыргызской Республики на проект Закона Кыргызской Республики «О донорстве крови и ее компонентов» от 20 февраля 2007 года № 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8 сентября 2006 года № 645 «О списании бюджетных ссуд, выданных местным государственным администрациям из республиканского бюджета в 1995 году на погашение задолженности по заработной плате и отчислениям в Социальный фонд Кыргызской Республики, и об утверждении графиков погашения бюджетных ссуд, предоставленных из республиканского бюджета местным бюджетам в 1996 году и в            2003−2005 годах» от 20 февраля 2007 года № 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я в Закон Кыргызской Республики «Об устойчивом развитии эколого-экономической системы «Иссык-Куль» от 21 февраля 2007 года № 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22 августа 2006 года № 594                          «О предоставлении льгот студентам высших профессиональных учебных заведений, родители которых пострадали от мародерства»              от 21 февраля 2007 года № 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Стратегии развития страны на              2006−2010 годы» от 9 марта 2007 года № 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реорганизации свободной экономической зоны «Бишкек» от 9 марта 2007 года № 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Ташдобонского аильного кенеша Джумгальского района Нарынской области в Суюмбаевский аильный кенеш Джумгальского района Нарынской области Кыргызской Республики» от 13 марта 2007 года № 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7 год» от 15 марта 2007 года № 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оправочных коэффициентах к заработной плате для исчисления пенсий»                    от 22 марта 2007 года № 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м пенсионном социальном страховании» от 22 марта 2007 года № 8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апреле-июне 2007 года» от 26 марта               2007 года № 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нституционный Закон Кыргызской Республики «О Правительстве Кыргызской Республики» от 28 марта 2007 года № 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вобождении плательщиков страховых взносов от уплаты финансовых санкций и пени, начисленных за несвоевременную и (или) неполную уплату страховых взносов» от 4 апреля 2007 года             № 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государственной пошлине»               от 6 апреля 2007 года № 9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 2 постановления Правительства Кыргызской Республики «О внесении изменений в некоторые решения Правительства Кыргызской Республики» от 9 апреля 2007 года          № 1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дании статуса села участку Ак-Терек Лейлекского аильного кенеша Лейлекского района Баткенской области Кыргызской Республики»             от 9 апреля 2007 года № 1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Закон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 от 12 апреля 2007 года № 1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б основных принципах бюджетного права в Кыргызской Республике» от 17 апреля 2007 года № 1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Трудовой кодекс Кыргызской Республики» от 17 апреля 2007 года № 1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т 3 февраля 2007 года № 28 «О мерах по своевременному и организованному проведению весенне-полевых работ и ярового сева сельскохозяйственных культур в Кыргызской Республике в 2007 году» от 24 апреля 2007 года № 1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Чечмесайского аильного кенеша Ноокатского района Ошской области Кыргызской Республики в Мирмахмудовский аильный кенеш Ноокатского района Ошской области Кыргызской Республики» от 27 апреля 2007 года № 1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ационализации акционерного общества открытого типа «Кристалл» от 4 мая 2007 года № 1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8 февраля 2006 года № 132                        «Об утверждении Комплекса мер Правительства Кыргызской Республики по выполнению Плана действий по реализации Государственной стратегии борьбы с коррупцией в Кыргызской Республике и Государственной программы по борьбе с преступностью в Кыргызской Республике на 2006-2007 годы» от 4 мая 2007 года               № 1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5 апреля 2006 года № 294 «Вопросы Министерства сельского, водного хозяйства и перерабатывающей промышленности Кыргызской Республики» от 11 мая 2007 года          № 1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1 мая 2007 года № 1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перативно-розыскной деятельности» от 14 мая 2007 года № 1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4 мая 2007 года № 1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м пенсионном социальном страховании» от 17 мая 2007 года № 1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4 мая 2007 года № 1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Кодекс Кыргызской Республики об административной ответственности» от 24 мая 2007 года № 1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ов законов Кыргызской Республики   «О базовых ставках акцизного налога на подакцизные товары, ввозимые и производимые юридическими и физическими лицами в Кыргызской Республике, на 2007 год» и «О базовых ставках земельного налога на 2007 год» от 26 мая 2007 года № 1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26 мая 2007 года № 1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своении географического названия «Пик Умурзакова» безымянной вершине высотой 4417 метров, расположенной на скале над фирном ледника «Аламедин левый» от 29 мая 2007 года № 2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писи населения и жилищного фонда» от 29 мая 2007 года № 2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ациональных видах спорта» от 30 мая 2007 года № 2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3 мая 2000 года № 291 «О замене водительских удостоверений и свидетельств о регистрации автомототранспортных средств» от 7 июня 2007 года № 2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всеобщей воинской обязанности граждан Кыргызской Республики» от 9 июня 2007 года № 2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3 июня 2007 года № 2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7 год» от 20 июня 2007 года № 2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арифах страховых взносов по государственному социальному страхованию» от 20 июня 2007 года № 2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дополнения в Трудовой кодекс Кыргызской Республики» от 20 июня 2007 года № 2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3 мая 2006 года № 373 «О мерах по закреплению врачей в государственных организациях здравоохранения Кыргызской Республики» от 21 июня 2007 года                № 2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7 год» от 25 июня 2007 года № 2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30 июня 2007 года № 2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рганах национальной безопасности Кыргызской Республики»            от 3 июля 2007 года № 2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9 июля 2007 года № 2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6 января 2006 года № 38 «Об оказании финансовой поддержки открытому акционерному обществу «Кыргызгаз» от 16 июля 2007 года № 2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9 июля 2007 года № 2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30 июля 2007 года № 2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7 июня 2006 года № 463 «Об уплате в 2006 году долевых взносов в международные организации и интеграционные объединения в рамках СНГ, членом которых является Кыргызская Республика» от 30 июля 2007 года № 29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государственной пошлине» от 30 июля 2007 года № 3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9 июля 2007 года № 265 «О введении временного режима пропуска через государственную границу Кыргызской Республики в многостороннем пункте пропуска                 «Ак-Жол» от 1 августа 2007 года № 3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втомобильных дорогах» от 10 августа 2007 года № 3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10 августа 2007 года № 3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труктуризации задолженности по начисленным процентам, пени, финансовым, штрафным санкциям и безнадежной задолженности» от 13 августа 2007 года № 3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всеобщей воинской обязанности граждан Кыргызской Республики» от 17 августа                   2007 года № 3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21 августа 2007 года              № 3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рограмму приватизации государственной собственности в Кыргызской Республике на 2006-2007 годы, одобренную постановлением Правительства Кыргызской Республики от 13 февраля 2006 года № 91 и утвержденную постановлением Жогорку Кенеша Кыргызской Республики от 5 июня 2006 года № 1037-III» от 21 августа 2007 года № 3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Кодекс Кыргызской Республики об административной ответственности» от 21 августа 2007 года № 3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24 августа 2007 года № 3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41, 53, 77 постановления Правительства Кыргызской Республики «О внесении изменений и дополнений и признании утратившими силу некоторых решений Правительства Кыргызской Республики» от 27 августа 2007 года № 3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ы Кыргызской Республики               «Об основных принципах бюджетного права в Кыргызской Республике» и «О финансово-экономических основах местного самоуправления» от 29 августа 2007 года № 3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ограничной службе Кыргызской Республики» от 3 сентября             2007 года № 3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дополнительных мерах по оказанию помощи хозяйствующим субъектам, пострадавшим в результате событий 24−25 марта                2005 года» и об отзыве проекта Закона Кыргызской Республики               «О внесении изменения в Закон Кыргызской Республики «О мерах по оказанию помощи хозяйствующим субъектам, пострадавшим в результате событий 24-25 марта 2005 года» от 3 сентября 2007 года   № 3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и признании утратившим силу постановления Правительства Кыргызской Республики от 23 июля 2007 года № 282 «О внесении изменения и дополнения в Программу приватизации государственной собственности в Кыргызской Республике на              2006−2007 годы, одобренную постановлением Правительства Кыргызской Республики от 13 февраля 2006 года № 91 и утвержденную постановлением Жогорку Кенеша Кыргызской Республики от 5 июня 2006 года № 1037-III», направленного в Жогорку Кенеш Кыргызской Республики» от 7 сентября 2007 года            № 4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7 год» от 13 сентября 2007 года № 4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я в конституционный Закон Кыргызской Республики «О чрезвычайном положении» и «О внесении изменений в Гражданский кодекс Кыргызской Республики» от 14 сентября              2007 года № 4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Гражданский процессуальный кодекс Кыргызской Республики» от 17 сентября 2007 года № 4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7 года» от 21 сентября 2007 года № 4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утреннем аудите» и «О внесении изменений и дополнений в некоторые законодательные акты Кыргызской Республики»                     от 28 сентября 2007 года № 4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очетных званиях и Почетной грамоте Кыргызской Республики» от 9 октября 2007 года   № 4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1 декабря 2005 года № 603 «Вопросы Государственного комитета Кыргызской Республики по миграции и занятости» от 10 октября 2007 года № 4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очетных званиях и Почетной грамоте Кыргызской Республики» от 13 октября 2007 года № 4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2 октября 2007 года № 4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азовых ставках земельного налога за пользование сельскохозяйственными угодьями, приусадебными и дачными земельными участками, землями населенных пунктов и несельскохозяйственного назначения на 2008 год» от 22 октября 2007 года № 4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енсионном обеспечении военнослужащих» от 22 октября               2007 года № 4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осударственном пенсионном социальном страховании»                  от 22 октября 2007 года № 4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некоторые законодательные акты Кыргызской Республики» от 22 октября 2007 года № 4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бюджете Социального фонда Кыргызской Республики                    на 2007 год» от 23 октября 2007 года № 5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муниципальной службе» от 23 октября 2007 года № 5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алоговый кодекс Кыргызской Республики»                       от 23 октября 2007 года № 5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инвестициях в Кыргызской Республике» от 23 октября 2007 года № 5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Гражданский кодекс Кыргызской Республики»                  от 23 октября 2007 года № 5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8 октября 2007 года № 474                         «О неотложных мерах по обеспечению рынка зерном продовольственной пшеницы, мукой и растительным маслом»                 от 23 октября 2007 года № 5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12 августа 1996 года № 378                       «О декларировании доходов и уплате подоходного налога физическими лицами, осуществляющими предпринимательскую деятельность на патентной основе в Кыргызской Республике»               от 31 октября 2007 года № 5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8 год»                        от 31 октября 2007 года № 5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авах и гарантиях лиц с ограниченными возможностями здоровья»                  от 3 декабря 2007 года № 5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таможенном тарифе Кыргызской Республики» от 3 декабря 2007 года № 5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 возрождении, развитии и сохранении народного художественного промысла» от 4 декабря 2007 года № 5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республиканском бюджете Кыргызской Республики на 2008 год» от 6 декабря 2007 года № 5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республиканском бюджете Кыргызской Республики на 2007 год» от 10 декабря 2007 года № 5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т 24 августа 2007 года № 364 «О Программе разработки технических регламентов на 2007-2009 годы»                     от 17 декабря 2007 года № 5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лицензировании»            от 17 декабря 2007 года № 6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птимизации нормативной правовой базы регулирования предпринимательской деятельности» от 20 декабря 2007 года № 6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нотариате» от 21 декабря 2007 года № 6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лицензировании»            от 21 декабря 2007 года № 6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Таможенный кодекс Кыргызской Республики» от 21 декабря 2007 года № 6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Налоговый кодекс Кыргызской Республики» от 24 декабря 2007 года № 6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внешней миграции» от 24 декабря 2007 года № 6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Панфиловского аильного кенеша Панфиловского района Чуйской области Кыргызской Республики в аильный округ Курама Панфиловского района Чуйской области Кыргызской Республики» от 24 декабря 2007 года № 6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Минбулакского аильного кенеша Нарынского района Нарынской области Кыргызской Республики в аильный округ Аттокуров Нарынского района Нарынской области Кыргызской Республики» от 24 декабря 2007 года № 6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1 июня 2007 года № 237 «Об оказании государственной поддержки сельским товаропроизводителям Кыргызской Республики в обеспечении их сортовыми семенами яровых зерновых культур и горюче-смазочными материалами            на весенний сев 2008 года» от 28 декабря 2007 года № 6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атериальной ответственности военнослужащих» от 30 декабря 2007 года № 6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ых пособиях в Кыргызской Республике»                      от 17 января 2008 года № 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8 год» от 19 января 2008 года № 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19 января 2008 года № 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консервации, ликвидации и банкротстве банков» от 22 января    2008 года № 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15 сентября 2005 года № 437                     «Об утверждении Положения о проведении лотерей в Кыргызской Республике» от 23 января 2008 года № 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упрощенной системе налогообложения субъектов малого предпринимательства»                от 23 января 2008 года № 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дополнительных мерах по оказанию помощи хозяйствующим субъектам, пострадавшим в результате событий 24−25 марта              2005 года» от 29 января 2008 года № 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новах социального обслуживания населения в Кыргызской Республике» от 7 февраля 2008 года № 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Национальной энергетической программы Кыргызской Республики на 2008−2010 годы и стратегии развития топливно-энергетического комплекса до 2025 года» от 13 февраля 2008 года № 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и замене официальных представителей Правительства Кыргызской Республики в Жогорку Кенеше Кыргызской Республики» от 21 февраля 2008 года № 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ых закупках» от 22 февраля 2008 года № 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29 февраля 2008 года № 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некоторые законодательные акты Кыргызской Республики» и «О внесении изменения в Закон Кыргызской Республики «О государственной службе» от 7 марта    2008 года № 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б особом статусе города Бишкек − столицы Кыргызской Республики» от 10 марта 2008 года № 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3 марта 2008 года № 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тратегических объектах Кыргызской Республики» от 14 марта 2008 года № 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14 марта 2008 года № 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15 марта 2008 года № 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иватизации государственной собственности в Кыргызской Республике» от 19 марта 2008 года № 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присяжных заседателях» и «О внесении изменений и дополнений в некоторые законодательные акты Кыргызской Республики» от 25 марта                    2008 года № 1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ых гарантиях этническим кыргызам, возвращающимся на историческую родину» от 28 марта 2008 года № 1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инимальной заработной плате в Кыргызской Республике»                от 2 апреля 2008 года № 1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именении контрольно-кассовых машин при осуществлении денежных расчетов с населением» от 4 апреля 2008 года № 1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4 апреля 2008 года           № 1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я в постановление Правительства Кыргызской Республики от 16 октября 2007 года              № 468 «О ходе выполнения Указа Президента Кыргызской Республики «О концептуальных подходах к реорганизации системы административно-территориального устройства в Кыргызской Республике» от 4 июля 2007 года и мерах по углублению административной реформы» от 8 апреля 2008 года № 1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8 апреля 2008 года № 1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одовольственной безопасности Кыргызской Республики»              от 21 апреля 2008 года № 1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 ветеранах войны, Вооруженных Сил и тружениках тыла» от 22 апреля 2008 года № 1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я в Закон Кыргызской Республики «О статусе военнослужащих» от 22 апреля 2008 года № 1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ациональной безопасности» от 23 апреля 2008 года № 1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рганах внутренних дел Кыргызской Республики» от 23 апреля 2008 года № 1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четной палате Кыргызской Республики» от 23 апреля 2008 года № 1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ациональном банке Кыргызской Республики» от 23 апреля 2008 года № 1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б Омбудсмене (Акыйкатчы) Кыргызской Республики» от 23 апреля 2008 года № 1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й в Уголовно-процессуальный кодекс Кыргызской Республики» от 23 апреля 2008 года № 1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нституционный Закон Кыргызской Республики             «О чрезвычайном положении» от 23 апреля 2008 года № 1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бщих принципах амнистии и помилования» от 23 апреля 2008 года № 1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лужбе государственной охраны Кыргызской Республики» от 23 апреля               2008 года № 1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ражданской обороне» от 23 апреля 2008 года № 1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защите населения и территорий от чрезвычайных ситуаций природного и техногенного характера» от 23 апреля 2008 года № 1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мобилизационной подготовке и мобилизации в Кыргызской Республике»                          от 23 апреля 2008 года № 1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установлении воинских званий, классных чинов, специальных классных чинов и специальных званий» от 23 апреля 2008 года № 1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м пенсионном социальном страховании»                      от 29 апреля 2008 года № 1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а Кыргызской Республики «О введении в действие Жилищного кодекса Кыргызской Республики» и Жилищного кодекса Кыргызской Республики» от 2 мая 2008 года № 19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запрещении добычи, транспортировки, приобретения, реализации и вывоза особо ценных и эндемичных видов рыб, обитающих в озерах Иссык-Куль и Сон-Куль» от 2 мая 2008 года № 2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 мая 2008 года № 2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6 января 2002 года № 29 «Об утверждении Положения о Республиканской комиссии по вопросам, связанным с отводом земель» от 13 мая 2008 года № 2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игорной деятельности в Кыргызской Республике» от 14 мая 2008 года № 2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радостроительстве и архитектуре Кыргызской Республики» от 16 мая 2008 года № 2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Гражданский кодекс Кыргызской Республики»                    от 16 мая 2008 года № 2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кционерных обществах» от 16 мая 2008 года № 2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регистрации юридических лиц» от 16 мая                 2008 года № 2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гарантированной государством юридической помощи» и «О внесении изменений и дополнений в Уголовно-процессуальный кодекс Кыргызской Республики» от 16 мая 2008 года № 2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исяжных заседателях судов в Кыргызской Республике», инициированный депутатом Жогорку Кенеша Кыргызской Республики Сабировым А.А.» от 27 мая 2008 года № 2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почтовой связи»              от 29 мая 2008 года № 2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08 год» от 30 мая 2008 года № 2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м социальном страховании» от 2 июня 2008 года № 2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а Кыргызской Республики «О введении в действие Налогового кодекса Кыргызской Республики» и Налогового кодекса Кыргызской Республики» от 6 июня 2008 года    № 2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окуратуре Кыргызской Республики» от 6 июня 2008 года № 2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6 июня 2008 года № 2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 внесении дополнений и изменений в Закон Кыргызской Республики                 «О государственных гарантиях и компенсациях для лиц, проживающих и работающих в условиях высокогорья и отдаленных зонах» от 12 июня 2008 года № 2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Уголовный кодекс Кыргызской Республики» от 12 июня 2008 года № 2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установлении воинских званий, классных чинов, специальных классных чинов и специальных званий» от 12 июня 2008 года № 2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2 июня 2008 года № 2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ыводе города Баткен из состава Баткенского района Баткенской области Кыргызской Республики и придании ему статуса города областного значения Баткенской области Кыргызской Республики» от 12 июня 2008 года № 2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государственной регистрации юридических лиц» от 19 июня     2008 года № 3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основных принципах бюджетного права в Кыргызской Республике» от 19 июня 2008 года № 3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О безопасной эксплуатации и утилизации машин и оборудования» от 20 июня 2008 года № 32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й службе» от 25 июня 2008 года № 3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рганах национальной безопасности Кыргызской Республики» от 25 июня 2008 года № 3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рганах внутренних дел Кыргызской Республики» от 25 июня 2008 года № 3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рохождении службы в таможенных органах Кыргызской Республики» от 25 июня 2008 года № 3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рокуратуре Кыргызской Республики» от 25 июня 2008 года № 3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Кодекс о выборах в Кыргызской Республике»                от 25 июня 2008 года № 3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свобождении закупок товаров и услуг, осуществляемых хозяйствующими субъектами в рамках проекта «ВЛ 110 кВ Айгульташ-Самат и подстанция»             от уплаты налогов и платежей» от 25 июня 2008 года № 3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аркировке товаров контрольными (латентными) марками» от 27 июня 2008 года № 3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отариате» от 27 июня 2008 года № 3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1 декабря 2007 года № 614                           «О реализации Указа Президента Кыргызской Республики                     «Об оказании государственной поддержки сельским товаропроизводителям в проведении весенне-полевых работ в                2008 году» от 27 ноября 2007 года» от 27 июня 2008 года № 3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защите прав предпринимателей» от 27 июня 2008 года № 3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3 августа 2007 года № 360                        «О строительстве ферросплавного завода в Кыргызской Республике» от 1 июля 2008 года № 3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17 марта 2000 года № 142 «О мерах по реализации требований Налогового кодекса Кыргызской Республики» от 2 июля 2008 года № 3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0 августа 2007 года № 350 «Об итогах социально-экономического развития Кыргызской Республики за первое полугодие 2007 года и задачах на второе полугодие 2007 года» от 2 июля 2008 года № 3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таможенном тарифе Кыргызской Республики» от 7 июля 2008 года № 3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обенностях страхования в растениеводстве» от 15 июля                  2008 года № 3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Центральной комиссии по выборам и проведению референдумов Кыргызской Республики» от 18 июля 2008 года № 3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государственном прогнозировании социально-экономического развития Кыргызской Республики» от 22 июля 2008 года № 3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3 февраля 2008 года № 46 «О ходе выполнения Плана законопроектных работ Правительства Кыргызской Республики на 2007 год и утверждении Плана законопроектных работ Правительства Кыргызской Республики на 2008 год» от 28 июля 2008 года № 4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31 июля 2008 года № 4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Трудовой кодекс Кыргызской Республики» от 31 июля 2008 года № 4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7 августа 2007 года № 313                               «Об упорядочении оплаты труда работников лесного и охотничьего хозяйств, государственных заповедников и национальных природных парков» от 31 июля 2008 года № 4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30 июля 2007 года № 300 «Об уплате в 2007 году долевых взносов в международные организации и интеграционные объединения в рамках СНГ, членом которых является Кыргызская Республика» от 5 августа 2008 года № 4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5 августа 2008 года № 4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в Закон Кыргызской Республики «О залоге» и «О внесении изменений и дополнения в Гражданский кодекс Кыргызской Республики» от 5 августа 2008 года № 4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изменений и дополнений в Кодекс Кыргызской Республики о выборах в Кыргызской Республике» от 8 августа                  2008 года № 4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анках и банковской деятельности в Кыргызской Республике» от 8 августа 2008 года № 4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постановления Жогорку Кенеша Кыргызской Республики «Об утверждении Национального контрольного списка Кыргызской Республики контролируемой продукции» от 11 августа 2008 года № 4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Фонде развития Кыргызской Республики»                       от 14 августа 2008 года № 4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09 год и прогнозе на 2010-2011 годы» от 27 августа 2008 года № 4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защите грудного вскармливания детей и регулирования маркетинга продуктов искусственного питания детей» и «О внесении дополнений в некоторые законодательные акты Кыргызской Республики»                       от 2 сентября 2008 года № 4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празднении административно-территориальных единиц находящихся на территории городов республиканского и областного значения» от 8 сентября 2008 года № 5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 силу Закона Республики Кыргызстан «Об индексации доходов и сбережений населения с учетом изменения цен на потребительские товары и услуги» от 8 сентября 2008 года № 5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8 сентября 2008 года № 5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энергосбережении» от 12 сентября 2008 года № 5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23 января 2008 года № 23 «Об оказании социальной помощи держателям ценных бумаг общества                        с ограниченной ответственностью «Рентон Групп» от 13 сентября               2008 года № 5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т 9 апреля 2008 года № 136 «О первоочередных мерах Правительства Кыргызской Республики по совершенствованию стратегического управления в органах исполнительной власти» от 23 сентября 2008 года № 5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 постановления Правительства Кыргызской Республики «О совершенствовании научного обеспечения и улучшения инновационной деятельности в животноводстве Кыргызской Республики» от 23 сентября 2008 года № 5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Гражданский кодекс Кыргызской Республики» от 24 сентября 2008 года № 5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регистрации юридических лиц, филиалов (представительств)» от 24 сентября 2008 года № 5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3 февраля 2008 года № 46 «О ходе выполнения Плана законопроектных работ Правительства Кыргызской Республики на 2007 год и утверждении плана законопроектных работ Правительства Кыргызской Республики на 2008 год» от 25 сентября 2008 года № 5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вневойсковой) службы, выслуживших установленные сроки действительной военной и альтернативной (вневойсковой) служб, а также об очередном призыве граждан на действительную военную и альтернативную (вневойсковую) службы в октябре-декабре 2008 года» от 2 октября 2008 года № 5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ефти и газе»                  от 2 октября 2008 года № 5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богащении муки хлебопекарной» от 2 октября 2008 года № 5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09 год и прогнозе на 2010-2011 годы» от 9 октября 2008 года № 5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5 августа 2008 года № 469 «О создании закрытого акционерного общества «Фонд развития Кыргызской Республики» от 15 октября 2008 года № 5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Закон Кыргызской Республики                       «Об образовании» от 16 октября 2008 года № 5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й налоговой службе Кыргызской Республики» от 16 октября 2008 года № 58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внесении изменений и дополнений в Уголовный кодекс Кыргызской Республики, Уголовно-процессуальный кодекс Кыргызской Республики, Кодекс Кыргызской Республики об административной ответственности, Уголовно-исполнительный кодекс Кыргызской Республики, в законы Кыргызской Республики     «О Верховном суде Кыргызской Республики и местных судах»,                «О прокуратуре Кыргызской Республики», «О порядке и условиях содержания под стражей лиц, задержанных по подозрению и обвинению в совершении преступлений», «Об общих принципах амнистии и помилования», «О введении в действие                           Уголовно-процессуального кодекса Кыргызской Республики» и                    «О введении в действие Уголовного кодекса Кыргызской Республики» от 16 октября 2008 года № 5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озобновляемых источниках энергии» от 21 октября 2008 года               № 5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т 8 июня 2007 года № 218 «Об утверждении Положения, описания и образца дипломатического паспорта гражданина Кыргызской Республики образца 2007 года» от 21 октября 2008 года № 5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на проект Закона Кыргызской Республики «О внесении дополнений в Закон Кыргызской Республики                 «О государственном языке Кыргызской Республики» от 21 октября 2008 года № 5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7 октября 2008 года № 5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бюджете Социального фонда Кыргызской Республики                       на 2008 год» от 30 октября 2008 года № 6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5 ноября 2008 года № 6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труктуризации задолженности основных поставщиков электроэнергии по основным долгам, начисленным процентам, пени, финансовым, штрафным санкциям по налоговым, таможенным платежам и кредитам» от 5 ноября 2008 года № 6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латных автомобильных дорогах» от 5 ноября 2008 года № 6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дополнений и изменений в Закон Кыргызской Республики «О социальной защите граждан Кыргызской Республики, пострадавших вследствие чернобыльской катастрофы» и «О внесении дополнений в Закон Кыргызской Республики «О государственном пенсионном социальном страховании», инициированные депутатом Жогорку Кенеша Кыргызской Республики Тулендыбаевым П.Р.» от 11 ноября 2008 года № 6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Кыргызской Республики «Безопасность наземных транспортных средств» от 11 ноября 2008 года № 6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ынке ценных бумаг» от 13 ноября 2008 года № 6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пастбищах», «О внесении изменений в Закон Кыргызской Республики «О местном самоуправлении и местной государственной администрации», «О внесении дополнений и изменений в Земельный кодекс Кыргызской Республики», «О внесении изменения в Закон Кыргызской Республики «Об управлении землями сельскохозяйственного назначения» от 21 ноября 2008 года № 6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5 сентября 2005 года № 437                                  «Об утверждении Положения о проведении лотерей в Кыргызской Республике» от 24 ноября 2008 года № 6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5 сентября 2008 года № 537                       «Об утверждении перечня основных вопросов, подлежащих рассмотрению на заседаниях Правительства Кыргызской Республики в IV квартале 2008 года» от 26 ноября 2008 года № 6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культуре» от 26 ноября 2008 года № 6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риэлторской деятельности в Кыргызской Республике» от 2 декабря 2008 года                    № 6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осударственных гарантиях равных прав и равных возможностей для мужчин и женщин» от 2 декабря 2008 года № 6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Об экологической безопасности»                         от 2 декабря 2008 года № 6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государственных символах Кыргызской Республики», инициированный депутатом Жогорку Кенеша Кыргызской Республики А. Мамасалиевым»                    от 5 декабря 2008 года № 6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сеобщей воинской обязанности граждан Кыргызской Республики, о военной и альтернативной службах» от 10 декабря 2008 года № 6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6 января 2002 года № 29                         «Об утверждении Положения о Республиканской комиссии по вопросам, связанным с отводом земель» от 11 декабря 2008 года            № 6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государственном пенсионном социальном страховании» от 11 декабря 2008 года № 6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Национальном банке Кыргызской Республики» от 16 декабря 2008 года № 6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банках и банковской деятельности в Кыргызской Республике» от 16 декабря 2008 года               № 6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донорстве крови и ее компонентов» от 16 декабря 2008 года № 6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 Кыргызской Республики «О медицинском страховании граждан в Кыргызской Республике», «О внесении изменений и дополнений в Закон Кыргызской Республики «Об охране здоровья граждан в Кыргызской Республике», «О внесении изменений в Закон Кыргызской Республики «О системе Единого плательщика в финансировании здравоохранения Кыргызской Республики», «О внесении дополнения и изменения в Закон Кыргызской Республики «Об основных принципах бюджетного права в Кыргызской Республике»                       от 16 декабря 2008 года № 6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перативно-розыскной деятельности» от 18 декабря 2008 года               № 7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вободных экономических зонах в Кыргызской Республике»              от 19 декабря 2008 года № 7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емельный кодекс Кыргызской Республики» от 22 декабря 2008 года № 7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22 декабря 2008 года № 7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введении в действие Налогового кодекса Кыргызской Республики» от 22 декабря 2008 года № 7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16 февраля 2006 года                № 100 «О Национальной программе реформы здравоохранения Кыргызской Республики «Манас таалими» на 2006-2010 годы»                от 23 декабря 2008 года № 7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Национальном банке Кыргызской Республики» от 24 декабря 2008 года № 7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квоты на трудовую миграцию по отраслям экономики и регионам Кыргызской Республики на 2009 год»                  от 25 декабря 2008 года № 7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0 декабря 2005 года № 641                     «Об образовании Комитета управления инвестиционными проектами строительства, реконструкции и реабилитации автомобильных дорог в Кыргызской Республике» от 27 декабря 2008 года № 7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оказании государственной поддержки юридическим и физическим лицам, постоянно проживающим и осуществляющим экономическую деятельность в населенных пунктах, расположенных в высокогорных и отдаленных зонах Кыргызской Республики»                 от 29 декабря 2008 года № 7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й в некоторые решения Правительства Кыргызской Республики» от 30 декабря             2008 года № 7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добровольном льготном страховании жилищ от чрезвычайных ситуаций природного характера в Кыргызской Республике»                   от 30 декабря 2008 года № 7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драгоценных металлах и драгоценных камнях» от 31 декабря 2008 года № 7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отиводействии финансированию терроризма и легализации (отмыванию) доходов, полученных преступным путем» от 31 декабря 2008 года № 7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08 год» от 31 декабря                   2008 года № 7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5 августа 2007 года № 334 «Вопросы Государственной инспекции по энергетике и газу при Министерстве промышленности, энергетики и топливных ресурсов Кыргызской Республики» от 10 января 2009 года № 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Стратегии развития страны (2009−2011 годы)» от 13 января 2009 года № 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орядке проведения проверок субъектов предпринимательства» от 15 января 2009 года             № 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ражданской защите» от 15 января 2009 года № 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5 сентября 2008 года № 537                         «Об утверждении перечня основных вопросов, подлежащих рассмотрению на заседаниях Правительства Кыргызской Республики в IV квартале 2008 года» от 15 января 2009 года № 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Таможенный кодекс Кыргызской Республики»                  от 15 января 2009 года № 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конституционного Закона Кыргызской Республики «О военном положении» от 15 января 2009 года № 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перациях в иностранной валюте» от 15 января 2009 года № 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т 30 ноября 1998 года № 777 «О мерах по реализации Закона Кыргызской Республики                          «О дорожном движении в Кыргызской Республике» от 21 января              2009 года № 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Закон Кыргызской Республики «О телевидении и радиовещании» от 21 января 2009 года № 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б обязательном страховании гражданско-правовой ответственности владельцев транспортных средств» от 24 января 2009 года № 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й регистрации прав на недвижимое имущество и сделок с ним»                 от 24 января 2009 года № 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й статистике» от 24 января 2009 года № 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5 декабря 2008 года № 690                    «Об утверждении перечня основных вопросов, подлежащих рассмотрению на заседаниях Правительства Кыргызской Республики в I квартале 2009 года» от 24 января 2009 года № 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банковской тайне»   от 24 января 2009 года № 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ациональном банке Кыргызской Республики» от 24 января 2009 года № 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микрофинансовых организациях в Кыргызской Республике» от 24 января 2009 года           № 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банках и банковской деятельности в Кыргызской Республике» от 24 января 2009 года № 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Кодекс Кыргызской Республики об административной ответственности», «О внесении изменений и дополнений в Уголовный кодекс Кыргызской Республики», «О внесении изменений и дополнений в Гражданский кодекс Кыргызской Республики», «О внесении изменений и дополнений в Закон Кыргызской Республики «Об ограничении монополистической деятельности, развитии и защите конкуренции», «О внесении дополнений в Закон Кыргызской Республики                       «О естественных и разрешенных монополиях в Кыргызской Республике», «О внесении дополнений в Закон Кыргызской Республики «О рекламе», «О внесении изменений в Закон Кыргызской Республики «О ветеринарии», «О внесении изменений в Закон Кыргызской Республики «О промышленной безопасности опасных производственных объектов», «О внесении дополнений в Закон Кыргызской Республики «О хвостохранилищах и горных отвалах», «О внесении изменений в Закон Кыргызской Республики    «О санитарно-эпидемиологическом благополучии населения»,          «О внесении изменений и дополнений в Закон Кыргызской Республики «О лекарственных средствах», «О внесении изменений в Закон Кыргызской Республики «Об охране здоровья граждан в Кыргызской Республике», «О внесении изменений и дополнений в Закон Кыргызской Республики «Об охране труда», «О внесении изменений в Закон Кыргызской Республики «Об охране окружающей среды» от 26 января 2009 года № 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Гражданский кодекс Кыргызской Республики» от 3 февраля 2009 года № 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3 февраля 2009 года № 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Гражданский кодекс Кыргызской Республики»                 от 3 февраля 2009 года № 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государственной регистрации прав на недвижимое имущество и сделок с ним» от 3 февраля 2009 года № 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Закон Кыргызской Республики                        «О естественных и разрешенных монополиях в Кыргызской Республике» от 3 февраля 2009 года № 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лекарственных средствах» от 3 февраля 2009 года № 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залоге» от 3 февраля 2009 года № 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радостроительстве и архитектуре Кыргызской Республики» от 3 февраля 2009 года № 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Таможенный кодекс Кыргызской Республики» от 3 февраля 2009 года № 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защите банковских вкладов (депозитов)» от 6 февраля 2009 года № 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щественном здравоохранении» от 7 февраля 2009 года № 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государственной службе» и «О внесении дополнений и изменения в Трудовой кодекс Кыргызской Республики» от 9 февраля 2009 года № 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т 5 декабря 2008 года № 676 «О Плане действий Правительства Кыргызской Республики, направленных на улучшение индикаторов международного рейтинга Кыргызской Республики по отчету Всемирного банка «Ведение бизнеса - 2010» от 10 февраля 2009 года № 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ормативных правовых актах Кыргызской Республики»                     от 10 февраля 2009 года № 1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леменном деле в животноводстве Кыргызской Республики»               от 13 февраля 2009 года № 1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дошкольном образовании» от 13 февраля 2009 года № 1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1 мая 2006 года № 396 «О подготовке и проведении в 2009 году переписи населения и жилищного фонда в Кыргызской Республике» от 13 февраля 2009 года № 1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Гражданский кодекс Кыргызской Республики» от 19 февраля 2009 года № 1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Социальном фонде Кыргызской Республики» от 19 февраля 2009 года № 1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аудиторской деятельности» от 3 марта 2009 года № 1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и дополнения в конституционный Закон Кыргызской Республики «О Правительстве Кыргызской Республики» от 3 марта 2009 года № 1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ведении в действие Налогового кодекса Кыргызской Республики» от 3 марта 2009 года             № 1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азвитии сельского хозяйства Кыргызской Республики» от 10 марта 2009 года № 1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9 апреля 2008 года № 136                                  «О первоочередных мерах Правительства Кыргызской Республики по совершенствованию стратегического управления в органах исполнительной власти» от 10 марта 2009 года № 15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10 марта 2009 года              № 1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оварной бирже и биржевой торговле в Кыргызской Республике» от 10 марта 2009 года № 1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очтовой связи»              от 10 марта 2009 года № 1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коммерческой тайне» от 10 марта 2009 года № 1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атериальной ответственности военнослужащих» от 10 марта 2009 года № 1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ороне и Вооруженных Силах Кыргызской Республики» от 10 марта                   2009 года № 1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гарантированных государственных минимальных социальных стандартах» от 12 марта 2009 года № 1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16 января 2002 года № 29 «Об утверждении Положения о Республиканской комиссии по вопросам, связанным с отводом земель» от 13 марта 2009 года № 1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государственной поддержке кинематографии Кыргызской Республики» от 18 марта 2009 года № 1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19 марта 2009 года            № 1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логе» от 20 марта 2009 года № 1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30 марта 2009 года № 1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30 марта 2009 года № 2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таможенном тарифе Кыргызской Республики» от 1 апреля 2009 года № 2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службы, выслуживших установленные сроки действительной военной и альтернативной служб, а также о призыве граждан на действительную военную и альтернативную службы и зачислении на службу в призывной мобилизационный резерв в апреле-июне 2009 года» от 2 апреля             2009 года № 2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занятости населения»   от 6 апреля 2009 года № 2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7 апреля 2009 года № 2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дополнений и изменений в Закон Кыргызской Республики «О защите здоровья граждан Кыргызской Республики от вредного воздействия табака» и «О внесении дополнений и изменений в Закон Кыргызской Республики «О рекламе» от 14 апреля 2009 года № 2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алоговый кодекс Кыргызской Республики» от 17 апреля 2009 года № 2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Кыргызской Республики «О внесении изменений в некоторые решения Правительства Кыргызской Республики» от 20 апреля 2009 года            № 236. </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тнесении к категории аила населенный пункт Ботомойнок Жылалдинского аильного округа Узгенского района Ошской области Кыргызской Республики» от 20 апреля 2009 года № 2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я в Закон Кыргызской Республики «О республиканском бюджете Кыргызской Республики на 2009 год и прогнозе на 2010−2011 годы», «О внесении дополнения и изменения в Закон Кыргызской Республики «Об основных принципах бюджетного права в Кыргызской Республике», «О внесении изменения в Закон Кыргызской Республики «О внесении изменений и дополнений в Закон Кыргызской Республики «О Национальном банке Кыргызской Республики» от 22 апреля 2009 года № 2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 от 23 апреля 2009 года № 2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нотариате» от 23 апреля 2009 года № 2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Налоговый кодекс Кыргызской Республики» от 24 апреля 2009 года № 2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ационализации золоторудного месторождения «Кумтор» от 25 апреля 2009 года                 № 2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тарифах страховых взносов по государственному социальному страхованию» от 27 апреля 2009 года № 2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28 апреля 2009 года     № 2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Национальной службе по регулированию и надзору за финансовым рынком Кыргызской Республики» от 29 апреля 2009 года № 26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Жилищного кодекса Кыргызской Республики» от 6 мая 2009 года № 2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естном самоуправлении и местной государственной администрации»             от 11 мая 2009 года № 2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неналоговых платежах» от 15 мая 2009 года № 2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б организации питания учащихся в общеобразовательных школах Кыргызской Республики» от 15 мая 2009 года № 2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20 июня 2008 года № 323 «Об уплате в 2008 году членских, долевых взносов в международные организации и интеграционные объединения в рамках СНГ, членом которых является Кыргызская Республика» от 18 мая 2009 года № 3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Уголовно-процессуальный кодекс Кыргызской Республики» от 18 мая 2009 года № 3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внешней трудовой миграции»           от 20 мая 2009 года № 3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татусе учителя»       от 25 мая 2009 года № 3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неналоговых платежах» от 25 мая 2009 года № 3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 Кыргызской Республики «Об основных принципах бюджетного права в Кыргызской Республике» и «О внесении изменений в Закон Кыргызской Республики «О финансово-экономических основах местного самоуправления» от 25 мая 2009 года № 3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мнистии незаявленных налоговых, таможенных обязательств и легализации имущества» от 27 мая 2009 года № 3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лицензировании»              от 2 июня 2009 года № 3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лицензировании» и проекта постановления Жогорку Кенеша Кыргызской Республики «О внесении дополнения и изменения в постановление Законодательного собрания Жогорку Кенеша Кыргызской Республики от 8 июня 1998 года З № 1100-I                           «Об утверждении порядка оформления и выдачи лицензий на совершение экспортно-импортных операций» от 3 июня 2009 года              № 3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т 23 января 2008 года № 23 «Об оказании социальной помощи держателям ценных бумаг общества с ограниченной ответственностью «Рентон Групп»               от 3 июня 2009 года № 3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Технический регламент «О пожарной безопасности» от 3 июня                2009 года № 3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итьевой воде» от 3 июня 2009 года № 3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озобновляемых источниках энергии» от 5 июня 2009 года № 3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ых закупках» от 5 июня 2009 года № 3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13 июня 2009 года № 3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и изменения в Закон Кыргызской Республики «О государственном пенсионном социальном страховании» от 13 июня 2009 года № 3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Налоговый кодекс Кыргызской Республики» от 15 июня 2009 года № 38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офилактике зависимости от наркотических средств и психотропных веществ»             от 19 июня 2009 года № 3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остановлении действия части третьей статьи 45 Закона Кыргызской Республики «О пенсионном обеспечении военнослужащих», об отзыве проекта Закона Кыргызской Республики «О толковании части третьей статьи 45 Закона Кыргызской Республики «О пенсионном обеспечении военнослужащих»               от 22 июня 2009 года № 3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2 июня 2009 года № 3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введении в действие Налогового кодекса Кыргызской Республики» от 22 июня 2009 года № 3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Кодекс Кыргызской Республики об административной ответственности» от 22 июня 2009 года № 3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службе по регулированию и надзору за финансовым рынком Кыргызской Республики» от 23 июня 2009 года № 3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3 июня 2009 года № 3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3 июня 2009 года № 3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сновах государственной молодежной политики» от 23 июня 2009 года № 4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электронной цифровой подписи» от 24 июня 2009 года № 4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я в Закон Кыргызской Республики «О статусе депутата Жогорку Кенеша Кыргызской Республики» от 26 июня 2009 года № 4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26 июня 2009 года № 4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7 августа 2007 года № 313                        «Об упорядочении оплаты труда работников лесного и охотничьего хозяйств, государственных заповедников и национальных природных парков» от 27 июня 2009 года № 4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алоговый кодекс Кыргызской Республики» от 4 июля 2009 года № 4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присоединении Кыргызской Республики к Международной Конвенции по упрощению и гармонизации таможенных процедур (Киотская Конвенция)» от 9 июля 2009 года № 4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10 июля 2009 года         № 4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4 июня 2009 года № 351 «Об утверждении Перечня специальностей и объема приема обучающихся на основе государственных образовательных грантов на 2009-2010 учебный год» от 10 июля 2009 года № 4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изменения в Закон Кыргызской Республики «Об органах и учреждениях уголовно-исполнительной (пенитенциарной) системы» от 15 июля 2009 года № 4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я в некоторые законодательные акты Кыргызской Республики» от 17 июля 2009 года № 4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1 апреля 2001 года № 165                           «О Национальном центре онкологии при Министерстве здравоохранения Кыргызской Республики» от 25 июля 2009 года           № 4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Трудовой кодекс Кыргызской Республики» от 25 июля 2009 года № 4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рекламе» от 30 июля 2009 года № 4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дополнений в часть 1 Гражданского кодекса Кыргызской Республики», «О внесении изменений в Закон Кыргызской Республики «О хозяйственных товариществах и обществах»,                     «О внесении изменений и дополнений в Закон Кыргызской Республики «Об акционерных обществах», «О внесении изменения в Закон Кыргызской Республики «О кооперативах» и «О внесении изменения в Закон Кыргызской Республики «О крестьянском (фермерском) хозяйстве» от 31 июля 2009 года № 4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Кодекс Кыргызской Республики                  об административной ответственности» от 6 августа 2009 года № 5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внешней миграции» от 6 августа 2009 года № 5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оружии» от 7 августа 2009 года № 5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б упразднении административно-территориальных единиц, находящихся на территориях городов республиканского и областного значений» от 10 августа 2009 года              № 5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регистрации юридических лиц, филиалов (представительств)» от 14 августа 2009 года № 5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Уголовный кодекс Кыргызской Республики» от 14 августа 2009 года № 5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7 августа 2009 года № 5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налоговой службе Кыргызской Республики»               от 28 августа 2009 года № 5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государственном регулировании производства и оборота этилового спирта и алкогольной продукции», «О внесении изменений и дополнений в Кодекс Кыргызской Республики об административной ответственности», «О внесении изменений в Уголовный кодекс Кыргызской Республики» и «О внесении изменений в Закон Кыргызской Республики «О лицензировании» от 1 сентября 2009 года № 5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социальной защите граждан Кыргызской Республики, пострадавших вследствие чернобыльской катастрофы» от 3 сентября 2009 года № 5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новах технического регулирования в Кыргызской Республике» от 3 сентября 2009 года № 5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экспорте водных ресурсов Кыргызской Республики» от 7 сентября 2009 года № 5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й фельдъегерской службе Кыргызской Республики» от 11 сентября           2009 года № 5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дополнений и изменения в Земельный кодекс Кыргызской Республики» от 11 сентября 2009 года № 5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16 января 2002 года № 29                       «Об утверждении Положения о Республиканской комиссии по вопросам, связанным с отводом земель» от 11 сентября 2009 года              № 5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я в Закон Кыргызской Республики «О ветеранах войны, Вооруженных Сил и тружениках тыла» от 11 сентября 2009 года             № 5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2 мая 1999 года № 254 «О развитии прогрессивных форм народных традиций и обычаев» от 11 сентября 2009 года № 5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недрах», одобренного постановлением Правительства Кыргызской Республики от 8 мая 2008 года № 210 «О проекте Закона Кыргызской Республики «О недрах» от 17 сентября 2009 года № 5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19 сентября 2009 года № 6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возобновляемых источниках энергии» от 30 сентября 2009 года № 6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5 июня 2009 года № 352 «Об утверждении Комплекса мер по выполнению Плана действий по реализации Национальной стратегии борьбы с коррупцией в Кыргызской Республике» от 30 сентября 2009 года № 6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 силу Закона Кыргызской Республики «О строительстве и эксплуатации Камбаратинских гидроэлектростанций 1 и 2»                    от 1 октября 2009 года № 6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3 октября 2007 года № 502                             «О строительстве Камбаратинской гидроэлектростанции - 2»                     от 2 октября 2009 года № 6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10 год и прогнозе на 2011-2012 годы» от 5 октября 2009 года № 6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09 год и прогнозе на 2010-2011 годы» от 5 октября 2009 года № 6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Безопасность зданий и сооружений»                  от 8 октября 2009 года № 6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8 октября 2009 года № 6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т 20 июля 2009 года № 464 «Об уплате в 2009 году членских, долевых взносов в международные организации и интеграционные объединения в рамках СНГ, членом которых является Кыргызская Республика» от 9 октября 2009 года             № 6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истемной ликвидации энергетических и жилищных проблем в качестве причин глобального кризиса современности» от 12 октября 2009 года № 6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30 января 2009 года № 60 «О ходе выполнения Плана законопроектных работ Правительства Кыргызской Республики на 2008 год и утверждении Плана законопроектных работ на 2009 год» от 19 октября 2009 года № 6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обо охраняемых природных территориях» от 19 октября 2009 года № 6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вторском праве и смежных правах» от 19 октября 2009 года               № 6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б игорной деятельности в Кыргызской Республике» от 19 октября 2009 года             № 6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Адвокатуре Кыргызской Республики и адвокатской деятельности» от 19 октября 2009 года № 6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О внесении изменения в Уголовно-процессуальный кодекс Кыргызской Республики»                  от 19 октября 2009 года № 6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Безопасность строительных материалов, изделий и конструкций» от 19 октября 2009 года № 6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т 24 декабря 2007 года                № 616 «Об усилении мер по упорядочению торговли алкогольной продукцией в Кыргызской Республике» от 29 октября 2009 года             № 6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конституционный Закон Кыргызской Республики             «О статусе судей Кыргызской Республики» от 29 октября 2009 года   № 6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ых символах Кыргызской Республики» от 29 октября 2009 года № 6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Уголовный кодекс Кыргызской Республики» от 29 октября 2009 года № 6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и зачислении на военную службу в призывной мобилизационный резерв в октябре-декабре 2009 года»            от 29 октября 2009 года № 6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изменений в Закон Кыргызской Республики «О внешней миграции», «О внесении изменений и дополнения в Закон Кыргызской Республики                       «О внешней трудовой миграции» и «О внесении дополнения в Закон Кыргызской Республики «О дипломатической службе Кыргызской Республики» от 30 октября 2009 года № 6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Фонде развития Кыргызской Республики» от 2 ноября 2009 года № 6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3 ноября 2009 года № 6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некоторые законодательные акты Кыргызской Республики» от 3 ноября 2009 года № 6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нотариате» от 3 ноября 2009 года № 6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лотереях» от 4 ноября 2009 года № 6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иватизации государственной собственности в Кыргызской Республике» от 6 ноября 2009 года № 6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т 29 октября 2009 года № 672                       «Об утверждении графиков приема граждан Премьер-министром Кыргызской Республики, первым вице-премьер-министром Кыргызской Республики, вице-премьер-министром Кыргызской Республики, вице-премьер-министром - Руководителем Аппарата Правительства Кыргызской Республики, руководителями министерств и административных ведомств Кыргызской Республики на ноябрь−декабрь 2009 года» от 10 ноября 2009 года № 6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карантине растений»             от 13 ноября 2009 года № 7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т 16 января 2006 года № 18 «О реализации государственного пакета акций акционерного общества «Айдан Фарма» и акционерного общества                     «Гостинично-ресторанный комплекс «Ала-Тоо» от 17 ноября                  2009 года № 7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4 ноября 2009 года № 7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в Закон Кыргызской Республики                        «Об основных принципах бюджетного права в Кыргызской Республике» и «О внесении изменений в Закон Кыргызской Республики «О финансово-экономических основах местного самоуправления» от 24 ноября 2009 года № 7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ых пособиях в Кыргызской Республике»                       от 24 ноября 2009 года № 7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местном самоуправлении и местной государственной администрации»                 от 24 ноября 2009 года № 7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09 год и прогнозе на 2010−2011 годы» от 8 декабря 2009 года № 7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рганах внутренних дел Кыргызской Республики» и признании утратившим силу Закона Кыргызской Республики «Об органе Кыргызской Республики по контролю наркотиков» от 8 декабря              2009 года № 7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8 декабря 2009 года № 7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ациональном обществе Красного Полумесяца Кыргызской Республики»                       от 8 декабря 2009 года № 7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я в Закон Кыргызской Республики «О прохождении службы в таможенных органах Кыргызской Республики» от 8 декабря 2009 года № 7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я в Закон Кыргызской Республики «О государственной налоговой службе Кыргызской Республики» от 8 декабря 2009 года № 7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10 год и прогнозе на 2011-2012 годы» от 10 декабря 2009 года № 7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Требования к безопасности пищевых продуктов и процессов их производства, хранения, перевозки, реализации и утилизации» от 15 декабря 2009 года № 7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О радиационной безопасности» от 15 декабря 2009 года № 7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недрах», «О концессиях», «О горной концессии», «О соглашениях о разделе продукции», «О внесении изменений и дополнений в Налоговый кодекс Кыргызской Республики» и «О внесении изменения и дополнений в Земельный кодекс Кыргызской Республики» от 15 декабря 2009 года № 7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Кодекс Кыргызской Республики об административной ответственности» от 15 декабря 2009 года № 7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дополнения в Закон Кыргызской Республики «Об органах внутренних дел Кыргызской Республики» от 15 декабря 2009 года № 7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15 декабря 2009 года № 7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15 декабря 2009 года № 7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одготовке к предоставлению единой налоговой декларации гражданами Кыргызской Республики» от 15 декабря 2009 года № 7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перативно-розыскной деятельности» от 18 декабря 2009 года № 7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естном самоуправлении и местной государственной администрации»                   от 18 декабря 2009 года № 7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железнодорожном транспорте» от 18 декабря 2009 года № 7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нвестиционных фондах» от 18 декабря 2009 года № 7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ружии»                      от 18 декабря 2009 года № 7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аркотических средствах, психотропных веществах и прекурсорах» от 18 декабря 2009 года № 7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охране и использовании растительного мира» от 18 декабря 2009 года № 7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18 декабря 2009 года № 7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щитных мерах»              от 18 декабря 2009 года № 7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убсидиях и компенсационных мерах» от 18 декабря 2009 года № 7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ых гарантиях и компенсациях для лиц, проживающих и работающих в условиях высокогорья и отдаленных труднодоступных зонах»               от 18 декабря 2009 года № 78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нтидемпинге»             от 18 декабря 2009 года № 7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защите банковских вкладов (депозитов)» от 18 декабря 2009 года № 7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писании безнадежной задолженности потребителей электроэнергии, электрических распределительных компаний, основных поставщиков электроэнергии по основным долгам, начисленным процентам, пени, финансовым, штрафным и налоговым санкциям» от 25 декабря              2009 года № 8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алоговый кодекс Кыргызской Республики» от 25 декабря 2009 года № 8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щий технический регламент «О безопасности питьевой воды»                    от 25 декабря 2009 года № 8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изменения в Налоговый кодекс Кыргызской Республики» от 29 декабря 2009 года № 8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дополнения в Налоговый кодекс Кыргызской Республики» от 29 декабря 2009 года № 8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я в Закон Кыргызской Республики «О статусе учителя» и «О внесении дополнений и изменений в Закон Кыргызской Республики «О местном самоуправлении и местной государственной администрации» от 12 января 2010 года № 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т 29 октября 2009 года                 № 668 «О Министерстве государственного имущества Кыргызской Республики» от 15 января 2010 года № 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государственной пошлине» от 19 января 2010 года             № 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й и дополнений в Налоговый кодекс Кыргызской Республики»                    от 19 января 2010 года № 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ациональном банке Кыргызской Республики» от 19 января 2010 года № 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й и дополнений в Закон Кыргызской Республики «Об энергосбережении» от 19 января 2010 года № 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Закон Кыргызской Республики                      «О реструктуризации долга Правительства Кыргызской Республики перед Национальным банком Кыргызской Республики» от 26 января 2010 года № 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Закон Кыргызской Республики                        «О государственном и негосударственном долге Кыргызской Республики» от 28 января 2010 года № 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орядке и условиях содержания под стражей лиц, задержанных по подозрению и обвинению в совершении преступлений» от 28 января 2010 года № 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рганах и учреждениях уголовно-исполнительной (пенитенциарной) системы» от 28 января 2010 года № 3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щите прав свидетелей, потерпевших и иных участников уголовного судопроизводства» от 28 января 2010 года № 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ИЧ/СПИДе в Кыргызской Республике» от 28 января 2010 года № 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дополнения в Закон Кыргызской Республики «О библиотечном деле» от 28 января 2010 года № 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й и дополнений в некоторые законодательные акты Кыргызской Республики» от 28 января 2010 года № 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социально-правовой защите от насилия в семье» и «О внесении изменений и дополнений в Кодекс Кыргызской Республики об административной ответственности» от 28 января 2010 года № 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б экологическом трастовом фонде Кыргызской Республики» от 28 января 2010 года              № 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й и дополнений в некоторые законодательные акты Кыргызской Республики» от 28 января 2010 года № 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политических партиях» от 30 января 2010 года № 5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осударственной регистрации прав на недвижимое имущество и сделок с ним» от 5 февраля 2010 года № 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алоговых консультантах» от 5 февраля 2010 года № 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бязательном государственном страховании жизни и здоровья военнослужащих и военнообязанных, призванных на учебные и специальные сборы, и приравненных к ним лиц» от 5 февраля 2010 года № 7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нституционный Закон Кыргызской Республики                   «О чрезвычайном положении» от 5 февраля 2010 года № 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нутренней миграции» от 5 февраля 2010 года № 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отиводействии терроризму» от 5 февраля 2010 года № 7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и о признании утратившими силу некоторых решений Правительства Кыргызской Республики» от 12 февраля 2010 года             № 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16 февраля 2010 года № 1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арке высоких технологий Кыргызской Республики» от 16 февраля                   2010 года № 1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щите населения              от туберкулеза» от 2 марта 2010 года № 1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беспечении своевременности выдачи заработной платы, пенсий, пособий и иных социальных выплат» от 2 марта 2010 года № 1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Семейный кодекс Кыргызской Республики» от 2 марта 2010 года № 1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й в Трудовой кодекс Кыргызской Республики» от 5 марта 2010 года              № 1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 Кыргызской Республики «О государственной пошлине» и «О внесении изменений в Закон Кыргызской Республики «О дорожном фонде» от 5 марта 2010 года № 1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легализации имущества, незаявленных налоговых и таможенных обязательств» от 12 марта 2010 года № 1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0 октября 2008 года № 573                            «Об утверждении типовых структур и штатной численности аппаратов городских кенешей городов республиканского, областного значения и районных кенешей Кыргызской Республики» от 12 марта 2010 года № 1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й в Закон Кыргызской Республики «О нормативных правовых актах Кыргызской Республики» от 16 марта 2010 года                 № 1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т 1 апреля 2009 года № 204                         «О Координационном комитете по достижению Целей развития тысячелетия в Кыргызской Республике» от 9 августа 2010 года № 1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борьбе с коррупцией», инициированный депутатом Жогорку Кенеша Кыргызской Республики Салымбековым A.M.» от 19 марта 2010 года № 1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ациональном банке Кыргызской Республики» от 19 марта 2010 года № 1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едупреждении и борьбе с торговлей людьми» от 25 марта 2010 года № 1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автомобильных дорогах» от 25 марта 2010 года № 1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нформатизации»             от 25 марта 2010 года № 1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дне Орозо айт» от 8 сентября 2010 года № 1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октябре−декабре             2010 года» от 29 сентября 2010 года № 2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мерах по организационному и материально-техническому обеспечению выборов депутатов Жогорку Кенеша Кыргызской Республики» от 13 августа 2010 года № 157»           от 1 октября 2010 года № 2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плате в 2009 году членских, долевых взносов в международные организации и интеграционные объединения в рамках СНГ, членом которых является Кыргызская Республика» от 20 июля 2009 года № 464» от 13 октября 2010 года           № 2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преодолению критической ситуации, сложившейся в спиртовой и алкогольной промышленности Кыргызской Республики» от 19 декабря 2006 года № 876»                      от 18 ноября 2010 года № 2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бюджете Социального фонда Кыргызской Республики на 2011 год и прогнозе на 2012-2013 годы» от 29 ноября 2010 года № 3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10 год и прогнозе на 2011-2012 годы» от 29 ноября 2010 года № 3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10 год и прогнозе на 2011-2012 годы» от 16 декабря 2010 года № 3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своении географического названия «Пик Владимира Путина» безымянной вершине высотой 4446 метров Кыргызского хребта в бассейне реки Ак-Суу, на правом борту правого притока реки               Джар-Таш, в Московском районе Чуйской области Кыргызской Республики» от 24 декабря 2010 года № 3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31 декабря 2010 года № 3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еналоговых платежах» от 5 января 2011 года № 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11 год и прогнозе на 2012-2013 годы» от 26 января 2011 года № 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5 февраля 2011 года № 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аможенном тарифе Кыргызской Республики» от 17 февраля               2011 года № 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еналоговых платежах» от 22 февраля 2011 года № 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местном самоуправлении и местной государственной администрации»                   от 25 февраля 2011 года № 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Налоговый кодекс Кыргызской Республики», инициированный депутатами Жогорку Кенеша Кыргызской Республики Текебаевым О.Ч. и Никитенко Н.В.» от 25 февраля 2011 года № 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25 февраля 2011 года № 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компенсации ущерба от строительства Токтогульской ГЭС и водохранилища на территории Токтогульского района и села Жазыкечуу города Каракуль                 Джалал-Абадской области» от 2 марта 2011 года № 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б основных принципах бюджетного права в Кыргызской Республике» от 2 марта 2011 года № 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пециальных платежах, уплачиваемых компанией, обеспечивающей поставку реактивного топлива Центру транзитных перевозок» от 2 марта 2011 года № 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 марта 2011 года № 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ормативных правовых актах Кыргызской Республики» от 22 марта 2011 года            № 1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ых закупках» от 25 марта 2011 года № 1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конкуренции» от 28 марта 2011 года № 1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нешней миграции» от 28 марта 2011 года № 1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ожарной безопасности» от 29 марта 2011 года № 12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дополнения и изменения в Закон Кыргызской Республики «О тарифах страховых взносов по государственному социальному страхованию» от 29 марта 2011 года № 1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 мерах по оказанию государственной помощи пострадавшим лицам в строительстве и восстановлении объектов на территории города Ош, Ошской и Джалал-Абадской областей» от 17 августа 2010 года № 164» от 6 апреля 2011 года             № 1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ражданстве Кыргызской Республики» от 6 апреля 2011 года № 1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 Министерстве финансов Кыргызской Республики» от 4 декабря 2009 года № 733» от 8 апреля 2011 года № 1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ммунопрофилактике инфекционных болезней» от 8 апреля                2011 года № 1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Кодекс Кыргызской Республики об административной ответственности», «О внесении изменений в Уголовный кодекс Кыргызской Республики»,                           «О внесении дополнения в Гражданский процессуальный кодекс Кыргызской Республики», «О внесении дополнений и изменений в Закон Кыргызской Республики «О предупреждении и борьбе с торговлей людьми» от 8 апреля 2011 года № 1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и зачислении на военную службу в призывной мобилизационный резерв в апреле−июне 2011 года» от 8 апреля                2011 года № 1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еспубликанском бюджете Кыргызской Республики на 2011 год и прогнозе на 2012-2013 годы» от 11 апреля 2011 года № 1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4 апреля 2011 года № 1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беженцах»                      от 15 апреля 2011 года № 1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естественных и разрешенных монополиях в Кыргызской Республике» от 19 апреля 2011 года № 1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я в Закон Кыргызской Республики «О неналоговых платежах» от 19 апреля 2011 года № 1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специализированном фонде по восстановлению и развитию городов Ош и Джалал-Абад и Наблюдательном совете по контролю за расходованием средств специализированного фонда по восстановлению и развитию городов Ош и Джалал-Абад» от 4 августа 2010 года № 147» от 19 апреля                2011 года № 1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конституционного Закона Кыргызской Республики «О Правительстве Кыргызской Республики» от 23 апреля 2011 года № 1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орядке проведения проверок субъектов предпринимательства» от 25 апреля 2011 года № 1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государственных гарантиях этническим кыргызам, возвращающимся на историческую родину» от 26 апреля 2011 года № 1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Трудовой кодекс Кыргызской Республики» от 29 апреля 2011 года № 1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ых гарантиях равных прав и равных возможностей для мужчин и женщин» от 29 апреля 2011 года № 1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образовании» от 30 апреля 2011 года № 2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энергетической эффективности зданий» от 11 мая 2011 года              № 2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очетных званиях и Почетной грамоте Кыргызской Республики» от 11 мая 2011 года               № 2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Семейный кодекс Кыргызской Республики» от 13 мая 2011 года № 21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16 мая 2011 года № 2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16 мая 2011 года № 2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жилых гражданах в Кыргызской Республике», инициированный депутатами Жогорку Кенеша Кыргызской Республики Ниязалиевой Д.А., Омурбековой А.С., Асымбековой Г.У., Балтабаевым Т. и Айтматовым К.С.»                 от 16 мая 2011 года № 2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запрете деятельности залов (точек) игровых автоматов на территории Кыргызской Республики» и «О внесении изменений в некоторые законодательные акты Кыргызской Республики» от 17 мая 2011 года № 2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Налоговый кодекс Кыргызской Республики» от 17 мая 2011 года № 2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Налоговый кодекс Кыргызской Республики» от 17 мая 2011 года                № 2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астбищах» от 17 мая 2011 года № 2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 мерах по развитию рынка драгоценных металлов на территории Кыргызской Республики»               от 9 декабря 2002 года № 834» от 24 мая 2011 года № 2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едрах» от 25 мая 2011 года № 2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Кодекс Кыргызской Республики                об административной ответственности» от 27 мая 2011 года № 2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1 год и прогнозе на 2012−2013 годы» от 27 мая 2011 года № 2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1 июня 2011 года № 2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стратегических объектах Кыргызской Республики» от 1 июня 2011 года № 2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 июня 2011 года № 2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охранении, развитии и популяризации трилогии эпоса «Манас» от 6 июня 2011 года № 2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Таможенный кодекс Кыргызской Республики», «О внесении изменений и дополнений в Кодекс Кыргызской Республики об административной ответственности», «О внесении дополнений в Уголовный кодекс Кыргызской Республики», «О внесении изменения и дополнения в Закон Кыргызской Республики «О государственной границе Кыргызской Республики», «О внесении изменений в Закон Кыргызской Республики «О Пограничной службе Кыргызской Республики», «О внесении изменения и дополнений в Закон Кыргызской Республики «О государственной регистрации юридических лиц, филиалов (представительств)», «О внесении изменения в Закон Кыргызской Республики «О лицензировании»,             «О внесении изменений и дополнений в Закон Кыргызской Республики «О прохождении службы в таможенных органах Кыргызской Республики», «О внесении изменений и дополнений в Закон Кыргызской Республики «О Дисциплинарном уставе таможенных органов Кыргызской Республики» от 10 июня 2011 года № 3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3 июня 2011 года № 3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ведении в действие Налогового кодекса Кыргызской Республики» от 14 июня 2011 года № 3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4 июня 2011 года № 3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лекарственных средствах» от 14 июня 2011 года № 3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авовом положении иностранных граждан в Кыргызской Республике» от 14 июня                2011 года № 3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5 июня 2011 года № 3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тарифах страховых взносов по государственному социальному страхованию» от 17 июня 2011 года № 3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еречня основных вопросов, подлежащих рассмотрению на заседаниях Правительства Кыргызской Республики в I полугодии 2011 года» от 9 марта                2011 года № 103» от 17 июня 2011 года № 3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рофилактике зависимости от наркотических средств и психотропных веществ», инициированный депутатами Жогорку Кенеша Кыргызской Республики Ниязалиевой Д.А., Омурбековой А.С., Асымбековой Г.У., Балтабаевым Т. и Айтматовым К.С.» от 23 июня 2011 года № 3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запрещении рубки, транспортировки, приобретения и сбыта, заготовки и использования, экспорта и импорта особо ценных (ореховых и арчовых) древесных пород в Кыргызской Республике»            от 23 июня 2011 года № 3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введении в действие Налогового кодекса Кыргызской Республики» от 24 июня 2011 года № 3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рганах национальной безопасности Кыргызской Республики» от 1 июля             2011 года № 3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национальной безопасности» от 1 июля 2011 года № 3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екоторые законодательные акты Кыргызской Республики» от 5 июля 2011 года № 3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Налоговый кодекс Кыргызской Республики», инициированный депутатами Жогорку Кенеша Кыргызской Республики Текебаевым О.Ч., Никитенко Н.В., Жолдошевой Ж.А., Акназаровой Р.К., Осмоналиевым К.О., Джумалиевой Э.Б.» от 5 июля 2011 года № 3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Технический регламент «О маркировке пищевых продуктов»                 от 8 июля 2011 года № 3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сновах технического регулирования в Кыргызской Республике» от 11 июля 2011 года № 3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6 июля 2011 года № 4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нвестиционных фондах» от 26 июля 2011 года № 4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налоговой службе Кыргызской Республики»             от 3 августа 2011 года № 4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рядке проведения семейных обычаев, традиций, обрядов и праздничных торжеств в Кыргызской Республике» от 4 августа 2011 года № 4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нутренних войсках Министерства внутренних дел Кыргызской Республики» от 9 августа 2011 года № 4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милиции местного самоуправления» от 11 августа 2011 года № 4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Технический регламент «О безопасности игрушек» от 22 августа 2011 года № 4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23 августа 2011 года             № 4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Уголовный кодекс Кыргызской Республики» от 23 августа 2011 года № 4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Национальном центре Кыргызской Республики по предупреждению пыток и других жестоких, бесчеловечных или унижающих достоинство видов обращения и наказания», «О внесении изменений в Закон Кыргызской Республики «О порядке и условиях содержания под стражей лиц, задержанных по подозрению и обвинению в совершении преступлений», «О внесении изменений в Кодекс Кыргызской Республики об административной ответственности», «О внесении изменений в Закон Кыргызской Республики «Об органах и учреждениях уголовно-исполнительной (пенитенциарной) системы», «О внесении изменений в Уголовный кодекс Кыргызской Республики», «О внесении изменений в Уголовно-исполнительный кодекс Кыргызской Республики» и «О внесении изменений в Уголовно-процессуальный кодекс Кыргызской Республики», инициированные депутатами Жогорку Кенеша Кыргызской Республики Сасыкбаевой А., Келдибековым А., Жээнбековым А., Мамыровой Б., Кадыровым Б., Айтматовой Ш., Жээнбековым Р., Карамушкиной И. и Батырбековым А.» от 23 августа 2011 года № 4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инициированный депутатом Жогорку Кенеша Кыргызской Республики Иманалиевым К.К.» от 23 августа 2011 года № 4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Закон Кыргызской Республики «О дорожном движении в Кыргызской Республике», инициированный депутатами Жогорку Кенеша Кыргызской Республики Жапаровым А. и Тумановым К.»              от 23 августа 2011 года № 4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всеобщей воинской обязанности граждан Кыргызской Республики, о военной и альтернативной службах» от 24 августа 2011 года № 4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й и дополнений в Закон Кыргызской Республики «О возобновляемых источниках энергии», инициированному депутатами Жогорку Кенеша Кыргызской Республики Арапбаевым А.А., Тумановым К.Т., Осмоновым М.К., Левиной Т.В.» от 24 августа 2011 года № 5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основных принципах бюджетного права в Кыргызской Республике» от 25 августа 2011 года № 5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оправочных коэффициентах к заработной плате для исчисления пенсий»                    от 25 августа 2011 года № 5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 введении временного запрета на вывоз нефтепродуктов с территории Кыргызской Республики» от 15 июня 2011 года № 316» от 26 августа 2011 года № 5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Гражданский кодекс Кыргызской Республики»                     от 26 августа 2011 года № 5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ов законов Кыргызской Республики «О внесении изменений в Закон Кыргызской Республики                     «Об индивидуальном жилищном строительстве в Кыргызской Республике» и «О внесении изменений и дополнений в Закон Кыргызской Республики «О градостроительстве и архитектуре Кыргызской Республики» от 29 августа 2011 года № 5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6 сентября 2011 года № 5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 правах и гарантиях реабилитированных граждан, пострадавших в результате репрессий за политические и религиозные убеждения, по социальным, национальным и другим признакам», инициированный депутатом Жогорку Кенеша Кыргызской Республики Иманалиевым К.К.»                от 12 сентября 2011 года № 5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Технический регламент «Гигиена производства пищевых продуктов» от 13 сентября 2011 года № 5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Налоговый кодекс Кыргызской Республики» от 13 сентября 2011 года № 5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ирных собраниях» от 16 сентября 2011 года № 5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рганах внутренних дел Кыргызской Республики» от 16 сентября 2011 года № 5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21 сентября 2011 года № 5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м регулировании внешнеторговой деятельности в Кыргызской Республике» от 23 сентября 2011 года № 5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плате в 2010 году членских, долевых взносов в международные организации и интеграционные объединения в рамках СНГ, членом которых является Кыргызская Республика» от 16 декабря 2010 года № 322» от 23 сентября 2011 года № 5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добровольных помощниках органов внутренних дел Кыргызской Республики»               от 23 сентября 2011 года № 5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23 сентября 2011 года № 6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1 год и прогнозе на 2012−2013 годы» от 23 сентября 2011 года № 6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переводе (трансформации) земельных участков» от 5 октября              2011 года № 6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 введении временного запрета на вывоз нефтепродуктов с территории Кыргызской Республики» от 15 июня 2011 года № 316» от 6 октября 2011 года № 6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ых символах Кыргызской Республики» от 6 октября 2011 года № 6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частном партнерстве в Кыргызской Республике» от 7 октября 2011 года № 6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и зачислении на военную службу в призывной мобилизационный резерв в октябре-декабре 2011 года» от 12 октября 2011 года № 6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некоторые законодательные акты Кыргызской Республики» от 14 октября 2011 года № 6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 передаче административного здания, расположенного по адресу: гор. Бишкек, ул. Тоголок Молдо, 10, в оперативное управление Государственной кадровой службы Кыргызской Республики» от 12 августа 2011 года  № 465» от 17 октября 2011 года № 6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бухгалтерском учете» от 17 октября 2011 года № 6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кционерных обществах» от 17 октября 2011 года № 6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Кодекс Кыргызской Республики об административной ответственности» от 17 октября 2011 года № 6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Гражданский процессуальный кодекс Кыргызской Республики» от 18 октября 2011 года № 6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запрете игорной деятельности в Кыргызской Республике» от 20 октября 2011 года             № 6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сновных принципах бюджетного права в Кыргызской Республике» от 24 октября 2011 года № 6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финансово-экономических основах местного самоуправления»         от 24 октября 2011 года № 6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ачальном профессиональном образовании» от 24 октября 2011 года № 6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ведении безвизового режима для граждан некоторых государств сроком              до 90 дней» от 25 октября 2011 года № 6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щий технический регламент Кыргызской Республики по безопасности наземных транспортных средств» от 25 октября 2011 года № 6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бъединениях (ассоциациях) водопользователей» от 26 октября 2011 года № 6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6 октября 2011 года № 6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6 октября 2011 года № 6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 ноября 2011 года № 6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дополнений в Закон Кыргызской Республики                 «О государственной регистрации прав на недвижимое имущество и сделок с ним» от 3 ноября 2011 года № 6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участии граждан в обеспечении общественного порядка» от 4 ноября 2011 года № 6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4 ноября 2011 года № 7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Гражданский процессуальный кодекс Кыргызской Республики» и «О внесении изменений и дополнений в Гражданский кодекс Кыргызской Республики» от 11 ноября 2011 года № 7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б учреждении государственных наград Кыргызской Республики» от 11 ноября 2011 года № 7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юджете Социального фонда Кыргызской Республики на 2011 год и прогнозе на 2012-2013 годы» от 11 ноября 2011 года № 7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Национальном центре онкологии при Министерстве здравоохранения Кыргызской Республики»                    от 11 апреля 2001 года № 165» от 11 ноября 2011 года № 7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алоговый кодекс Кыргызской Республики» от 13 декабря 2011 года № 7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и в Закон Кыргызской Республики                      «О республиканском бюджете Кыргызской Республики на 2011 год и прогнозе на 2012-2013 годы» от 13 декабря 2011 года № 7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очетных званиях и Почетной грамоте Кыргызской Республики» от 30 декабря 2011 года № 7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беспечении единства измерений» от 12 января 2012 года № 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исяжных заседателях в судах Кыргызской Республики» от 12 января 2012 года № 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новах и порядке участия Кыргызской Республики в деятельности по поддержанию международного мира и безопасности» от 12 января 2012 года № 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12 января 2012 года № 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17 января 2012 года № 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нормативных правовых актах Кыргызской Республики»                     от 20 января 2012 года № 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Кодекс Кыргызской Республики                об административной ответственности» от 21 января 2012 года № 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рынке ценных бумаг» от 21 января 2012 года № 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нормативных правовых актов Кыргызской Республики» от 25 января 2012 года № 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возобновляемых источниках энергии» от 26 января 2012 года              № 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ематериальном культурном наследии Кыргызской Республики» от 31 января 2012 года № 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хране и использовании историко-культурного наследия» от 31 января                2012 года № 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м прогнозировании социально-экономического развития Кыргызской Республики» от 1 февраля 2012 года № 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Уголовно-исполнительный кодекс Кыргызской Республики» от 1 февраля 2012 года № 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химизации и защите растений» от 1 февраля 2012 года № 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1 февраля 2012 года № 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регистрации юридических лиц, филиалов (представительств)» от 16 февраля 2012 года № 1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атусе мемориального комплекса «Ата-Бейит» от 16 февраля 2012 года № 1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17 февраля 2012 года № 1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20 февраля 2012 года               № 1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Гражданской защите» от 20 февраля 2012 года № 1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Национальных докладах Кыргызской Республики по выполнению международных договоров ООН в сфере прав человека» от 20 февраля 2012 года № 1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8 февраля 2012 года № 1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хране здоровья граждан в Кыргызской Республике» от 5 марта 2012 года № 1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 силу Закона Кыргызской Республики «О толковании части третьей статьи 19 и пункта «Е» части первой статьи 33 Закона Кыргызской Республики «Об основных принципах бюджетного права в Кыргызской Республике» от 5 марта 2012 года № 1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тором Национальном докладе Кыргызской Республики по выполнению Конвенции против пыток и других жестоких, бесчеловечных или унижающих достоинство видов обращения и наказания за период с 1999 по 2011 годы» от 16 марта 2012 года № 1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б игорной деятельности в Кыргызской Республике»           от 19 марта 2012 года № 1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постановления Жогорку Кенеша Кыргызской Республики «О внесении изменений и дополнений в некоторые постановления Жогорку Кенеша Кыргызской Республики» от 22 марта 2012 года № 1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социальной защите граждан, пострадавших в результате событий, произошедших в апреле-июне 2010 года» от 23 марта 2012 года № 1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оциальной защите членов семей погибших и пострадавших в событиях 6−7 апреля             2010 года» от 23 марта 2012 года № 1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3 марта 2012 года № 1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б утверждении структуры местных судов и штатной численности судей местных судов Кыргызской Республики» от 23 марта 2012 года № 1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лицензировании» от 27 марта 2012 года № 2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телемедицинских услугах» от 28 марта 2012 года № 2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некоторые законодательные акты Кыргызской Республики» от 28 марта 2012 года № 2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Налоговый кодекс Кыргызской Республики» от 28 марта 2012 года № 2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30 марта 2012 года № 2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недрах», «О внесении дополнения в Закон Кыргызской Республики «О неналоговых платежах», «О внесении изменений и дополнений в Земельный кодекс Кыргызской Республики» и                     «О внесении изменений и дополнений в Налоговый кодекс Кыргызской Республики» от 30 марта 2012 года № 2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совершенствовании                              выставочно-ярмарочной деятельности в Кыргызской Республике»              от 14 марта 2002 года № 143» от 3 апреля 2012 года № 2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ормативных правовых актах Кыргызской Республики» от 5 апреля 2012 года                 № 2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Концепции «Приоритеты развития физической культуры и спорта в Кыргызской Республике на 2011-2016 годы» от 26 октября 2011 года № 684» от 16 апреля                 2012 года № 2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и других воинских формирований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и зачислении на военную службу в призывной мобилизационный резерв в апреле−июне 2012 года» от 17 апреля  2012 года № 2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ов законов Кыргызской Республики «О внесении изменений и дополнения в Закон Кыргызской Республики «О градостроительстве и архитектуре Кыргызской Республики», «О внесении изменений в Закон Кыргызской Республики «Об индивидуальном жилищном строительстве» и                «О внесении дополнения и изменений в Закон Кыргызской Республики «Об основах градостроительного законодательства в Кыргызской Республике» от 17 апреля 2012 года № 2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екоторые законодательные акты Кыргызской Республики» от 24 апреля 2012 года № 2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й в Закон Кыргызской Республики                        «О приватизации государственной собственности в Кыргызской Республике» от 30 апреля 2012 года № 2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ых и муниципальных услугах» от 30 апреля                 2012 года № 2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0 апреля 2012 года № 2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Межведомственной комиссии при Правительстве Кыргызской Республики по переговорам                          о присоединении Кыргызской Республики к Таможенному союзу Республики Беларусь, Республики Казахстан и Российской Федерации и Единому экономическому пространству» от 11 апреля 2011 года            № 150» от 2 мая 2012 года № 2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Патентный закон» от 14 мая 2012 года № 2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плате в 2011 году членских, долевых взносов в международные организации и интеграционные объединения в рамках СНГ, членом которых является Кыргызская Республика» от 17 октября 2011 года № 642» от 14 мая 2012 года            № 2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й службе по регулированию и надзору за финансовым рынком Кыргызской Республики» от 14 мая 2012 года № 2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Кодекс Кыргызской Республики                       об административной ответственности» от 14 мая 2012 года № 28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м банке развития Кыргызской Республики»               от 14 мая 2012 года № 2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 тарифах страховых взносов по государственному социальному страхованию» от 15 мая 2012 года           № 2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я в Закон Кыргызской Республики «Об энергетике», «О внесении изменений и дополнений в Закон Кыргызской Республики «Об электроэнергетике» и                         «О внесении изменений в Закон Кыргызской Республики                         «Об энергосбережении» от 15 мая 2012 года № 2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17 мая 2012 года № 3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и органов местного самоуправления Кыргызской Республики» от 30 декабря 2011 года № 767» от 23 мая 2012 года № 3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порядке предоставления жилья гражданам Кыргызской Республики, построенного в рамках Программы по восстановлению и развитию городов Ош и                Джалал-Абад» от 4 мая 2012 года № 275» от 24 мая 2012 года № 3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трансплантации органов и (или) тканей человека» от 25 мая 2012 года № 3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некоторые законодательные акты Кыргызской Республики» от 28 мая 2012 года № 3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древнекыргызской письменности», инициированный депутатом Жогорку Кенеша Кыргызской Республики Иманалиевым К.К.» от 28 мая 2012 года             № 3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литических партиях в Кыргызской Республике» от 29 мая 2012 года № 3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одготовке к представлению единой налоговой декларации гражданами Кыргызской Республики» от 29 мая 2012 года № 3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предельной штатной численности и об условиях оплаты труда государственных и муниципальных служащих Кыргызской Республики» от 29 мая 2012 года № 3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ухгалтерском учете» от 30 мая 2012 года № 3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9 мая 2012 года № 3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физической культуре и спорте» от 29 мая 2012 года № 3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издательском деле» от 1 июня 2012 года № 3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б организационных мерах в связи с реформой органов исполнительной власти Кыргызской Республики» от 10 февраля 2012 года № 87» от 2 июня 2012 года             № 3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карантине растений» от 2 июня 2012 года № 3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Закон Кыргызской Республики                        «О введении моратория на перевод (трансформацию) орошаемых земель пашни в другие категории земель и виды угодий» от 2 июня 2012 года № 37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Гражданский кодекс Кыргызской Республики» от 2 июня 2012 года № 3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конституционный Закон Кыргызской Республики «О статусе судей Кыргызской Республики», «О противодействии коррупции» и «О внесении изменений и дополнений в некоторые законодательные акты Кыргызской Республики» от 2 июня 2012 года № 3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Кодекс Кыргызской Республики                       об административной ответственности» от 2 июня 2012 года № 3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 июня 2012 года № 3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Кодекс Кыргызской Республики об административной ответственности» и «О внесении дополнений в Закон Кыргызской Республики «Об основных принципах бюджетного права в Кыргызской Республике» от 8 июня 2012 года № 38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еждународных договорах Кыргызской Республики» от 8 июня 2012 года № 3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дипломатической службе Кыргызской Республики» от 8 июня 2012 года № 3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Трудовой кодекс Кыргызской Республики» от 8 июня 2012 года № 3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латежной системе Кыргызской Республики» от 11 июня                  2012 года № 3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лицензировании»            от 11 июня 2012 года № 3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от 12 июня 2012 года № 4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ргане Кыргызской Республики по контролю наркотиков» от 12 июня             2012 года № 4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радиационной безопасности населения Кыргызской Республики» от 12 июня 2012 года № 4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4 июня 2012 года № 4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некоторые законодательные акты Кыргызской Республики» от 15 июня 2012 года № 4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2 год и прогнозе на 2013−2014 годы» от 15 июня 2012 года № 4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введении временного запрета на вывоз нефтепродуктов с территории Кыргызской Республики» от 29 марта 2012 года № 218» от 15 июня 2012 года № 42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ходе ликвидации последствий чрезвычайных ситуаций на территории Кыргызской Республики» от 15 июня 2012 года № 4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8 июня 2012 года № 4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орядке предоставления жилья гражданам Кыргызской Республики, построенного в рамках Программы по восстановлению и развитию городов Ош и                  Джалал-Абад» от 4 мая 2012 года № 275» от 19 июня 2012 года № 4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установлении воинских званий, классных чинов, специальных классных чинов и специальных званий» от 21 июня 2012 года № 4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Национальной стратегии Кыргызской Республики по достижению гендерного равенства до 2020 года и Национальном плане действий по достижению гендерного равенства в Кыргызской Республике» от 27 июня 2012 года № 44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некоторые законодательные акты Кыргызской Республики» от 27 июня 2012 года № 4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дополнений в Лесной кодекс Кыргызской Республики», «О внесении изменения и дополнений в Закон Кыргызской Республики «Об охране окружающей среды», «О внесении дополнений и изменений в Закон Кыргызской Республики «Об охране атмосферного воздуха» от 27 июня 2012 года № 4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дополнений в Закон Кыргызской Республики                        «Об общественном здравоохранении», «О внесении дополнения в Закон Кыргызской Республики «Об охране здоровья граждан в Кыргызской Республике» от 27 июня 2012 года № 4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транспорте»                   от 27 июня 2012 года № 4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отиводействии организованной преступности» от 28 июня               2012 года № 4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осударственной статистике» от 29 июня 2012 года № 4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4 июля 2012 года № 4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3 июля 2012 года № 4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екоторые законодательные акты Кыргызской Республики»                     от 17 июля 2012 года № 4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31 июля 2012 года № 52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анках и банковской деятельности в Кыргызской Республике» от 1 августа 2012 года № 5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б организации питания учащихся в общеобразовательных школах Кыргызской Республики» от 2 августа 2012 года № 5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дополнительных мерах государственной поддержки семей, имеющих детей» от 2 августа      2012 года № 5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3 августа 2012 года № 5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3 августа 2012 года № 5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4 августа 2012 года № 5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Национальной программе Кыргызской Республики по сохранению, изучению и популяризации эпоса «Манас» на период 2012-2017 годы» от 31 января 2012 года № 67»             от 6 августа 2012 года № 5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в Закон Кыргызской Республики «Об основах социального обслуживания населения в Кыргызской Республике» и «О внесении изменений в некоторые законодательные акты Кыргызской Республики» от 6 августа 2012 года № 5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Национального доклада о состоянии окружающей среды Кыргызской Республики за 2006−2011 годы»                от 7 августа 2012 года № 5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курултаях», инициированный депутатами Жогорку Кенеша Кыргызской Республики Иманалиевым К. и Бокоевым К.» от 8 августа 2012 года № 5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ов законов Кыргызской Республики    «О контроле за расходами граждан Кыргызской Республики» и            «О внесении дополнений в некоторые законодательные акты Кыргызской Республики» от 15 августа 2012 года № 5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Уголовный кодекс Кыргызской Республики» от 17 августа 2012 года № 5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статусе учителя»       от 21 августа 2012 года № 5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деятельности букмекерских контор и тотализаторов в Кыргызской Республике» от 21 августа 2012 года № 5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музеях и Музейном фонде Кыргызской Республики» от 23 августа 2012 года № 5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я в постановление Правительства Кыргызской Республики «О принятии мер по снижению потребления электроэнергии в часы утреннего и вечернего максимума нагрузок энергосистемы Кыргызской Республики»                от 30 декабря 2011 года № 763» от 23 августа 2012 года № 5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ых гарантиях отдельным категориям партийных руководителей Киргизской ССР» от 23 августа 2012 года № 5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Закон Кыргызской Республики                          «О противодействии экстремистской деятельности» от 23 августа 2012 года № 5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б электрической и почтовой связи» от 23 августа 2012 года № 5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зрывчатых материалах промышленного назначения» от 30 августа 2012 года № 5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Кодекс Кыргызской Республики об административной ответственности» от 30 августа 2012 года № 5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 полномочном представителе Правительства Кыргызской Республики в области»          от 17 июля 2012 года № 506» от 11 сентября 2012 года № 6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физической культуре и спорте» от 14 сентября 2012 года № 6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еобразовании отдельных поселков городского типа Кыргызской Республики и отнесении их к категории села или города»                    от 17 сентября 2012 года № 6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20 сентября 2012 года № 6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запрете выращивания, производства, ввоза и реализации в Кыргызской Республике продукции, содержащей генно-модифицированные организмы» и «О внесении дополнений в некоторые законодательные акты Кыргызской Республики» от 25 сентября 2012 года № 6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бщий технический регламент «Требования к безопасности пищевых продуктов и процессов их производства, хранения, перевозки, реализации и утилизации» от 25 сентября 2012 года № 6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удебно-экспертной деятельности» от 25 сентября 2012 года           № 6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лана мероприятий по развитию накопительной пенсионной системы в Кыргызской Республике» от 15 февраля 2012 года № 98» от 26 сентября 2012 года № 6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одействии занятости населения» от 27 сентября 2012 года № 6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Уголовный кодекс Кыргызской Республики»                      от 27 сентября 2012 года № 6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социальной защите пострадавших граждан и членов семей погибших в результате событий, произошедших в апреле-июне 2010 года» от 1 октября               2012 года № 6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октябре−декабре              2012 года» от 1 октября 2012 года № 6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охождении службы в таможенных органах Кыргызской Республики» от 1 октября                   2012 года № 6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осударственной службе по регулированию и надзору за финансовым рынком Кыргызской Республики» от 1 октября 2012 года № 67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назначении представителей Правительства Кыргызской Республики в состав Совета по государственной службе» от 12 января 2012 года № 29» от 9 октября 2012 года № 6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в Закон Кыргызской Республики                         «Об образовании» от 9 октября 2012 года № 6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ых наградах Кыргызской Республики» от 10 октября 2012 года № 7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б организации питания учащихся в общеобразовательных школах Кыргызской Республики» от 11 октября 2012 года № 7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дополнений в Закон Кыргызской Республики                        «О государственной службе» и «О внесении дополнений в Закон Кыргызской Республики «О муниципальной службе» от 12 октября 2012 года № 7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а Кыргызской Республики «О введении в действие Бюджетного кодекса Кыргызской Республики» и Бюджетного кодекса Кыргызской Республики» от 15 октября                   2012 года № 7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охождении службы рядовым и начальствующим составом органов и учреждений уголовно-исполнительной системы Министерства юстиции Кыргызской Республики» от 17 октября               2012 года № 7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 ветеранах войны, Вооруженных Сил и тружениках тыла» от 17 октября 2012 года № 7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2 год и прогнозе на 2013−2014 годы» от 18 октября 2012 года № 7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13 год и прогнозе на 2014-2015 годы» от 18 октября 2012 года № 7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добрении проекта Закона Кыргызской Республики «О внесении изменений и дополнения в Налоговый кодекс Кыргызской Республики» от 19 октября 2012 года № 7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Устава государственного предприятия «Кыргызжилкоммунсоюз» при Министерстве промышленности, энергетики и топливных ресурсов Кыргызской Республики» от 2 сентября 2008 года № 493» от 19 октября 2012 года № 7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и изменений в Уголовно-процессуальный кодекс Кыргызской Республики» от 22 октября 2012 года № 7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щите государственных секретов Кыргызской Республики» от 22 октября 2012 года № 7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 Министерстве чрезвычайных ситуаций Кыргызской Республики» от 20 февраля              2012 года № 115» от 22 октября 2012 года № 7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я в некоторые законодательные акты Кыргызской Республики» от 22 октября 2012 года № 7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хране труда» от 23 октября 2012 года № 74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дополнения в Закон Кыргызской Республики «О почетных званиях и Почетной грамоте Кыргызской Республики» от 23 октября 2012 года № 7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м материальном резерве» от 24 октября 2012 года № 7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4 октября 2012 года № 75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гребении и похоронном деле» от 30 октября 2012 года № 7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31 октября 2012 года № 7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индексации доходов населения с учетом инфляции» от 31 октября 2012 года № 7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идентификации животных» от 2 ноября 2012 года № 7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 Кыргызской Республики «О мобилизационной подготовке и мобилизации в Кыргызской Республике», «О внесении изменений и дополнений в Закон Кыргызской Республики «Об Уставе внутренней службы Вооруженных Сил Кыргызской Республики» и «О внесении изменений и дополнений в Закон Кыргызской Республики «Об Уставе гарнизонной и караульной служб Вооруженных Сил Кыргызской Республики» от 13 ноября 2012 года № 7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6 ноября 2012 года № 7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конкуренции»                от 16 ноября 2012 года № 7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и изменения в некоторые законодательные акты Кыргызской Республики» от 21 ноября 2012 года № 7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Среднесрочной программы развития Кыргызской Республики на 2012-2014 годы» от 22 ноября 2012 года № 7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6 ноября 2012 года № 7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б органах внутренних дел Кыргызской Республики» от 26 ноября 2012 года № 7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культуре»                     от 26 ноября 2012 года № 7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б утверждении Положения о порядке использования средств государственного приватизационного фонда» от 2 августа 1995 года № 325» от 27 ноября 2012 года № 7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нституционный Закон Кыргызской Республики «О Правительстве Кыргызской Республики» от 29 ноября 2012 года № 8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ов законов Кыргызской Республики      «О внесении изменений в Закон Кыргызской Республики                   «О ветеринарии» и «О внесении дополнения в Закон Кыргызской Республики «О карантине растений» от 30 ноября 2012 года № 8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3 декабря 2012 года № 8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внесении изменений и дополнений в Закон Кыргызской Республики «О фирменных наименованиях» и «О внесении изменений и дополнений в Закон Кыргызской Республики                        «О товарных знаках, знаках обслуживания и наименованиях мест происхождения товаров» от 11 декабря 2012 года № 8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ведении в действие Налогового кодекса Кыргызской Республики» от 13 декабря 2012 года № 8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Закон Кыргызской Республики «Об основах государственной молодежной политики» от 18 декабря 2012 года              № 8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24 декабря 2012 года № 8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Уголовный кодекс Кыргызской Республики» от 25 декабря 2012 года № 8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накопительных пенсионных фондах в Кыргызской Республике»             от 25 декабря 2012 года № 8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й регистрации юридических лиц, филиалов (представительств)»                 от 26 декабря 2012 года № 85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аможенном тарифе Кыргызской Республики» от 28 декабря              2012 года № 8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й в Закон Кыргызской Республики                        «О туризме» от 29 декабря 2012 года № 8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почетных званиях и Почетной грамоте Кыргызской Республики» от 29 декабря 2012 года № 8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законов Кыргызской Республики                           «О противодействии легализации (отмыванию) преступных доходов и финансированию террористической или экстремистской деятельности» и «О внесении изменений в некоторые законодательные акты Кыргызской Республики» от 29 декабря                2012 года № 86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9 декабря 2012 года № 8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2 января 2013 года № 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некоторые законодательные акты Кыргызской Республики» от 14 января 2013 года № 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бразовании»              от 17 января 2013 года № 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противодействии терроризму» от 22 января 2013 года № 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защите прав потребителей» от 6 февраля 2013 года № 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лотереях» от 8 февраля 2013 года № 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государственном пенсионном социальном страховании» от 11 февраля 2013 года № 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1 февраля 2013 года № 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библиотечном деле» от 11 февраля 2013 года № 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11 февраля 2013 года № 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рганах и учреждениях уголовно-исполнительной (пенитенциарной) системы» от 11 февраля 2013 года № 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б обязательном страховании гражданской ответственности владельцев капитальных строений при пожаре» от 18 февраля               2013 года № 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Кодекс Кыргызской Республики об административной ответственности» от 18 февраля 2013 года № 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татусе военнослужащих» от 18 февраля 2013 года № 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птимизации нормативной правовой базы регулирования предпринимательской деятельности» от 19 февраля 2013 года № 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устойчивом развитии эколого-экономической системы                «Иссык-Куль» от 26 февраля 2013 года № 9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б образовании»              от 26 февраля 2013 года № 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изменений и дополнений в Закон Кыргызской Республики «Об обогащении муки хлебопекарной» и «О внесении дополнений и изменений в Кодекс Кыргызской Республики об административной ответственности»         от 26 февраля 2013 года № 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энергетической эффективности зданий» от 27 февраля 2013 года № 1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б обязательном страховании жилых помещений» от 5 марта             2013 года № 1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рганическом сельскохозяйственном производстве в Кыргызской Республике»             от 5 марта 2013 года № 1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б органах государственного управления при Правительстве Кыргызской Республики и других организациях в ведении Правительства Кыргызской Республики» от 12 января 2012 года № 12» от 5 марта 2013 года № 1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свободе вероисповедания и религиозных организациях в Кыргызской Республике» от 5 марта 2013 года № 1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вторском праве и смежных правах» от 6 марта 2013 года № 1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рынке ценных бумаг» от 6 марта 2013 года № 1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б основных принципах бюджетного права в Кыргызской Республике» от 6 марта 2013 года № 12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3 марта 2013 года № 1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Технический регламент «О промышленной безопасности»                   от 25 марта 2013 года № 1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и изменения в Закон Кыргызской Республики «Об образовании» от 26 марта 2013 года № 1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9 марта 2013 года № 1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апреле−июне                   2013 года» от 29 марта 2013 года № 1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и изменения в Кодекс Кыргызской Республики об административной ответственности» от 29 марта              2013 года № 1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изменения в Закон Кыргызской Республики «О ветеранах войны, Вооруженных Сил и тружениках тыла» от 2 апреля 2013 года № 1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гарантиях деятельности Президента Кыргызской Республики»              от 3 апреля 2013 года № 1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бщественных советах государственных органов», инициированный депутатом Жогорку Кенеша Кыргызской Республики Э. Эрматовым» от 5 апреля             2013 года № 1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орядке проведения проверок субъектов предпринимательства» от 9 апреля 2013 года           № 1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конституционного Закона Кыргызской Республики «О внесении дополнений и изменений в конституционный Закон Кыргызской Республики «О военном положении» от 9 апреля 2013 года № 1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6 апреля 2013 года № 19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атусе авторов Государственных символов Кыргызской Республики (флаг, гимн, герб)» от 17 апреля 2013 года № 2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арантийных фондах в Кыргызской Республике» от 22 апреля 2013 года № 2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вопросах Высшей аттестационной комиссии Кыргызской Республики» от 29 июля 2011 года № 425»           от 22 апреля 2013 года № 2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екоторые законодательные акты Кыргызской Республики»                 от 3 мая 2013 года № 2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некоторые законодательные акты Кыргызской Республики» от 7 мая 2013 года № 2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Координационном комитете по достижению Целей развития тысячелетия в Кыргызской Республике» от 1 апреля 2009 года № 204» от 7 мая 2013 года № 2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внешней миграции» от 8 мая 2013 года № 2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сновах государственной политики по поддержке соотечественников за рубежом» от 13 мая 2013 года № 2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б Отчете Правительства Кыргызской Республики в Жогорку Кенеше Кыргызской Республики по итогам работы за 2012 год» от 30 апреля 2013 года № 217»               от 20 мая 2013 года № 2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Закона Кыргызской Республики «О внесении дополнений и изменений в Закон Кыргызской Республики «О рекламе» от 27 мая 2013 года № 2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дополнений в конституционный Закон Кыргызской Республики «О Правительстве Кыргызской Республики» и «О внесении дополнений в некоторые законодательные акты Кыргызской Республики» от 30 мая 2013 года № 3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благотворительных организациях и благотворительной деятельности» и «О внесении изменений и дополнений в некоторые законодательные акты Кыргызской Республики» от 30 мая 2013 года № 3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орядке предоставления жилья гражданам Кыргызской Республики, построенного в рамках Программы по восстановлению и развитию городов Ош и                 Джалал-Абад» от 4 мая 2012 года № 275» от 4 июня 2013 года № 3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й в постановление Правительства Кыргызской Республики «О мерах по реализации требований статьи 345 Налогового кодекса Кыргызской Республики» от 24 ноября 2009 года № 713» от 5 июня 2013 года № 3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телемедицинских услугах», инициированный депутатом Жогорку Кенеша Кыргызской Республики К.К. Иманалиевым» от 10 июня 2013 года № 3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некоторые законодательные акты Кыргызской Республики» от 10 июня 2013 года № 3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орядке и условиях содержания под стражей лиц, задержанных по подозрению и обвинению в совершении преступлений» от 10 июня 2013 года           № 3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ереписи населения и жилищного фонда» от 19 июня 2013 года            № 3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9 июня 2013 года № 3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лицензионно-разрешительной системе в Кыргызской Республике» от 20 июня 2013 года № 3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Уголовно-процессуальный кодекс Кыргызской Республики» от 24 июня 2013 года № 3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профилактике йододефицитных заболеваний»              от 24 июня 2013 года № 3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репродуктивных правах граждан и гарантиях их реализации» от 28 июня 2013 года № 3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ункты 4, 21, 25, 30, 34 приложения к постановлению Правительства Кыргызской Республики «О внесении изменений и дополнений в некоторые решения Правительства Кыргызской Республики» от 1 июля 2013 года № 3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т 3 июля 2013 года № 3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б учреждении медали Кыргызской Республики «Кыргыз Республикасынын Жогорку Кенешинин медалы» («Медаль Жогорку Кенеша Кыргызской Республики») и «О внесении дополнения в Закон Кыргызской Республики «Об учреждении государственных наград Кыргызской Республики» от 10 июля 2013 года № 4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обеспечении населения паспортами гражданина Кыргызской Республики» от 9 октября 2012 года № 684» от 10 июля 2013 года № 4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9 июля 2013 года № 4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0 июля 2013 года № 4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недрах» от 30 июля 2013 года № 4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31 июля 2013 года              № 4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алоговый кодекс Кыргызской Республики» от 31 июля 2013 года           № 4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Уголовно-процессуальный кодекс Кыргызской Республики» от 1 августа 2013 года № 4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некоторые законодательные акты Кыргызской Республики» от 6 августа 2013 года № 4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ысшем и последипломном медицинском и фармацевтическом образовании»           от 7 августа 2013 года № 4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9 августа 2013 года № 4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 мерах по реализации требований Таможенного кодекса Кыргызской Республики» от 28 декабря                 2004 года № 961» от 29 августа 2013 года № 4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14 год и прогнозе на 2015-2016 годы» от 29 августа 2013 года № 47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б игорной деятельности в Кыргызской Республике», «О внесении изменений и дополнений в некоторые законодательные акты Кыргызской Республики» от 5 сентября 2013 года № 4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изменений и дополнений в некоторые законодательные акты Кыргызской Республики» и «О внесении дополнений и изменений в Кодекс Кыргызской Республики об административной ответственности»              от 5 сентября 2013 года № 4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списании безнадежной налоговой задолженности производственно-эксплуатационного управления «Бишкекводоканал» от 6 сентября 2013 года № 4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6 сентября 2013 года № 4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защите государственных секретов Кыргызской Республики» от 6 сентября 2013 года № 4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 культуре» от 6 сентября 2013 года № 4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потребительском кооперативе» и «О внесении изменений и дополнений в Закон Кыргызской Республики «О кооперативах» от 9 сентября 2013 года   № 4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10 сентября 2013 года № 5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защите банковских вкладов (депозитов)» от 27 сентября 2013 года № 5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Банковского кодекса Кыргызской Республики и проекте Закона Кыргызской Республики «О введении в действие Банковского кодекса Кыргызской Республики» от 27 сентября            2013 года № 5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О внесении изменений и дополнений в Закон Кыргызской Республики «О порядке и условиях содержания под стражей лиц, задержанных по подозрению и обвинению в совершении преступлений» от 30 сентября 2013 года № 5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октябре-декабре             2013 года» от 30 сентября 2013 года № 5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государственном социальном страховании» от 1 октября 2013 года № 5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Налоговый кодекс Кыргызской Республики» от 2 октября 2013 года     № 5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ормативных правовых актах Кыргызской Республики» от 2 октября 2013 года        № 5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внутреннем аудите» от 3 октября 2013 года № 5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б учреждении медали Кыргызской Республики «Медаль имени Чынгыза Айтматова» и             «О внесении дополнения в Закон Кыргызской Республики               «Об учреждении государственных наград Кыргызской Республики» от 3 октября 2013 года № 5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й в Кодекс Кыргызской Республики                 об административной ответственности» от 3 октября 2013 года № 55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и органов местного самоуправления Кыргызской Республики» от 30 декабря 2011 года № 767» от 18 октября 2013 года № 5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Устава государственного предприятия «Кыргызжилкоммунсоюз» при Министерстве энергетики и промышленности Кыргызской Республики» от 2 сентября 2008 года № 493» от 18 октября 2013 года № 5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рганизации страхования в Кыргызской Республике» от 21 октября 2013 года              № 5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погребении и похоронном деле» от 25 октября 2013 года № 5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5 октября 2013 года № 5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Концепции административно-территориальной реформы в Кыргызской Республике» от 23 марта 2012 года № 198» от 28 октября 2013 года № 5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3 год и прогнозе на 2014−2015 годы» от 6 ноября 2013 года № 5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1 ноября 2013 года № 6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акционерных обществах» от 11 ноября 2013 года № 6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естественных и разрешенных монополиях в Кыргызской Республике» от 11 ноября 2013 года № 6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Закон Кыргызской Республики «Технический регламент «О пожарной безопасности» от 11 ноября 2013 года № 6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11 ноября 2013 года № 6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еналоговых платежах» от 11 ноября 2013 года № 6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еспечении единства измерений» от 11 ноября 2013 года № 6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хозяйственных товариществах и обществах» от 11 ноября                 2013 года № 6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11 ноября 2013 года № 6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тверждении отчета об исполнении республиканского бюджета Кыргызской Республики за 2012 год» от 25 ноября 2013 года № 63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приватизации жилищного фонда в Кыргызской Республике»             от 25 ноября 2013 года № 63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8 ноября 2013 года № 6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иостановлении действия постановления Правительства Кыргызской Республики «Об утверждении Технического регламента «О безопасности молока и продуктов его переработки» от 18 февраля 2013 года № 84» от 3 декабря 2013 года № 6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екоторые законодательные акты Кыргызской Республики» от 5 декабря 2013 года № 6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обороне и Вооруженных Силах Кыргызской Республики»               от 6 декабря 2013 года № 6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мероприятий на 2013 год по реализации Программы деятельности Правительства Кыргызской Республики» от 5 марта 2013 года № 111» от 9 декабря 2013 года № 66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Гражданский кодекс Кыргызской Республики»                от 13 декабря 2013 года № 6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охране и использовании историко-культурного наследия» от 17 декабря            2013 года № 6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 порядке предоставления жилья гражданам Кыргызской Республики, построенного в рамках Программы по восстановлению и развитию городов Ош и             Джалал-Абад» от 4 мая 2012 года № 275» от 19 декабря 2013 года        № 6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новах технического регулирования в Кыргызской Республике» от 19 декабря 2013 года № 6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оздании свободной экономической зоны «Манас» от 24 декабря 2013 года № 7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 Программе государственных гарантий по обеспечению граждан Кыргызской Республики медико-санитарной помощью на 2013 год» от 28 июня 2013 года № 388» от 25 декабря 2013 года № 7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6 декабря 2013 года № 7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1 декабря 2013 года № 7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 Программе Правительства Кыргызской Республики по борьбе с торговлей людьми в Кыргызской Республике на 2013-2016 годы» от 14 января 2013 года № 14»            от 9 января 2014 года № 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иватизации государственной собственности в Кыргызской Республике» от 9 января 2014 года № 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законопроектных работ Правительства Кыргызской Республики на 2013 год»                    от 24 января 2013 года № 36» от 9 января 2014 года № 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организации своевременного проведения весенне-полевых работ в Кыргызской Республике               в 2013 году» от 24 января 2013 года № 35» от 9 января 2014 года          № 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автомобильных дорогах» от 11 января 2014 года № 1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придании особого статуса отдельным приграничным территориям Кыргызской Республики и их развитии» от 23 января 2014 года № 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мероприятий на 2013 год по реализации Программы деятельности Правительства Кыргызской Республики» от 5 марта 2013 года № 111» от 29 января 2014 года № 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государственном регулировании внешнеторговой деятельности в Кыргызской Республике» от 3 февраля 2014 года № 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ых закупках» от 3 февраля 2014 года № 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общественном здравоохранении» от 4 февраля 2014 года № 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б утверждении Положения о порядке выделения средств из резервного фонда Правительства Кыргызской Республики» от 23 сентября 2011 года № 584» от 5 февраля 2014 года № 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и изменения в Закон Кыргызской Республики «О предельной штатной численности и об условиях оплаты труда государственных и муниципальных служащих Кыргызской Республики» от 10 февраля 2014 года № 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1 февраля 2014 года № 8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б основах и порядке участия Кыргызской Республики в деятельности по поддержанию международного мира и безопасности» от 11 февраля 2014 года № 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и органов местного самоуправления Кыргызской Республики» от 30 декабря 2011 года № 767» от 14 февраля 2014 года № 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временных мерах по обеспечению исполнения надзорных функций в сфере энергетики и строительства» от 5 августа 2013 года № 449» от 14 февраля 2014 года № 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17 февраля 2014 года № 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оказании государственной поддержки сельским товаропроизводителям Кыргызской Республики путем изменения условий погашения задолженности по государственным заемным средствам» от 13 ноября 2012 года № 771» от 25 февраля 2014 года № 1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Налоговый кодекс Кыргызской Республики»                    от 25 февраля 2014 года № 1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к проекту Кодекса Кыргызской Республики «Об образовании»              от 3 марта 2014 года № 1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4 марта 2014 года № 1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проведении пилотного проекта по обеспечению на безвозмездной основе паспортами гражданина Кыргызской Республики образца 2004 года (ID-card) лиц, достигших 16 лет, впервые получающих ID-card» от 31 декабря 2012 года № 875» от 5 марта 2014 года № 1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электрической и почтовой связи» от 14 марта 2014 года № 1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м социальном страховании» от 17 марта 2014 года № 12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я и дополнения в Закон Кыргызской Республики «Об образовании» от 17 марта 2014 года № 1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порядочении оплаты труда работников лесного и охотничьего хозяйств, государственных заповедников и национальных природных парков» от 7 августа 2007 года № 313»              от 17 марта 2014 года № 1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екламе» от 17 марта 2014 года № 1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анкротстве (несостоятельности)» от 17 марта 2014 года № 1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наружном видеонаблюдении» и «О внесении дополнения в Закон Кыргызской Республики «Об органах внутренних дел Кыргызской Республики»             от 17 марта 2014 года № 1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частной детективной и охранной деятельности в Кыргызской Республике»             от 17 марта 2014 года № 1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7 марта 2014 года № 1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9 марта 2014 года № 1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нефти и газе»                 от 28 марта 2014 года № 1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апреле-июне                     2014 года» от 31 марта 2014 года № 1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страховании гражданско-правовой ответственности владельцев автотранспортных средств» от 31 марта 2014 года № 1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алоговый кодекс Кыргызской Республики» от 31 марта 2014 года № 1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мероприятий по развитию накопительной пенсионной системы в Кыргызской Республике» от 15 февраля 2012 года № 98» от 1 апреля 2014 года              № 1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некоторые законодательные акты Кыргызской Республики» от 3 апреля 2014 года № 2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екоммерческих организациях» от 15 апреля 2014 года № 2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закупке минеральных удобрений в Республике Узбекистан» от 22 января 2014 года № 46» от 16 апреля 2014 года № 2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электрической и почтовой связи» от 18 апреля 2014 года № 2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Семейный кодекс Кыргызской Республики»                     от 21 апреля 2014 года № 2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исполнительном производстве и о статусе судебных исполнителей в Кыргызской Республике» от 23 апреля 2014 года № 2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дорожном движении в Кыргызской Республике» от 6 мая 2014 года № 2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Закон Кыргызской Республики                   «О пожарной безопасности» от 6 мая 2014 года № 2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Уголовно-процессуальный кодекс Кыргызской Республики» от 7 мая 2014 года № 2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я в Закон Кыргызской Республики «О национальных видах спорта» от 12 мая 2014 года № 2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в некоторые законодательные акты Кыргызской Республики» от 19 мая 2014 года № 2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ружии» от 22 мая 2014 года № 2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7 мая 2014 года № 28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в Закон Кыргызской Республики                         «О драгоценных металлах и драгоценных камнях» от 28 мая 2014 года № 2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государственной службе» от 28 мая 2014 года № 2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сейсмической безопасности» от 3 июня 2014 года № 2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т 3 июня 2014 года № 29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Жилищный кодекс Кыргызской Республики» от 3 июня 2014 года              № 3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введении государственного регулирования цен на водку» от 23 января 2013 года № 26» от 4 июня 2014 года № 3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Кодекс Кыргызской Республики об административной ответственности» от 4 июня 2014 года № 3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введении моратория на перевод (трансформацию) орошаемых земель пашни в другие категории земель и виды угодий» от 5 июня 2014 года № 3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Таможенный кодекс Кыргызской Республики» от 5 июня 2014 года              № 3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биометрической регистрации граждан Кыргызской Республики», инициированный депутатами Жогорку Кенеша Кыргызской Республики Бекматовым А.Г., Нарматовой Н.А., Дыйканбаевым К.С., Кочкаровой Э.А., Кутушевым А.О., Скрипкиной Г.А.» от 11 июня 2014 года № 3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равил внутреннего распорядка исправительных учреждений уголовно-исполнительной системы Кыргызской Республики» от 23 сентября 2011 года № 604» от 12 июня 2014 года № 3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я в Закон Кыргызской Республики «О гарантиях деятельности Президента Кыргызской Республики» от 16 июня 2014 года № 33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6 июня 2014 года № 33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Кодекс Кыргызской Республики об административной ответственности» от 17 июня              2014 года № 3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8 июня 2014 года № 3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27 июня 2014 года             № 3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екоторые законодательные акты Кыргызской Республики» от 4 июля 2014 года № 3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Кодекс Кыргызской Республики об административной ответственности» от 8 июля 2014 года № 3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тарифах страховых взносов по государственному социальному страхованию» от 8 июля 2014 года № 3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запрете игорной деятельности в Кыргызской Республике» от 8 июля 2014 года № 38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и изменения в Налоговый кодекс Кыргызской Республики» от 9 июля 2014 года № 3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 Министерстве чрезвычайных ситуаций Кыргызской Республики» от 20 февраля 2012 года № 115» от 15 июля 2014 года № 3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б утверждении Технического регламента «О безопасности продуктов мукомольно-крупяной промышленности» от 9 апреля 2013 года № 184» от 15 июля 2014 года № 3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 подготовке и проведении сельскохозяйственной переписи в Кыргызской Республике                   в 2014 году» от 25 декабря 2012 года № 854» от 16 июля 2014 года         № 3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16 июля 2014 года № 3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постановления Жогорку Кенеша Кыргызской Республики «Об установлении ставок вывозных (экспортных) таможенных пошлин на товары, вывозимые                        с территории Кыргызской Республики» от 22 июля 2014 года № 4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й поддержке традиционных религий», инициированный депутатом Жогорку Кенеша Кыргызской Республики Текебаевым О.Ч.»                от 24 июля 2014 года № 4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б обогащении муки хлебопекарной» от 1 августа 2014 года № 4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всеобщей воинской обязанности граждан Кыргызской Республики, о военной и альтернативной службах» от 5 августа              2014 года № 4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внесении дополнений и изменения в некоторые законодательные акты Кыргызской Республики», «О внесении изменений и дополнений в Закон Кыргызской Республики «Об основах социального обслуживания населения в Кыргызской Республике», «О внесении изменения и дополнений в Закон Кыргызской Республики «О правах и гарантиях лиц с ограниченными возможностями здоровья» от 5 августа                   2014 года № 4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лана мероприятий Правительства Кыргызской Республики по реализации Плана мероприятий («дорожной карты») по присоединению Кыргызской Республики к Таможенному союзу Республики Беларусь, Республики Казахстан и Российской Федерации, утвержденного Решением Высшего Евразийского экономического совета от 29 мая 2014 года № 74»              от 5 августа 2014 года № 4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международной гуманитарной помощи» от 5 августа 2014 года № 4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5 августа 2014 года № 44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некоторые законодательные акты Кыргызской Республики» от 7 августа 2014 года № 45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хране здоровья граждан в Кыргызской Республике» от 7 августа 2014 года № 4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еналоговых платежах» от 8 августа 2014 года № 45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конституционного Закона Кыргызской Республики «О внесении изменения в конституционный Закон Кыргызской Республики «О Конституционной палате Верховного суда Кыргызской Республики» от 21 августа 2014 года               № 4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и изменений в постановление Правительства Кыргызской Республики «Об утверждении Перечня специальностей и количества бюджетных мест для приема обучающихся в образовательные организации среднего профессионального образования на 2014-2015 учебный год»                  от 12 июня 2014 года № 323» от 22 августа 2014 года № 48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15 год и прогнозе на 2016-2017 годы» от 22 августа 2014 года № 48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хране окружающей среды» от 25 августа 2014 года № 4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27 августа 2014 года № 4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защите прав потребителей» от 28 августа 2014 года № 4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лицензионно-разрешительной системе в Кыргызской Республике» от 29 августа 2014 года № 4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оварной номенклатуре внешнеэкономической деятельности Кыргызской Республики» от 29 августа 2014 года № 4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бщественном здравоохранении» от 29 августа 2014 года № 4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моженном регулировании в Кыргызской Республике»                      от 29 августа 2014 года № 49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свободных экономических зонах в Кыргызской Республике»               от 29 августа 2014 года № 49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новах технического регулирования в Кыргызской Республике»       от 29 августа 2014 года № 50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хране озонового слоя» от 29 августа 2014 года № 5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таможенном тарифе в Кыргызской Республике» от 29 августа              2014 года № 5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9 августа 2014 года № 5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алоговый кодекс Кыргызской Республики» от 29 августа 2014 года № 50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Закон Кыргызской Республики                     «О противодействии финансированию терроризма и легализации (отмыванию) доходов, полученных преступным путем» от 29 августа 2014 года № 5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9 августа 2014 года № 5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наркотических средствах, психотропных веществах и прекурсорах» от 29 августа 2014 года № 5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дорожном движении в Кыргызской Республике» от 29 августа 2014 года № 5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защите прав предпринимателей» от 1 сентября 2014 года № 5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поддержке кинематографии Кыргызской Республики» от 2 сентября 2014 года № 5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Кодекс Кыргызской Республики                       об административной ответственности» от 2 сентября 2014 года                  № 5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2 сентября 2014 года № 52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декларировании и публикации сведений о доходах, обязательствах и имуществе лиц, замещающих политические и иные специальные государственные должности, а также их близких родственников»                от 19 сентября 2014 года № 5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музеях и Музейном фонде Кыргызской Республики» от 22 сентября 2014 года № 5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алоговый кодекс Кыргызской Республики»                     от 23 сентября 2014 года № 5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октябре-декабре               2014 года» от 26 сентября 2014 года № 54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4 год и прогнозе                    на 2015−2016 годы» от 30 сентября 2014 года № 5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роектах Типовых соглашений с отечественными производителями этилового спирта, водки и пива»   от 15 февраля 2011 года № 44» от 3 октября 2014 года № 5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7 октября 2014 года № 5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Государственном протоколе Кыргызской Республики» от 8 октября 2014 года № 5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в некоторые законодательные акты Кыргызской Республики» от 8 октября 2014 года № 58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9 октября 2014 года № 5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Трудовой кодекс Кыргызской Республики» от 9 октября 2014 года № 5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дополнительных мерах поддержки заемщиков, пострадавших в апрельских и июньских событиях в городах Бишкек и Ош, Ошской и Джалал-Абадской областях Кыргызской Республики» от 30 апреля 2012 года № 266» от 9 октября 2014 года № 5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изнании утратившими силу некоторых законодательных актов Кыргызской Республики» от 13 октября 2014 года № 5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сновах государственной молодежной политики» от 16 октября 2014 года             № 6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алоговый кодекс Кыргызской Республики» от 16 октября 2014 года № 6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национализации»              от 20 октября 2014 года № 6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й регистрации юридических лиц, филиалов (представительств)» от 22 октября 2014 года № 6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4 октября 2014 года № 6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я в Закон Кыргызской Республики «Об образовании»              от 24 октября 2014 года № 6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границе Кыргызской Республики» от 28 октября 2014 года № 6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вободной экономической зоне «Баткен» от 4 ноября 2014 года № 6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зрывчатых материалах промышленного назначения» от 5 ноября 2014 года № 62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Кодекс Кыргызской Республики                         об административной ответственности» от 10 ноября 2014 года № 6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12 ноября 2014 года № 6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б обязательном государственном страховании жизни и здоровья военнослужащих и военнообязанных, призванных на учебные и специальные сборы, и приравненных к ним лиц» от 13 ноября 2014 года № 6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3 ноября 2014 года № 6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17 ноября 2014 года № 6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0 ноября 2014 года № 6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карантине растений» от 24 ноября 2014 года № 6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охране атмосферного воздуха» от 24 ноября 2014 года № 6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б охране окружающей среды» от 24 ноября 2014 года № 6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рекламе» от 24 ноября 2014 года № 6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естественных и разрешенных монополиях в Кыргызской Республике» от 24 ноября 2014 года № 6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4 ноября 2014 года № 6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правовой охране селекционных достижений» от 24 ноября                   2014 года № 6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б энергетике»               от 24 ноября 2014 года № 66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некоторые законодательные акты Кыргызской Республики»                    от 25 ноября 2014 года № 67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лицензионно-разрешительной системе в Кыргызской Республике» от 26 ноября 2014 года № 6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порядочении ношения военной, специальной и ведомственной формы одежды» от 24 августа                   1998 года № 560» от 28 ноября 2014 года № 6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Закон Кыргызской Республики «Об основных принципах бюджетного права в Кыргызской Республике» от 28 ноября 2014 года № 6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28 ноября 2014 года № 6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екоторые законодательные акты Кыргызской Республики» от 5 декабря 2014 года № 6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я в Закон Кыргызской Республики «О тарифах страховых взносов по государственному социальному страхованию» от 5 декабря 2014 года № 6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ражданско-патриотическом воспитании в Кыргызской Республике» от 9 декабря 2014 года № 6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5 декабря 2014 года № 70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16 декабря 2014 года № 7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б инвестициях в Кыргызской Республике» от 17 декабря 2014 года № 7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й гражданской службе и муниципальной службе» от 18 декабря 2014 года № 7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я в Закон Кыргызской Республики                     «О введении в действие Налогового кодекса Кыргызской Республики» от 18 декабря 2014 года № 7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хране и использовании историко-культурного наследия» от 22 декабря                 2014 года № 7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я в Закон Кыргызской Республики                         «О прохождении службы рядовым и начальствующим составом органов и учреждений уголовно-исполнительной системы Кыргызской Республики» от 25 декабря 2014 года № 7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я в Закон Кыргызской Республики «Технический регламент «О радиационной безопасности» от 26 декабря 2014 года № 72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26 декабря 2014 года № 73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дошкольном образовании» от 26 декабря 2014 года № 73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26 декабря 2014 года № 7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списании финансовых санкций и пени, начисленных за несвоевременную и (или) неполную уплату страховых взносов» от 26 декабря 2014 года    № 7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26 декабря 2014 года № 7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6 декабря 2014 года № 73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6 декабря 2014 года № 74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Кодекс Кыргызской Республики об административной ответственности» от 29 декабря 2014 года № 7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вопросах обучения государственных и муниципальных служащих Кыргызской Республики» от 11 августа 2014 года № 462» от 29 декабря 2014 года № 7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конституционного Закона Кыргызской Республики «О внесении изменений в конституционный Закон Кыргызской Республики «О статусе судей Кыргызской Республики» от 29 декабря 2014 года № 7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30 декабря 2014 года                   № 75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экологической экспертизе» от 31 декабря 2014 года № 7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Трудовой кодекс Кыргызской Республики» от 31 декабря 2014 года № 76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аварийно-спасательных службах и статусе спасателей»                      от 10 января 2015 года № 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14 января 2015 года № 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4 января 2015 года № 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индексации суммы возмещения вреда, причиненного работнику увечьем, профессиональным заболеванием либо иным повреждением здоровья при исполнении трудовых обязанностей, наступившими по вине работодателя, с учетом повышения цен на потребительские товары и услуги» от 20 января 2015 года № 1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 совершенствовании выставочно-ярмарочной деятельности в Кыргызской Республике»              от 14 марта 2002 года № 143» от 20 января 2015 года № 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иродных лечебных ресурсах, лечебно-оздоровительных местностях и курортах»                   от 23 января 2015 года № 2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лана законопроектных работ Правительства Кыргызской Республики на 2014 год»                      от 11 января 2014 года № 21» от 2 февраля 2015 года № 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правовой охране топологий интегральных микросхем» от 3 февраля 2015 года № 3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6 февраля 2015 года № 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Налоговый кодекс Кыргызской Республики»                     от 6 февраля 2015 года № 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10 февраля 2015 года № 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Кодекс Кыргызской Республики об административной ответственности» от 10 февраля 2015 года № 4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2 февраля 2015 года № 5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бразовании»               от 13 февраля 2015 года № 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Кодекс Кыргызской Республики об административной ответственности» от 13 февраля 2015 года № 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хране традиционных знаний» от 19 февраля 2015 года № 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екоторые законодательные акты Кыргызской Республики» от 2 марта 2015 года № 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Закон Кыргызской Республики «О государственных закупках» от 2 марта 2015 года № 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3 марта 2015 года № 9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тнесении некоторых населенных пунктов Джалал-Абадской и Ошской областей Кыргызской Республики к категории айыла (села)» от 4 марта 2015 года № 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ружии» от 4 марта 2015 года № 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б электроэнергетике» и «О внесении изменений и дополнений в некоторые законодательные акты Кыргызской Республики» от 5 марта 2015 года № 9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радостроительстве и архитектуре Кыргызской Республики»               от 10 марта 2015 года № 1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государственных пособиях в Кыргызской Республике» от 10 марта 2015 года № 1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очетной грамоте Правительства Кыргызской Республики» от 13 декабря 2006 года № 853» от 10 марта 2015 года № 1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й дополнения в Закон Кыргызской Республики «О правах и гарантиях лиц с ограниченными возможностями здоровья» от 10 марта 2015 года                № 10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хране атмосферного воздуха» от 11 марта 2015 года № 1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переводе (трансформации) земельных участков» от 18 марта               2015 года № 12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б органах и учреждениях уголовно-исполнительной (пенитенциарной) системы» от 23 марта 2015 года № 14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некоторые законодательные акты Кыргызской Республики» от 24 марта 2015 года № 1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автомобильных дорогах» от 25 марта 2015 года № 1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республиканском бюджете Кыргызской Республики на 2014 год и прогнозе на 2015−2016 годы» от 25 марта 2015 года № 1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государственном регулировании внешнеторговой деятельности в Кыргызской Республике» от 25 марта 2015 года № 1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апреле−июне                     2015 года» от 25 марта 2015 года № 1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б органах внутренних дел Кыргызской Республики» от 27 марта 2015 года № 1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арантированной государством юридической помощи» от 3 апреля 2015 года № 1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международных договорах Кыргызской Республики» от 6 апреля 2015 года № 1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Гражданский кодекс Кыргызской Республики»                    от 7 апреля 2015 года № 1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Закон Кыргызской Республики «О ветеранах войны, Вооруженных Сил и тружениках тыла» от 8 апреля 2015 года № 20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плате в 2014 году долевых взносов в международные организации и интеграционные объединения в рамках СНГ, членом которых является Кыргызская Республика»               от 31 июля 2014 года № 430» от 8 апреля 2015 года № 2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защите населения от туберкулеза» от 9 апреля 2015 года № 2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физической культуре и спорте» от 9 апреля 2015 года № 20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9 апреля 2015 года № 2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компенсации ущерба от строительства Токтогульской ГЭС и водохранилища на территории Токтогульского района и села Жазыкечуу города Каракуль                 Джалал-Абадской области» от 14 апреля 2015 года № 2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Налоговый кодекс Кыргызской Республики» от 14 апреля 2015 года        № 2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государственной налоговой службе Кыргызской Республики»             от 15 апреля 2015 года № 2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0 апреля 2015 года № 2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2 апреля 2015 года № 2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Государственной программы «Сейсмическая безопасность в Кыргызской Республике на 2012-2015 годы» от 29 августа 2011 года № 523» от 22 апреля                2015 года № 23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иэлторской деятельности в Кыргызской Республике» от 23 апреля 2015 года              № 2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государственных пособиях в Кыргызской Республике» от 23 апреля 2015 года № 24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государственном социальном заказе» от 23 апреля 2015 года             № 25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драгоценных металлах и драгоценных камнях» от 27 апреля               2015 года № 26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7 апреля 2015 года № 26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Закон Кыргызской Республики «Об образовании» от 29 апреля                  2015 года № 2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29 апреля 2015 года № 2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м и негосударственном долге Кыргызской Республики» от 30 апреля              2015 года № 26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Технический регламент «Безопасность строительных материалов, изделий и конструкций»            от 7 мая 2015 года № 27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донорстве крови и ее компонентов» от 13 мая 2015 года № 2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Водный кодекс Кыргызской Республики» от 14 мая 2015 года № 2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некоторых проектов законов Кыргызской Республики» от 15 мая 2015 года № 2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тнесении некоторых населенных пунктов Папанского айылного аймака Кара-Суйского района Ошской области Кыргызской Республики к категории айыла (села)» от 19 мая 2015 года № 3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т 19 мая 2015 года № 30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утверждении описания границ Нариманского айылного аймака Кара-Суйского района Ошской области» от 21 мая 2015 года № 3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5 мая 2015 года № 31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язательном страховании жилых помещений от пожара и стихийных бедствий» от 25 мая 2015 года № 3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в Закон Кыргызской Республики «Об охране здоровья граждан в Кыргызской Республике» от 26 мая 2015 года № 3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Закон Кыргызской Республики «О всеобщей воинской обязанности граждан Кыргызской Республики, о военной и альтернативной службах» от 26 мая 2015 года № 32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и дополнений в Закон Кыргызской Республики                         «О государственной социальной помощи членам семей погибших и пострадавшим в событиях 17−18 марта 2002 года в Аксыйском районе Джалал-Абадской области Кыргызской Республики» от 26 мая                   2015 года № 3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республиканском бюджете Кыргызской Республики на 2015 год и прогнозе на 2016-2017 годы» от 2 июня 2015 года № 3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Кыргызской Республики» от 30 декабря 2011 года № 767» от 5 июня 2015 года              № 3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Кодекс Кыргызской Республики об административной ответственности»               от 5 июня 2015 года № 3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оплате за электроэнергию населением города Таш-Кумыр Джалал-Абадской области» от 12 июня 2015 года № 3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ах Воздушного кодекса Кыргызской Республики и Закона Кыргызской Республики «О введении в действие Воздушного кодекса Кыргызской Республики» от 12 июня 2015 года № 3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Уголовно-исполнительного кодекса Кыргызской Республики» от 15 июня 2015 года № 3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деятельности ломбардов» от 15 июня 2015 года № 36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17 июня 2015 года № 3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 персонифицированном (индивидуальном) учете граждан Кыргызской Республики для целей обязательного государственного социального страхования» от 19 июня 2015 года № 3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б утверждении Инструкции о перемещении товаров и автотранспорта через государственную границу Кыргызской Республики физическими лицами» от 31 декабря 2004 года № 976» от 19 июня 2015 года № 38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залоге» от 22 июня 2015 года № 38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неналоговых платежах» от 22 июня 2015 года № 39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почтовой связи» от 22 июня 2015 года № 39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Кодекса Кыргызской Республики о проступках» от 23 июня 2015 года № 40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Закон Кыргызской Республики                      «Об основах социального обслуживания населения в Кыргызской Республике» от 24 июня 2015 года № 4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Гражданского процессуального кодекса Кыргызской Республики» от 25 июня 2015 года № 4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животном мире» от 26 июня 2015 года № 42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судах аксакалов» от 29 июня 2015 года № 42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Уголовного кодекса Кыргызской Республики» от 1 июля 2015 года № 43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Закон Кыргызской Республики «О залоге» от 2 июля 2015 года № 4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в Закон Кыргызской Республики «О рынке ценных бумаг» от 3 июля 2015 года № 4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дополнений и изменений в некоторые законодательные акты Кыргызской Республики» от 3 июля 2015 года № 44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инициированный депутатами Жогорку Кенеша Кыргызской Республики Т. Бакир уулу и Н.А. Мадалиевым»                    от 3 июля 2015 года № 4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статусе Баткенской области Кыргызской Республики», инициированный депутатом Жогорку Кенеша Кыргызской Республики Н.Т.Ариповым и другими депутатами Жогорку Кенеша Кыргызской Республики» от 6 июля 2015 года № 45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государственно-частном партнерстве в Кыргызской Республике» от 7 июля 2015 года № 45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б исполнительном производстве и о статусе судебных исполнителей в Кыргызской Республике» от 9 июля 2015 года № 47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Уголовно-процессуального кодекса Кыргызской Республики» от 10 июля 2015 года № 4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тнесении некоторых населенных пунктов Баткенской области Кыргызской Республики к категории айыла (села)» от 14 июля                  2015 года № 48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я в некоторые законодательные акты Кыргызской Республики» от 14 июля 2015 года № 48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Закон Кыргызской Республики «О частной детективной и охранной деятельности в Кыргызской Республике» от 15 июля            2015 года № 49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ипотечных ценных бумагах» от 15 июля 2015 года № 4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я в некоторые законодательные акты Кыргызской Республики» от 15 июля 2015 года № 50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Кодекс Кыргызской Республики                об административной ответственности» от 16 июля 2015 года № 5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Закон Кыргызской Республики «О порядке проведения проверок субъектов предпринимательства» от 20 июля 2015 года № 50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20 июля 2015 года № 5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б особенностях страхования в растениеводстве» от 22 июля                2015 года № 51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конфликте интересов» от 22 июля 2015 года № 5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реструктуризации задолженности по начисленным процентам, пени и налоговым санкциям» от 23 июля 2015 года № 5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и дополнений в Налоговый кодекс Кыргызской Республики», инициированный депутатом Жогорку Кенеша Кыргызской Республики Арапбаевым А.А.» от 31 июля 2015 года № 54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т 11 августа 2015 года № 56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б уплате долевых взносов в международные организации и интеграционные объединения, членом которых является Кыргызская Республика, за 2015 год» от 25 мая     2015 года № 320» от 19 августа 2015 года № 5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й и изменений в некоторые законодательные акты Кыргызской Республики» от 19 августа 2015 года № 58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Кодекс Кыргызской Республики об административной ответственности» от 20 августа 2015 года № 5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конституционного Закона Кыргызской Республики                   «О внесении изменений в конституционный Закон Кыргызской Республики «О статусе судей Кыргызской Республики», Закона Кыргызской Республики «О внесении изменений в Закон Кыргызской Республики «О Верховном суде Кыргызской Республики и местных судах» и Закона Кыргызской Республики «О внесении изменений в Закон Кыргызской Республики «Об органах судейского самоуправления» от 26 августа 2015 года № 60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Закон Кыргызской Республики «О гражданстве Кыргызской Республики» от 27 августа 2015 года № 6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27 августа 2015 года № 60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Закон Кыргызской Республики                       «О библиотечном деле» от 1 сентября 2015 года № 61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и дополнений в некоторые законодательные акты Кыргызской Республики» от 1 сентября 2015 года № 61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дополнения в Налоговый кодекс Кыргызской Республики»                      от 9 сентября 2015 года № 62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оложения о порядке представления налоговой отчетности в электронном виде без электронной цифровой подписи» от 6 августа 2013 года № 453»               от 11 сентября 2015 года № 62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ов законов Кыргызской Республики  «О внесении дополнения в Закон Кыргызской Республики                 «Об органах национальной безопасности Кыргызской Республики» и «О внесении изменения в Закон Кыргызской Республики «Об органах и учреждениях уголовно-исполнительной (пенитенциарной) системы» от 14 сентября 2015 года № 63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запрете лотерейной деятельности в Кыргызской Республике», «О внесении изменений и дополнений в некоторые законодательные акты Кыргызской Республики» от 15 сентября 2015 года № 6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16 сентября 2015 года № 6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октябре−декабре               2015 года» от 23 сентября 2015 года № 66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Закон Кыргызской Республики «О ветеранах войны, Вооруженных Сил и тружениках тыла», инициируемый в порядке народной инициативы» от 1 октября 2015 года № 67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государственной поддержке технологических парков Кыргызской Республики»                от 5 октября 2015 года № 6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в Закон Кыргызской Республики «О залоге», Гражданский кодекс Кыргызской Республики, Кодекс Кыргызской Республики об административной ответственности)» от 5 октября 2015 года № 67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б обеспечении пожарной безопасности» от 5 октября 2015 года         № 6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я в Закон Кыргызской Республики «О ветеранах войны, Вооруженных Сил и тружениках тыла» от 6 октября 2015 года № 6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некоторые законодательные акты Кыргызской Республики» от 6 октября 2015 года № 68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и признании утратившим силу Закона Кыргызской Республики «О фирменных наименованиях» от 8 октября 2015 года   № 6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б ограничении оборота алкогольных напитков)»                  от 8 октября 2015 года № 69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т 8 октября 2015 года № 6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тарифах страховых взносов по государственному социальному страхованию» от 8 октября 2015 года № 6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Закон Кыргызской Республики «О нормативных правовых актах Кыргызской Республики», Закон Кыргызской Республики «О противодействии коррупции», Закон Кыргызской Республики «О прокуратуре Кыргызской Республики»)» от 12 октября 2015 года № 7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в Закон Кыргызской Республики «Об утверждении структуры местных судов и штатной численности судей местных судов Кыргызской Республики» от 13 октября 2015 года № 70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введении в действие Налогового кодекса Кыргызской Республики» от 14 октября 2015 года № 710.</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ынке ценных бумаг» от 20 октября 2015 года № 7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й в некоторые законодательные акты Кыргызской Республики» от 21 октября 2015 года № 71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нутренней миграции» от 22 октября 2015 года № 72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запрете охоты в Кыргызской Республике» от 27 октября 2015 года № 73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 принятии мер по снижению потребления электроэнергии в часы утреннего и вечернего максимума нагрузок энергосистемы Кыргызской Республики» от 30 декабря 2011 года № 763» от 27 октября 2015 года № 74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аралимпийском спорте» от 27 октября 2015 года № 74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государственной поддержки открытого акционерного общества «Карабалтинский горнорудный комбинат» от 16 октября 2008 года № 579» от 27 октября 2015 года              № 75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одательные акты Кыргызской Республики в сфере землепользования» от 27 октября 2015 года № 75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от 28 октября 2015 года № 75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Уголовно-процессуальный кодекс Кыргызской Республики» от 10 ноября 2015 года № 76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дополнений и изменения в некоторые законодательные акты Кыргызской Республики» от 12 ноября 2015 года № 7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и дополнения в постановление Правительства Кыргызской Республики «Об органах государственного управления при Правительстве Кыргызской Республики и других организациях в ведении Правительства Кыргызской Республики» от 12 января 2012 года № 12» от 16 ноября 2015 года № 7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местном самоуправлении» от 17 ноября 2015 года № 77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выборах депутатов местных кенешей» от 17 ноября 2015 года № 77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й и дополнений в Кодекс Кыргызской Республики об административной ответственности» от 17 ноября 2015 года № 77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конституционного Закона Кыргызской Республики «О внесении изменений в конституционный Закон Кыргызской Республики «О статусе судей Кыргызской Республики» от 18 ноября 2015 года № 78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в законы Кыргызской Республики «О хозяйственных товариществах и обществах», «Об акционерных обществах»,                      «О рынке ценных бумаг»)» от 18 ноября 2015 года № 78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Уголовно-исполнительный кодекс Кыргызской Республики» от 19 ноября 2015 года № 7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 Национальной стратегии Кыргызской Республики по достижению гендерного равенства до 2020 года и Национальном плане действий по достижению гендерного равенства в Кыргызской Республике на 2012-2014 годы» от 27 июня 2012 года № 443» от 20 ноября 2015 года № 7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Налоговый кодекс Кыргызской Республики» от 20 ноября 2015 года № 79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нотариате»                      от 23 ноября 2015 года № 7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ромышленной безопасности» от 23 ноября 2015 года № 79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Уголовно-процессуальный кодекс Кыргызской Республики» от 24 ноября 2015 года № 8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отзыве проекта Закона Кыргызской Республики              «О внесении изменений и дополнений в Уголовный кодекс Кыргызской Республики» от 25 ноября 2015 года № 80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сновных принципах бюджетного права в Кыргызской Республике» от 25 ноября 2015 года № 8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Гражданский процессуальный кодекс Кыргызской Республики» от 27 ноября 2015 года № 80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республиканском бюджете Кыргызской Республики на 2015 год и прогнозе на 2016−2017 годы» от 1 декабря 2015 года № 81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по вопросам декларирования расходов государственных и муниципальных служащих» от 3 декабря 2015 года № 82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 банкротстве (несостоятельности)» от 7 декабря 2015 года № 83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Закон Кыргызской Республики «Об охране труда»                от 7 декабря 2015 года № 83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по вопросам проведения торгов, аукционов» от 7 декабря 2015 года № 83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в законы Кыргызской Республики «О мобилизационной подготовке и мобилизации в Кыргызской Республике», «О Регламенте Жогорку Кенеша Кыргызской Республики», «О Совете обороны Кыргызской Республики»)» от 8 декабря 2015 года № 8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в связи с принятием конституционных законов Кыргызской Республики «О внесении изменений в конституционный Закон Кыргызской Республики «О военном положении» от 20 мая 2015 года № 106 и «О внесении дополнений и изменений в некоторые законодательные акты Кыргызской Республики» от 14 июля 2015 года № 163» от 8 декабря 2015 года № 84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 Закона Кыргызской Республики «О внесении изменения в Кодекс Кыргызской Республики об административной ответственности» от 9 декабря 2015 года № 8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республиканском бюджете Кыргызской Республики на 2016 год и прогнозе на 2017-2018 годы» от 9 декабря 2015 года № 84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заключении Правительства Кыргызской Республики на проекты законов Кыргызской Республики «О международной чрезвычайной помощи» и «О внесении дополнений в Закон Кыргызской Республики «О внешней миграции» от 11 декабря                2015 года № 8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22 декабря 2015 года № 8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лимита потребления электрической, тепловой энергии, природного газа, воды и отвода стоков для бюджетных организаций Кыргызской Республики на            2015 год» от 2 марта 2015 года № 87» от 23 декабря 2015 года № 87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алоговый кодекс Кыргызской Республики»                     от 23 декабря 2015 года № 8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 государственной налоговой службе Кыргызской Республики» от 23 декабря 2015 года № 87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рганизации страхования в Кыргызской Республике» от 23 декабря 2015 года              № 87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я в Закон Кыргызской Республики «Об образовании»                 от 28 декабря 2015 года № 88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переименовании села Жыламыш Гавриловского айылного аймака Сокулукского района Чуйской области Кыргызской Республики в село Жангарач» от 28 декабря 2015 года № 88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екте Закона Кыргызской Республики «О внесении изменений в некоторые законодательные акты Кыргызской Республики (законы Кыргызской Республики                                       «О лицензионно-разрешительной системе в Кыргызской Республике», «Об электрической и почтовой связи»)» от 29 декабря 2015 года        № 8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апреле−июне                    2016 года» от 25 марта 2016 года № 14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плате долевых взносов в международные организации и интеграционные объединения, членом которых является Кыргызская Республика, за 2015 год» от 25 мая     2015 года № 320» от 6 апреля 2016 года № 17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в постановление Правительства Кыргызской Республики «Об утверждении Положения о порядке выделения средств из резервного фонда Правительства Кыргызской Республики» от 23 сентября 2011 года № 584» от 11 апреля 2016 года № 1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переносе выходных дней в 2016 году»            от 10 февраля 2016 года № 53» от 20 апреля 2016 года № 2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Вопросы Министерства финансов Кыргызской Республики» от 20 февраля 2012 года № 114»                  от 29 апреля 2016 года № 223.</w:t>
      </w:r>
    </w:p>
    <w:p>
      <w:pPr>
        <w:pStyle w:val="Style18"/>
        <w:numPr>
          <w:ilvl w:val="0"/>
          <w:numId w:val="1"/>
        </w:numPr>
        <w:tabs>
          <w:tab w:val="clear" w:pos="708"/>
          <w:tab w:val="left" w:pos="1701"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Концепции административно-территориальной реформы в Кыргызской Республике» от 23 марта 2012 года № 198» от 16 мая 2016 года № 252.</w:t>
      </w:r>
    </w:p>
    <w:p>
      <w:pPr>
        <w:pStyle w:val="Style18"/>
        <w:numPr>
          <w:ilvl w:val="0"/>
          <w:numId w:val="1"/>
        </w:numPr>
        <w:tabs>
          <w:tab w:val="clear" w:pos="708"/>
          <w:tab w:val="left" w:pos="1701" w:leader="none"/>
        </w:tabs>
        <w:spacing w:lineRule="auto" w:line="276" w:before="0" w:after="0"/>
        <w:ind w:left="0" w:firstLine="851"/>
        <w:contextualSpacing/>
        <w:jc w:val="both"/>
        <w:rPr/>
      </w:pPr>
      <w:r>
        <w:rPr>
          <w:rFonts w:eastAsia="Times New Roman" w:cs="Times New Roman" w:ascii="Times New Roman" w:hAnsi="Times New Roman"/>
          <w:sz w:val="28"/>
          <w:szCs w:val="28"/>
          <w:lang w:eastAsia="ru-RU"/>
        </w:rPr>
        <w:t>Пункт 3 постановления Правительства Кыргызской Республики «О внесении изменений и дополнений в некоторые решения Правительства Кыргызской Республики» от 17 мая 2016 года № 261.</w:t>
      </w:r>
    </w:p>
    <w:p>
      <w:pPr>
        <w:pStyle w:val="Style18"/>
        <w:numPr>
          <w:ilvl w:val="0"/>
          <w:numId w:val="1"/>
        </w:numPr>
        <w:tabs>
          <w:tab w:val="clear" w:pos="708"/>
          <w:tab w:val="left" w:pos="1701" w:leader="none"/>
        </w:tabs>
        <w:spacing w:lineRule="auto" w:line="276"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 вопросах Государственной службы финансовой разведки при Правительстве Кыргызской Республики» от 28 мая 2012 года № 324» от 18 мая  2016 года № 264.</w:t>
      </w:r>
    </w:p>
    <w:p>
      <w:pPr>
        <w:pStyle w:val="Style18"/>
        <w:numPr>
          <w:ilvl w:val="0"/>
          <w:numId w:val="1"/>
        </w:numPr>
        <w:spacing w:lineRule="auto" w:line="276"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Положения о государственном пожарном надзоре в Кыргызской Республике»               от 16 октября 2001 года № 650» от 27 мая 2016 года № 278.</w:t>
      </w:r>
    </w:p>
    <w:p>
      <w:pPr>
        <w:pStyle w:val="Normal"/>
        <w:numPr>
          <w:ilvl w:val="0"/>
          <w:numId w:val="1"/>
        </w:numPr>
        <w:spacing w:lineRule="auto" w:line="276"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 3 постановления Правительства Кыргызской Республики «</w:t>
      </w:r>
      <w:r>
        <w:rPr>
          <w:rFonts w:cs="Times New Roman" w:ascii="Times New Roman" w:hAnsi="Times New Roman"/>
          <w:sz w:val="28"/>
          <w:szCs w:val="28"/>
        </w:rPr>
        <w:t>О внесении изменений и дополнения в некоторые решения Правительства Кыргызской Республики» от          27 октября 2015 года № 746.</w:t>
      </w:r>
    </w:p>
    <w:p>
      <w:pPr>
        <w:pStyle w:val="Style18"/>
        <w:numPr>
          <w:ilvl w:val="0"/>
          <w:numId w:val="1"/>
        </w:numPr>
        <w:spacing w:lineRule="auto" w:line="276"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органах государственного управления при Правительстве Кыргызской Республики и других организациях в ведении Правительства Кыргызской Республики» от 12 января               2012 года № 12» от 4 июля 2016 года № 3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рограммы по прекращению использования озоноразрушающих веществ на период 2016-2020 годы (Фаза 3)» от 29 июля 2016 года № 41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б утверждении Положения о порядке выделения средств из резервного фонда Правительства Кыргызской Республики» от 23 сентября 2011 года № 584»                 от 5 августа 2016 года № 4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сентябре−ноябре              2016 года» от 29 августа 2016 года № 4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й в постановление Правительства Кыргызской Республики «Об утверждении Временного положения о порядке отбора участников Программы Правительства Кыргызской Республики «Доступное жилье 2015−2020» от 14 марта 2016 года № 123» от 29 августа 2016 года             № 46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вопросах обеспечения паспортами и общегражданскими паспортами граждан Кыргызской Республики»             от 15 июня 2015 года № 359» от 19 декабря 2016 года № 6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одготовке и проведении сельскохозяйственной переписи в Кыргызской Республике в                   2016 году» от 25 декабря 2012 года № 854» от 10 января 2017 года              № 1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вопросах обучения государственных и муниципальных служащих Кыргызской Республики» от 11 августа 2014 года № 462» от 25 января 2017 года № 4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Концепции развития системы пенсионного обеспечения Кыргызской Республики»                   от 24 ноября 2014 года № 670» от 2 февраля 2017 года № 5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марте−мае 2017 года» от 17 февраля 2017 года № 11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Временного положения о порядке отбора участников Программы Правительства Кыргызской Республики «Доступное жилье 2015-2020» от 14 марта 2016 года             № 123» от 6 марта 2017 года № 142.</w:t>
      </w:r>
    </w:p>
    <w:p>
      <w:pPr>
        <w:pStyle w:val="TkNazvanie"/>
        <w:numPr>
          <w:ilvl w:val="0"/>
          <w:numId w:val="1"/>
        </w:numPr>
        <w:spacing w:lineRule="auto" w:line="240" w:before="0" w:after="0"/>
        <w:ind w:left="0"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ы 2, 3 постановления Правительства Кыргызской Республики «О внесении изменений и дополнений в некоторые решения Правительства Кыргызской Республики, регулирующие деятельность Министерства государственного имущества Кыргызской Республики» от 27 мая 2011 года № 2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й и изменений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и органов местного самоуправления Кыргызской Республики» от 30 декабря 2011 года № 767» от 10 мая 2017 года № 26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Концепции развития системы пенсионного обеспечения Кыргызской Республики»                 от 24 ноября 2014 года № 670» от 15 мая 2017 года № 27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и дополнения в постановление Правительства Кыргызской Республики «О Координационном совете по взаимодействию с партнерами по развитию при Правительстве Кыргызской Республики» от 30 августа 2012 года № 592» от 18 мая 2017 года № 29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 О внесении дополнения в постановление Правительства Кыргызской Республики «Об утверждении Временного положения об использовании средств резервного фонда Премьер-министра Кыргызской Республики» от 24 февраля 2017 года № 120» от 20 июня 2017 года № 39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дополнения в постановление Правительства Кыргызской Республики «О принятии мер по снижению потребления электроэнергии в часы утреннего и вечернего максимума нагрузок энергосистемы Кыргызской Республики» от 30 декабря 2011 года              № 763» от 22 июня 2017 года № 39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принятии мер по снижению потребления электроэнергии в часы утреннего и вечернего максимума нагрузок энергосистемы Кыргызской Республики» от 30 декабря 2011 года               № 763» от 24 июля 2017 года № 45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сентябре−ноябре               2017 года» от 24 августа 2017 года № 52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Временного положения о порядке отбора участников Программы Правительства Кыргызской Республики «Доступное жилье 2015-2020» от 14 марта 2016 года              № 123» от 24 августа 2017 года № 53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оптимизации структуры Государственного агентства по делам молодежи, физической культуры и спорта при Правительстве Кыргызской Республики»                от 12 декабря 2016 года № 664» от 27 октября 2017 года № 70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вопросах Высшей аттестационной комиссии Кыргызской Республики» от 29 июля 2011 года № 425»             от 8 декабря 2017 года № 79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образовании Государственной службы по борьбе с экономическими преступлениями при Правительстве Кыргызской Республики (финансовая полиция)» от 15 марта 2012 года № 176» от 25 декабря 2017 года № 83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Департаменте информации и массовых коммуникаций при Министерстве культуры, информации и туризма Кыргызской Республики» от 17 июня 2014 года № 340» от 4 января 2018 года № 1.</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инистерстве чрезвычайных ситуаций Кыргызской Республики» от 20 февраля 2012 года № 115» от 8 января 2018 года № 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и органов местного самоуправления Кыргызской Республики» от 30 декабря 2011 года № 767» от 18 января 2018 года № 2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Стратегии развития Государственной службы по борьбе с экономическими преступлениями при Правительстве Кыргызской Республики (финансовой полиции) на 2018-2023 годы» от 16 февраля 2018 года № 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марте-мае 2018 года» от 20 февраля 2018 года № 10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рограмме повышения финансовой грамотности населения Кыргызской Республики на 2016-2020 годы» от 15 июня 2016 года № 319» от 19 марта 2018 года № 14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проведении национальной кампании по государственной перерегистрации транспортных средств в период со 2 апреля по 2 июля 2018 года» от 27 марта 2018 года № 156»                  от 10 апреля 2018 года № 19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Кыргызской Республики» от 30 декабря 2011 года № 767» от 28 мая 2018 года             № 25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Концепции повышения правовой культуры населения Кыргызской Республики на              2016−2020 годы» от 14 марта 2016 года № 122» от 4 июня 2018 года № 26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еречня специальностей и объема приема обучающихся в высшие учебные заведения Кыргызской Республики на основе государственных образовательных грантов на 2018-2019 учебный год» от 2 июля 2018 года № 308.</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Плана мероприятий по реализации комплекса мер по реформе системы дорожной безопасности в Кыргызской Республике» от 30 августа 2017 года               № 546» от 25 июля 2018 года № 34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Государственном агентстве по делам молодежи, физической культуры и спорта при Правительстве Кыргызской Республики» от 2 декабря 2015 года № 819 и признании утратившими силу некоторых решений Правительства Кыргызской Республики» от 31 июля 2018 года № 356.</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сентябре−ноябре              2018 года» от 23 августа 2018 года № 38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вопросах Государственной службы миграции при Правительстве Кыргызской Республики» от 11 декабря 2015 года № 854» от 8 октября 2018 года № 46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некоторые решения Правительства Кыргызской Республики по вопросам оплаты труда работников учреждений культуры, искусства и образования»                    от 9 октября 2018 года № 46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образовании Государственной службы по борьбе с экономическими преступлениями при Правительстве Кыргызской Республики (финансовая полиция)» от 15 марта 2012 года № 176» от 22 октября 2018 года № 49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Национальной стратегии Кыргызской Республики по достижению гендерного равенства до 2020 года и Национальном плане действий по достижению гендерного равенства в Кыргызской Республике» от 27 июня 2012 года № 443» от 19 ноября 2018 года № 537.</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Стратегии развития корпоративной финансовой отчетности и аудита в Кыргызской Республике на 2014-2020 годы и Плана мероприятий по ее реализации» от 31 марта 2014 года № 191» от 25 декабря 2018 года             № 6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реализации статей 156-1 и 282 Налогового кодекса Кыргызской Республики» от 29 июня 2018 года № 306» от 31 декабря 2018 года № 65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Агентстве по продвижению и защите инвестиций Кыргызской Республики» от 13 ноября 2017 года № 736» от 31 декабря 2018 года № 664.</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марте−мае 2019 года» от 25 февраля 2019 года № 9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 мерах по экономии средств государственного бюджета за счет сокращения служебного и дежурного автотранспорта государственных органов и органов местного самоуправления Кыргызской Республики» от 30 декабря 2011 года № 767» от 4 марта 2019 года № 10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экспериментальном проектировании и строительстве административного жилого комплекса с                      торгово-развлекательным центром в городе Бишкек» от 28 августа 2012 года № 590» от 14 марта 2019 года № 11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лана действий Правительства Кыргызской Республики на 2019 год по исполнению Плана Правительства Кыргызской Республики на 2019-2023 годы по реализации программы деятельности Правительства Кыргызской Республики, утвержденной постановлением Жогорку Кенеша Кыргызской Республики от 20 апреля 2018 года № 2377-VI»                   от 29 марта 2019 года № 14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я в постановление Правительства Кыргызской Республики «Об утверждении Концепции развития системы пенсионного обеспечения Кыргызской Республики»                от 24 ноября 2014 года № 670» от 29 марта 2019 года № 14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Государственной программы развития интеллектуальной собственности в Кыргызской Республике на 2017-2021 годы» от 6 июля 2017 года № 424» от 30 мая 2019 года № 252.</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Вопросы Министерства финансов Кыргызской Республики» от 20 февраля 2012 года № 114» от 3 июня 2019 года № 26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Стратегии развития Государственной налоговой службы при Правительстве Кыргызской Республики на 2019-2021 годы» от 3 июня 2019 года № 269.</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еречня специальностей и объема приема обучающихся в высшие учебные заведения Кыргызской Республики на основе государственных образовательных грантов на 2019-2020 учебный год» от 27 июня 2019 года № 318.</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образовании Государственной службы по борьбе с экономическими преступлениями при Правительстве Кыргызской Республики (финансовая полиция)» от 15 марта 2012 года № 176» от 28 июня 2019 года № 325.</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вольнении в запас из рядов Вооруженных Сил, других воинских формирований и государственных органов Кыргызской Республики, в которых законом предусмотрена военная служба, военнослужащих и служащих альтернативной службы, выслуживших установленные сроки срочной военной и альтернативной служб, а также об очередном призыве граждан на срочную военную и альтернативную службы в сентябре−ноябре              2019 года» от 20 августа 2019 года № 412.</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еречня специальностей и количества бюджетных мест для приема обучающихся в образовательные организации среднего профессионального образования на              2019−2020 учебный год» от 21 августа 2019 года № 41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лана мероприятий государственных органов Кыргызской Республики по противодействию коррупции на 2019-2021 годы» от 13 сентября 2019 года № 474.</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образовании Государственной службы по борьбе с экономическими преступлениями при Правительстве Кыргызской Республики (финансовая полиция)» от 15 марта 2012 года № 176» от 14 октября 2019 года № 539.</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некоторых вопросах Министерства труда и социального развития Кыргызской Республики» от 30 декабря                 2019 года № 72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утверждении Временного положения о порядке отбора участников Программы Правительства Кыргызской Республики «Доступное жилье 2015-2020» от 14 марта 2016 года № 123» от 22 апреля 2020 года № 213.</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илотном проекте «Горнолыжный кластер» в Иссык-Кульской области» от 1 декабря 2015 года № 810» от 5 июня 2020 года № 305.</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Программе повышения финансовой грамотности населения Кыргызской Республики на 2016-2020 годы» от 15 июня 2016 года № 319» от 8 июня 2020 года № 311.</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б утверждении Перечня специальностей и количества бюджетных мест для приема обучающихся в образовательные организации среднего профессионального образования на              2020−2021 учебный год» от 17 июля 2020 года № 386.</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оценке деятельности государственных органов исполнительной власти Кыргызской Республики, мэрий городов Бишкек, Ош и их руководителей, полномочных представителей Правительства Кыргызской Республики в областях» от 17 июня 2016 года № 329» от 27 июля 2020 года № 397.</w:t>
      </w:r>
    </w:p>
    <w:p>
      <w:pPr>
        <w:pStyle w:val="Style18"/>
        <w:numPr>
          <w:ilvl w:val="0"/>
          <w:numId w:val="1"/>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б Агентстве по продвижению и защите инвестиций Кыргызской Республики» от 13 ноября 2017 года № 736» от 4 августа 2020 года № 41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внесении изменений в постановление Правительства Кыргызской Республики «О введении временного запрета (моратория) на проведение проверок субъектов предпринимательства»                     от 17 декабря 2018 года № 586» от 2 декабря 2020 года № 590.</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Кабинета Министров Кыргызской Республики «О внесении изменения в постановление Правительства Кыргызской Республики «О введении временного запрета (моратория) на проведение проверок субъектов предпринимательства»                     от 17 декабря 2018 года № 586» от 16 сентября 2021 года № 173.</w:t>
      </w:r>
    </w:p>
    <w:p>
      <w:pPr>
        <w:pStyle w:val="Style18"/>
        <w:numPr>
          <w:ilvl w:val="0"/>
          <w:numId w:val="1"/>
        </w:numPr>
        <w:spacing w:lineRule="auto" w:line="240" w:before="0" w:after="0"/>
        <w:ind w:left="0" w:firstLine="851"/>
        <w:contextualSpacing/>
        <w:jc w:val="both"/>
        <w:rPr/>
      </w:pPr>
      <w:r>
        <w:rPr>
          <w:rFonts w:eastAsia="Times New Roman" w:cs="Times New Roman" w:ascii="Times New Roman" w:hAnsi="Times New Roman"/>
          <w:sz w:val="28"/>
          <w:szCs w:val="28"/>
          <w:lang w:eastAsia="ru-RU"/>
        </w:rPr>
        <w:t>Постановление Правительства Кыргызской Республики «О проведении национальной кампании по бесплатной выдаче идентификационных карт − паспортов граждан Кыргызской Республики образца 2017 года (ID-карта)» от 27 апреля 2021 года           № 174.</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170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7:00Z</dcterms:created>
  <dc:creator>Укушов Мурат</dc:creator>
  <dc:description/>
  <dc:language>en-US</dc:language>
  <cp:lastModifiedBy>user</cp:lastModifiedBy>
  <cp:lastPrinted>2022-03-22T09:25:00Z</cp:lastPrinted>
  <dcterms:modified xsi:type="dcterms:W3CDTF">2022-03-28T09:07:00Z</dcterms:modified>
  <cp:revision>2</cp:revision>
  <dc:subject/>
  <dc:title/>
</cp:coreProperties>
</file>