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КАБИНЕТА МИНИСТРОВ КЫРГЫЗ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Правительства Кыргызской Республики «Об утверждении Временного положения о порядке возмещения денежных средств, связанных с приобретением путевок на санаторно-курортное лечение лицами с ограниченными возможностями здоровья» от 24 августа 2020 года № 4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 и 17 конституционного Закона Кыргызской Республики «О Правительстве Кыргызской Республики» Кабинет министров Кыргызской Республик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Правительства Кыргызской Республики «Об утверждении Временного положения о порядке возмещения денежных средств, связанных с приобретением путевок на санаторно-курортное лечение лицами с ограниченными возможностями здоровья» от 24 августа 2020 года № 4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 истечении семи дней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абинета министров</w:t>
        <w:tab/>
        <w:tab/>
        <w:tab/>
        <w:t>У.Мари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инистр _____________ А.Бейшеналиев </w:t>
      <w:tab/>
      <w:tab/>
      <w:t>Заведующий ЮО ________ А.Жумакеев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___»___________ 2021 г.</w:t>
      <w:tab/>
      <w:tab/>
      <w:t>«___»___________ 2021 г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1:00Z</dcterms:created>
  <dc:creator>Пользователь</dc:creator>
  <dc:description/>
  <dc:language>en-US</dc:language>
  <cp:lastModifiedBy>Пользователь</cp:lastModifiedBy>
  <cp:lastPrinted>2021-04-28T16:28:00Z</cp:lastPrinted>
  <dcterms:modified xsi:type="dcterms:W3CDTF">2011-01-12T13:31:00Z</dcterms:modified>
  <cp:revision>3</cp:revision>
  <dc:subject/>
  <dc:title/>
</cp:coreProperties>
</file>