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 РЕСПУБЛИКАСЫНЫН МИНИСТРЛЕР КАБИНЕТИНИН ТОК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 Республикасынын Өкмөтүнүн 202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-жылды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24-августундагы № 443 "Ден соолугунун мүмкүнчүлүктөрү чектелүү адамдардын санаториялык-курорттук дарыланууга жолдомолорду сатып алуусу менен байланышкан акча каражаттарынын ордун толтуруу тартиби жөнүндө убактылуу жобону бекитүү тууралуу"  токтомун күчүн жоготту деп таануу тууралу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"Кыргыз Республикасынын Өкмөтү жөнүндө" Кыргыз Республикасынын конституциялык Мыйзамынын 10 жана 17-беренелерине ылайык Кыргыз Республикасынын Министрлер Кабинети токтом кыл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1. Кыргыз Республикасынын Өкмөтүнүн 2020-жылдын 24-августундагы №443 "Ден соолугунун мүмкүнчүлүктөрү чектелүү адамдардын санаториялык-курорттук дарыланууга жолдомолорду сатып алуусу менен байланышкан акча каражаттарынын ордун толтуруу тартиби жөнүндө убактылуу жобону бекитүү тууралуу" токтому күчүн жоготту деп таанылсы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2. Ушул токтом расмий жарыялангандан тартып, жети күн өткөндөн кийин күчүнө кир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ргыз Республикасыны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лер Кабинетинин төрагасы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.Мар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инистр _____________ А.Бейшеналиев </w:t>
      <w:tab/>
      <w:tab/>
      <w:t>ЮБ башчысы ________ А.Жумакеев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___»___________ 2021 ж.</w:t>
      <w:tab/>
      <w:tab/>
      <w:t>«___»___________ 2021 ж.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Пользователь</dc:creator>
  <dc:description/>
  <cp:keywords/>
  <dc:language>en-US</dc:language>
  <cp:lastModifiedBy>Пользователь</cp:lastModifiedBy>
  <dcterms:modified xsi:type="dcterms:W3CDTF">2021-06-22T08:23:00Z</dcterms:modified>
  <cp:revision>3</cp:revision>
  <dc:subject/>
  <dc:title/>
</cp:coreProperties>
</file>