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июля 2002 года N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соединении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Факультативному протоколу к Конвенции о пра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, касающемуся участия детей в воору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х, и Факультативному протоколу к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авах ребенка, касающемуся торговли детьми, дет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уции и детской порнографии, от 25 мая 200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иться к Факультативному протоколу к Конвенции о правах ребенка, касающемуся участия детей в вооруженных конфликтах, и Факультативному протоколу к Конвенции о правах ребенка, касающемуся торговли детьми, детской проституции и детской порнографии, от 25 мая 200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депонировать грамоты о присоединении Кыргызской Республики к Факультативному протоколу к Конвенции о правах ребенка, касающемуся участия детей в вооруженных конфликтах, и Факультативному протоколу к Конвенции о правах ребенка, касающемуся торговли детьми, детской проституции и детской порнографии, от 25 мая 2000 года депозитарию, которым является Генеральный секретарь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Закон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4 июня 200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3 июля 2002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присоединила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КР от 12 июля 2002 года N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Нью-Йор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5 мая 200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УЛЬТАТИВНЫЙ 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нвенции о правах ребенка, касающийся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в вооруженных конфли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- участники настоящего Проток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воодушевлены повсеместной поддержкой Конвенции о правах ребенка, свидетельствующей о широко распространенной готовности служить делу поощрения и защиты прав ребе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подтверждая, что права детей нуждаются в особой защите, и призывая к обеспечению постоянного улучшения положения детей без какого бы то ни было различия, а также их развития и образования в обстановке мира и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обеспокоены пагубным и широкомасштабным воздействием вооруженных конфликтов на детей, а также их долгосрочными последствиями для прочного мира, безопасности и развит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ждая посягательства на детей в условиях вооруженного конфликта, а также непосредственные нападения на объекты, охраняемые в соответствии с международным правом, в том числе на места, в которых обычно присутствует большое количество детей, такие, как школы и больниц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 принятие Статута Международного уголовного суда, и в частности квалификацию в нем в качестве военного преступления действий, связанных с призывом на военную службу или мобилизацией детей, не достигших 15-летнего возраста, или с их активным использованием в военных действиях в рамках как международных, так и немеждународных вооруженных конфли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, таким образом, что в целях содействия более эффективному осуществлению прав, признанных в Конвенции о правах ребенка, необходимо усилить защиту детей от участия в вооруженных конфликт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, что статья 1 Конвенции о правах ребенка предусматривает, что для целей этой Конвенции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убеждены, что факультативный протокол к Конвенции, повышающий возраст возможного призыва лиц в вооруженные силы и их участия в военных действиях, будет эффективным образом способствовать осуществлению принципа, согласно которому во всех действиях, касающихся детей, первоочередное внимание должно уделяться наилучшему обеспечению интересов ребен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, что двадцать шестая Международная конференция Красного Креста и Красного Полумесяца, состоявшаяся в декабре 1995 года, рекомендовала, в частности, сторонам конфликтов предпринимать любые возможные шаги в целях обеспечения того, чтобы дети, не достигшие 18-летнего возраста, не принимали участия в военных действ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тствуя единодушное принятие в июне 1999 года Конвенции Международной организации труда N 182 о запрещении и немедленных мерах по искоренению наихудших форм детского труда, которая запрещает, в частности, принудительную или обязательную вербовку детей для использования их в вооруженных конфликт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ждая с самой глубокой озабоченностью вербовку, обучение и использование внутри государства и за его пределами детей в военных действиях вооруженными группами, отличными от вооруженных сил государства, и признавая ответственность тех, кто вербует, обучает и использует детей с этой целью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б обязательстве каждой стороны вооруженного конфликта соблюдать положения международного гуманитарного пра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ивая, что настоящий Протокол не наносит ущерба целям и принципам, содержащимся в Уставе Организации Объединенных Наций, включая статью 51, и соответствующим нормам гуманитарного пра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я во внимание, что обстановка мира и безопасности, основанная на полном уважении целей и принципов, изложенных в Уставе, и на соблюдении применимых договоров в области прав человека, является непременным условием для полной защиты детей, в частности во время вооруженных конфликтов и иностранной оккуп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 особые потребности детей, которые являются особенно уязвимыми по отношению к их вербовке и использованию в военных действиях вопреки настоящему Протоколу в связи с их экономическим или социальным положением или пол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уя о необходимости учитывать экономические, социальные и политические причины участия детей в вооруженных конфликт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убеждены в необходимости укрепления международного сотрудничества в осуществлении настоящего Протокола, а также в деле физической и психосоциальной реабилитации и социальной реинтеграции детей, являющихся жертвами вооруженных конфли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ощряя участие общества, и в частности детей и детей, являющихся жертвами, в распространении информации и образовательных программах, касающихся осуществления Протокол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ились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 принимают все возможные меры для обеспечения того, чтобы военнослужащие их вооруженных сил, не достигшие 18-летнего возраста, не принимали прямого участия в военн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 обеспечивают, чтобы лица, не достигшие 18-летнего возраста, не подлежали обязательному призыву в их вооруженные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сударства-участники повышают минимальный возраст добровольного призыва лиц в их национальные вооруженные силы по сравнению с возрастом, указанным в пункте 3 статьи 38 Конвенции о правах ребенка, учитывая принципы, содержащиеся в этой статье, и признавая, что в соответствии с Конвенцией лица, не достигшие 18 лет, имеют право на особую защи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ждое государство-участник при ратификации настоящего Протокола или присоединении к нему сдает на хранение имеющее обязательный характер заявление, в котором указывается минимальный возраст, при котором оно допускает добровольный призыв в его национальные вооруженные силы, и излагаются гарантии, принятые государством для обеспечения того, чтобы такой призыв не носил насильственного или принуди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сударства-участники, допускающие добровольный призыв в их национальные вооруженные силы лиц, не достигших 18-летнего возраста, предоставляют гарантии, как минимум обеспечивающие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такой призыв носил в действительности доброволь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такой призыв производился с осознанного согласия родителей или законных опекунов д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такие лица были в полной мере информированы об обязанностях, связанных с несением такой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такие лица представляли достоверные свидетельства своего возраста до их принятия на национальную воен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ждое государство-участник в любой момент может усилить положения своего заявления путем направления соответствующего уведомления в адрес Генерального секретаря Организации Объединенных Наций, который информирует все государства-участники. Такое уведомление вступает в силу с даты его получения Генеральным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ребование о повышении возраста, содержащееся в пункте 1 настоящей статьи, не распространяется на учебные заведения, находящиеся в ведении или под контролем вооруженных сил государств-участников, в соответствии со статьями 28 и 29 Конвенции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ооруженные группы, отличные от вооруженных сил государства, ни при каких обстоятельствах не должны вербовать или использовать в военных действиях лиц, не достигших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а-участники принимают все возможные меры в целях предупреждения такой вербовки и использования, включая принятие правовых мер, необходимых для запрещения и криминализации та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менение настоящей статьи согласно данному Протоколу не затрагивает юридического статуса ни одной из сторон вооруженного конфли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то в настоящем Протоколе не может быть истолковано как исключающее положения, содержащиеся в законодательстве государства-участника или в международных договорах и международном гуманитарном праве, которые в большей степени способствуют осуществлению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участник в рамках своей юрисдикции принимает все необходимые правовые, административные и иные меры для обеспечения эффективного осуществления и применения положений настоя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а-участники обязуются обеспечить широкое распространение и пропаганду соответствующими средствами принципов и положений настоящего Протокола среди взрослых 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сударства-участники принимают все возможные меры для обеспечения того, чтобы лица, находящиеся под их юрисдикцией, которые были завербованы или использовались в военных действиях вопреки настоящему Протоколу, были демобилизованы или иным образом освобождены от военной службы. При необходимости государства-участники оказывают этим лицам всю надлежащую помощь в целях восстановления их физического и психологического состояния, а также их социальной реинтег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сударства-участники сотрудничают в деле осуществления настоящего Протокола, в том числе в деле предупреждения любой деятельности, противоречащей Протоколу, и в деле реабилитации и социальной реинтеграции лиц, ставших жертвами действий, противоречащих настоящему Протоколу, в том числе посредством технического сотрудничества и финансовой помощи. Такие помощь и сотрудничество будут осуществляться в консультации с заинтересованными государствами-участниками и соответствующими международ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а-участники, которые в состоянии сделать это, оказывают такую помощь в рамках существующих многосторонних, двусторонних или иных программ, или, в частности, через посредство фонда добровольных взносов, учреждаемого в соответствии с правилами Генеральной Ассамбл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участник в течение двух лет после вступления в силу данного Протокола для этого государства-участника представляет доклад Комитету по правам ребенка, содержащий всеобъемлющую информацию о мерах, принятых им в целях осуществления положений Протокола, включая меры, принятые с целью осуществления положений, касающихся участия и при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сле представления всеобъемлющего доклада каждое государство-участник включает в доклады, представляемые им Комитету по правам ребенка в соответствии со статьей 44 Конвенции, любую дополнительную информацию, касающуюся осуществления Протокола. Другие государства-участники Протокола представляют доклад кажды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митет по правам ребенка может запросить у государств-участников дополнительную информацию, касающуюся осуществления настоя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 открыт для подписания любым государством, которое является участником Конвенции или которое подписало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ий Протокол подлежит ратификации и открыт для присоединения к нему любого государства. Ратификационные грамоты или документы о присоединении сдаются на хранение Генеральному секретарю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енеральный секретарь, действуя в качестве депозитария Конвенции и Протокола, уведомляет все государства-участники Конвенции и все государства, которые подписали Конвенцию, о сдаче на хранение каждого заявления в соответствии со статьей 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 вступает в силу через три месяца после сдачи на хранение десят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ля каждого государства, которое ратифицирует настоящий Протокол или присоединится к нему после его вступления в силу, настоящий Протокол вступает в силу через один месяц после сдачи на хранение его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бое государство-участник может денонсировать настоящий Протокол в любое время путем письменного уведомления Генерального секретаря Организации Объединенных Наций, который затем информирует об этом другие государства - участники Конвенции и все государства, подписавшие Конвенцию. Денонсация вступает в силу по истечении одного года после даты получения уведомления Генеральным секретарем. Однако, если на день истечения этого года в денонсирующем государстве-участнике имеет место вооруженный конфликт, денонсация не вступает в силу до окончания этого вооруженного конфли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акая денонсация не освобождает государство-участник от его обязательств, предусмотренных в настоящем Протоколе, в отношении любого действия, которое произошло до даты вступления денонсации в силу. Равным образом такая денонсация ни в коей мере не препятствует дальнейшему рассмотрению любого вопроса, который уже поступил на рассмотрение Комитета до даты вступления денонсац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Любое государство-участник может предложить поправку и представить ее Генеральному секретарю Организации Объединенных Наций. Генеральный секретарь затем препровождает предложенную поправку государствам-участникам с просьбой указать, высказываются ли они за созыв конференции государств-участников с целью рассмотрения этих предложений и проведения по ним голосования. Если в течение четырех месяцев, начиная с даты такого сообщения, по крайней мере одна треть государств-участников выскажется за такую конференцию, Генераль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правка, принятая в соответствии с пунктом 1 настоящей статьи, вступает в силу по утверждении ее Генеральной Ассамблеей Организации Объединенных Наций и принятии ее большинством в две трети государств-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гда поправка вступает в силу, она становится обязательной для тех государств-участников, которые ее приняли, а для других государств-участников остаются обязательными положения настоящего Протокола и любые предшествующие поправки, которые ими приня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ротокол, английский, арабский, испанский, китайский, русский и французский тексты которого являются равно аутентичными, хранится в архивах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енеральный секретарь Организации Объединенных Наций направляет заверенные копии настоящего Протокола всем государствам - участникам Конвенции и всем государствам, подписавшим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6:00Z</dcterms:created>
  <dc:creator>Приком-й сотрудник эконом  3</dc:creator>
  <dc:description/>
  <dc:language>en-US</dc:language>
  <cp:lastModifiedBy>Валентина</cp:lastModifiedBy>
  <dcterms:modified xsi:type="dcterms:W3CDTF">2020-02-06T08:26:00Z</dcterms:modified>
  <cp:revision>2</cp:revision>
  <dc:subject/>
  <dc:title/>
</cp:coreProperties>
</file>