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1134"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ставления налоговой отчетности в форме электронного документа и об особенностях представления налоговой отчетности на бумажном носителе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kNazvani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100 Налогового кодекса Кыргызской Республики, законами Кыргызской Республики «Об электронной подписи»,                         «Об электронном управлении» и определяет общие принципы организации представления налогоплательщиком налоговой отчетности в форме электронного документа, порядок и сроки перехода представления налоговой отчетности в форме бумажного носителя на форму электронного документа, а также порядок и случаи представления налоговой отчетности на бумажном носителе при невозможности представления налогоплательщиком налоговой отчетности в форме электронного документ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целях применения настоящего Положения используются следующие основные поняти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) информационная систем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) сертификат ключа проверки подписи</w:t>
      </w:r>
      <w:r>
        <w:rPr>
          <w:rFonts w:cs="Times New Roman" w:ascii="Times New Roman" w:hAnsi="Times New Roman"/>
          <w:sz w:val="28"/>
          <w:szCs w:val="28"/>
        </w:rPr>
        <w:t xml:space="preserve"> – электронный документ или документ на бумажном носителе, выданный удостоверяющим центром и подтверждающий принадлежность ключа проверки подписи владельцу сертификата ключа проверки подписи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специализированный оператор – </w:t>
      </w:r>
      <w:r>
        <w:rPr>
          <w:rFonts w:cs="Times New Roman" w:ascii="Times New Roman" w:hAnsi="Times New Roman"/>
          <w:sz w:val="28"/>
          <w:szCs w:val="28"/>
        </w:rPr>
        <w:t>предприятие, предоставляющее услуги по передаче электронных документов с применением электронной подписи между налогоплательщиками и налоговыми органами по специализированным (защищенным) каналам связ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) удостоверяющий центр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лицо или индивидуальный предприниматель, осуществляющие деятельность по созданию и выдаче сертификатов ключа проверки подпис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) электронный документ</w:t>
      </w:r>
      <w:r>
        <w:rPr>
          <w:rFonts w:cs="Times New Roman" w:ascii="Times New Roman" w:hAnsi="Times New Roman"/>
          <w:sz w:val="28"/>
          <w:szCs w:val="28"/>
        </w:rPr>
        <w:t xml:space="preserve"> – документированная информация, представленная в электронной форме, то есть в виде, пригодном для восприятия человеком, с использованием электронных вычислительных машин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6) электронная подпись</w:t>
      </w:r>
      <w:r>
        <w:rPr>
          <w:rFonts w:cs="Times New Roman" w:ascii="Times New Roman" w:hAnsi="Times New Roman"/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и (или) логически связана с ней и которая используется для определения лица, от имени которого подписана информация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электронный 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– обмен электронными документами по каналам связи между участниками информационного взаимодействия, обеспечивающий регламентированный процесс по представлению налоговой отчетност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1134" w:right="1134"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представления налоговой отчетности в форме электронного документа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частниками электронного документооборота при представлении налоговой отчетности в форме электронного документа являются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плательщик – отправитель налоговой отчетности;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рган налоговой службы – получатель налоговой отчетности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тавление налоговой отчетности в форме электронного документа осуществляется налогоплательщиком через информационную систему уполномоченного налогового органа или через специализированного </w:t>
      </w:r>
      <w:r>
        <w:rPr>
          <w:rFonts w:cs="Times New Roman" w:ascii="Times New Roman" w:hAnsi="Times New Roman"/>
          <w:bCs/>
          <w:sz w:val="28"/>
          <w:szCs w:val="28"/>
        </w:rPr>
        <w:t>операт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Для представления налоговой отчетности в форме электронного документа через информационную систему уполномоченного налогового органа обязаны проходить авторизацию посредством квалифицированной электронной подписи следующие субъекты: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;</w:t>
      </w:r>
    </w:p>
    <w:p>
      <w:pPr>
        <w:pStyle w:val="TkTablica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дивидуальные предприниматели: </w:t>
      </w:r>
    </w:p>
    <w:p>
      <w:pPr>
        <w:pStyle w:val="TkTablica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 как налогоплательщики налога на добавленную стоимость;</w:t>
      </w:r>
    </w:p>
    <w:p>
      <w:pPr>
        <w:pStyle w:val="TkTablica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щие импорт и/или экспорт товаров. </w:t>
      </w:r>
    </w:p>
    <w:p>
      <w:pPr>
        <w:pStyle w:val="TkTablica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ля представления налоговой отчетности в форме электронного документа через информационную систему уполномоченного налогового органа налогоплательщик, не указанный в пункте 5 настоящего Положения, за исключением физического лица, обязан проходить авторизацию посредством простой или квалифицированной электронной подпис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зические лица, до установления Кабинетом Министров Кыргызской Республики срока перехода на обязательное представление налоговой отчетности в форме электронного документа, могут представлять налоговую отчетность в форме электронного документа в добровольном порядке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Регламент взаимодействия уполномоченного налогового органа и с</w:t>
      </w:r>
      <w:r>
        <w:rPr>
          <w:rFonts w:cs="Times New Roman" w:ascii="Times New Roman" w:hAnsi="Times New Roman"/>
          <w:bCs/>
          <w:sz w:val="28"/>
          <w:szCs w:val="28"/>
        </w:rPr>
        <w:t>пециализированного оператора</w:t>
      </w:r>
      <w:r>
        <w:rPr>
          <w:rFonts w:cs="Times New Roman" w:ascii="Times New Roman" w:hAnsi="Times New Roman"/>
          <w:sz w:val="28"/>
          <w:szCs w:val="28"/>
        </w:rPr>
        <w:t xml:space="preserve"> по представлению налоговой отчетности определяет уполномоченный налоговый орган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Формирование налоговой отчетности в форме электронного документа посредством программного обеспечения налогоплательщика осуществляется согласно формату, устанавливаемому уполномоченным налоговым органом. Уполномоченный налоговый орган обеспечивает размещение установленного формата на своем официальном сайте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Налоговая отчетность, представленная в форме электронного документа посредством информационной системы, не подлежит представлению на бумажном носителе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Налоговая отчетность, представленная в форме электронного документа, подтверждается электронной подписью налогоплательщика или налогового представителя в соответствии с требованиями законодательства Кыргызской Республики в сфере электронного управления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м налоговым органом обеспечивается принятие налоговой отчетности в форме электронного документа посредством информационной системы уполномоченного налогового орган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Участники электронного документооборота обеспечивают хранение налоговой отчетности в форме электронного документа в порядке и сроки, установленные налоговым законодательством Кыргызской Республик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Налоговая отчетность, представленная в форме электронного документа, распечатанная из информационной системы уполномоченного налогового органа на бумажном носителе, содержит следующие реквизиты: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QR-код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амилия, имя, отчество руководителя или бухгалтер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владельца сертификата ключа проверки электронной подписи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Если налоговая отчетность в форме электронного документа представлена через </w:t>
      </w:r>
      <w:r>
        <w:rPr>
          <w:rFonts w:cs="Times New Roman" w:ascii="Times New Roman" w:hAnsi="Times New Roman"/>
          <w:bCs/>
          <w:sz w:val="28"/>
          <w:szCs w:val="28"/>
        </w:rPr>
        <w:t>специализированного оператора</w:t>
      </w:r>
      <w:r>
        <w:rPr>
          <w:rFonts w:cs="Times New Roman" w:ascii="Times New Roman" w:hAnsi="Times New Roman"/>
          <w:sz w:val="28"/>
          <w:szCs w:val="28"/>
        </w:rPr>
        <w:t xml:space="preserve">, дата и время отправки этой отчетности автоматически фиксируются информационной системой </w:t>
      </w:r>
      <w:r>
        <w:rPr>
          <w:rFonts w:cs="Times New Roman" w:ascii="Times New Roman" w:hAnsi="Times New Roman"/>
          <w:bCs/>
          <w:sz w:val="28"/>
          <w:szCs w:val="28"/>
        </w:rPr>
        <w:t>специализированного оператора</w:t>
      </w:r>
      <w:r>
        <w:rPr>
          <w:rFonts w:cs="Times New Roman" w:ascii="Times New Roman" w:hAnsi="Times New Roman"/>
          <w:sz w:val="28"/>
          <w:szCs w:val="28"/>
        </w:rPr>
        <w:t>, а дата и время принятия фиксируются информационной системой уполномоченного налогового органа.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налоговая отчетность в форме электронного документа представлена через информационную систему уполномоченного налогового органа, дата и время отправки, а также дата и время принятия фиксируются информационной системой уполномоченного налогового органа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3"/>
        <w:spacing w:lineRule="auto" w:line="240" w:before="0" w:after="0"/>
        <w:ind w:left="709" w:right="99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3</w:t>
      </w:r>
      <w:r>
        <w:rPr>
          <w:rFonts w:cs="Times New Roman" w:ascii="Times New Roman" w:hAnsi="Times New Roman"/>
          <w:sz w:val="28"/>
          <w:szCs w:val="28"/>
        </w:rPr>
        <w:t>. Особенности представления налоговой отчетности на бумажном носителе при сбоях в работе информационной системы налогового органа по внешним факторам и возникновении обстоятельств непреодолимой силы</w:t>
      </w:r>
    </w:p>
    <w:p>
      <w:pPr>
        <w:pStyle w:val="TkZagolovok3"/>
        <w:spacing w:lineRule="auto" w:line="240" w:before="0" w:after="0"/>
        <w:ind w:left="709" w:right="99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Налоговые отчеты могут быть представлены на бумажном носителе в период:</w:t>
      </w:r>
    </w:p>
    <w:p>
      <w:pPr>
        <w:pStyle w:val="TkTeks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сбоев в работе информационной системы уполномоченного налогового органа по внешним факторам;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никновения обстоятельств непреодолимой силы, то есть при возникновении чрезвычайных и неотвратимых обстоятельств в результате стихийных бедствий, таких как землетрясение, наводнение или иных обстоятельств, которые невозможно предусмотреть или предотвратить либо возможно предусмотреть, но невозможно предотвратить. Указанные обстоятельства устанавливаются наличием общеизвестных фактов, публикаций в средствах массовой информации и иными способами, не нуждающимися в специальных средствах доказывания.</w:t>
      </w:r>
    </w:p>
    <w:p>
      <w:pPr>
        <w:pStyle w:val="TkTeks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сбоев в работе информационной системы уполномоченного налогового органа по внешним факторам соответствующая информация размещается на официальном сайте уполномоченного налогового органа.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1:00Z</dcterms:created>
  <dc:creator>GNS</dc:creator>
  <dc:description/>
  <cp:keywords/>
  <dc:language>en-US</dc:language>
  <cp:lastModifiedBy>Прикомандированный сотрудник</cp:lastModifiedBy>
  <cp:lastPrinted>2022-02-03T17:16:00Z</cp:lastPrinted>
  <dcterms:modified xsi:type="dcterms:W3CDTF">2022-02-21T05:43:00Z</dcterms:modified>
  <cp:revision>17</cp:revision>
  <dc:subject/>
  <dc:title/>
</cp:coreProperties>
</file>