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spacing w:lineRule="auto" w:line="240" w:before="0" w:after="0"/>
        <w:ind w:left="9922" w:right="111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kTekst"/>
        <w:spacing w:lineRule="auto" w:line="240" w:before="0" w:after="0"/>
        <w:ind w:left="9214" w:right="111" w:hanging="0"/>
        <w:rPr/>
      </w:pPr>
      <w:r>
        <w:rPr>
          <w:rFonts w:cs="Times New Roman" w:ascii="Times New Roman" w:hAnsi="Times New Roman"/>
          <w:sz w:val="24"/>
          <w:szCs w:val="24"/>
        </w:rPr>
        <w:t>к проекту Закона Кыргызской Республики «О бюджете Социального фонда Кыргызской Республики на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y-K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и прогнозе на 2024–2025 годы»</w:t>
      </w:r>
    </w:p>
    <w:p>
      <w:pPr>
        <w:pStyle w:val="TkTekst"/>
        <w:spacing w:lineRule="auto" w:line="240" w:before="0" w:after="0"/>
        <w:ind w:right="-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right="-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Социального фонда Кыргызской Республики </w:t>
      </w:r>
    </w:p>
    <w:p>
      <w:pPr>
        <w:pStyle w:val="TkTekst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прогноз на 202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25 годы</w:t>
      </w:r>
    </w:p>
    <w:p>
      <w:pPr>
        <w:pStyle w:val="TkTekst"/>
        <w:spacing w:lineRule="auto" w:line="240" w:before="0" w:after="0"/>
        <w:ind w:left="7791" w:right="111" w:firstLine="43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сомов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843"/>
        <w:gridCol w:w="1984"/>
        <w:gridCol w:w="1843"/>
        <w:gridCol w:w="1843"/>
      </w:tblGrid>
      <w:tr>
        <w:trPr>
          <w:trHeight w:val="7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 (уточненный бюдже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 (проек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 (прогноз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 (прогноз)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 554 23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 418 70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 420 20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 763 83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6 077 928,1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% к ВВ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ый фон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85 81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716 664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15 81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31 56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089 987,4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накопительный пенсионный фон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1 15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9 713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7 3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5 20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3 791,0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бязательного медицинского страх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 09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5 277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4 21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6 62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4 118,0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здоровления трудящих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1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 049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 8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43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031,7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 758 56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 591 918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 511 99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 465 83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5 966 340,6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% к ВВ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ый фон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623 27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48 092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407 61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933 57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978 399,9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накопительный пенсионный фон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1 15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9 713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7 3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5 20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3 791,0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бязательного медицинского страх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 07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3 833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4 21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6 62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4 118,0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здоровления трудящих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055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27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 84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43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031,7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фицит/профици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795 66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826 7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908 208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 99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1 587,5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3 122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4 948 9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6 980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021 904 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127 484 800,0</w:t>
            </w:r>
          </w:p>
        </w:tc>
      </w:tr>
    </w:tbl>
    <w:p>
      <w:pPr>
        <w:pStyle w:val="TkTekst"/>
        <w:spacing w:lineRule="auto" w:line="240" w:before="0" w:after="0"/>
        <w:ind w:left="5953" w:right="-31" w:firstLine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5953" w:right="-31" w:firstLine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5953" w:right="-31" w:firstLine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5953" w:right="-31" w:firstLine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kTekst"/>
        <w:spacing w:lineRule="auto" w:line="240" w:before="0" w:after="0"/>
        <w:ind w:left="9214" w:right="-31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kTekst"/>
        <w:spacing w:lineRule="auto" w:line="240" w:before="0" w:after="0"/>
        <w:ind w:left="9214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Закона Кыргызской Республики «О бюджете Социального фонда Кыргызской Республики на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и прогнозе на 2024–2025 годы»</w:t>
      </w:r>
    </w:p>
    <w:p>
      <w:pPr>
        <w:pStyle w:val="TkTekst"/>
        <w:spacing w:lineRule="auto" w:line="240" w:before="0" w:after="0"/>
        <w:ind w:left="4956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4956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Социального фонда Кыргызской Республики на 2023 год </w:t>
      </w:r>
    </w:p>
    <w:p>
      <w:pPr>
        <w:pStyle w:val="TkTekst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 на 202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25 годы по экономической классификации</w:t>
      </w:r>
    </w:p>
    <w:p>
      <w:pPr>
        <w:pStyle w:val="TkTekst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left="7788" w:right="253" w:firstLine="708"/>
        <w:jc w:val="right"/>
        <w:rPr>
          <w:rFonts w:ascii="Times New Roman" w:hAnsi="Times New Roman" w:cs="Times New Roman"/>
          <w:lang w:val="ky-KG" w:eastAsia="ru-RU"/>
        </w:rPr>
      </w:pPr>
      <w:r>
        <w:rPr>
          <w:rFonts w:cs="Times New Roman" w:ascii="Times New Roman" w:hAnsi="Times New Roman"/>
          <w:lang w:val="ky-KG" w:eastAsia="ru-RU"/>
        </w:rPr>
        <w:t>(тыс. сомов)</w:t>
      </w:r>
    </w:p>
    <w:tbl>
      <w:tblPr>
        <w:tblW w:w="13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660"/>
        <w:gridCol w:w="1756"/>
        <w:gridCol w:w="1756"/>
        <w:gridCol w:w="1756"/>
        <w:gridCol w:w="1761"/>
      </w:tblGrid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 (факт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           (уточненный бюджет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       (проект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          (прогноз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          (прогноз)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 554 230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 418 705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 420 203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 763 832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6 077 928,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ы/отчисления на социальное обеспечение и социальные нуж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 407 918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 861 920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 756 231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 734 326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 023 095,4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ховые взносы в Социальный фон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 356 637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 851 720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 751 231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 729 326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 018 095,4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в Пенсионный фонд, Фонд обязательного медицинского страхования, Фонд оздоровления трудящихс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53 867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709 2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74 8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82 098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58 498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по полисам (кроме Государственного накопительного пенсионного фон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 53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9 907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6 21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 126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2 906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крестьянских (фермерских) хозяйств без образования юридического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086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9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9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9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900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2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в Государственный накопительный пенсионный фон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5 321,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3 3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 8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6 40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3 500,0</w:t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2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аховые взносы по полис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накопительный пенсионный фон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13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9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0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91,0</w:t>
            </w:r>
          </w:p>
        </w:tc>
      </w:tr>
      <w:tr>
        <w:trPr>
          <w:trHeight w:val="73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Социаль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 281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200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1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изируемые суммы для выплаты пен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61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12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взыскиваемые с работодателей и граждан в результате предъявления регрессных требова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9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19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Социаль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0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7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енные официаль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 827 349,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 093 688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 290 608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 654 722,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 678 902,2</w:t>
            </w:r>
          </w:p>
        </w:tc>
      </w:tr>
      <w:tr>
        <w:trPr>
          <w:trHeight w:val="12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, полученные из республиканского бюджета другими единицами сектора государственного 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 827 349,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 093 688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 290 608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 654 722,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 678 902,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317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дополнительных расходов или потерь доходов бюджета Социального фонда, образовавшихся в результате принятия нормативных правовых актов Кыргызской Республик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886,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8 962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 096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3 363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4 78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5 930,5</w:t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8 967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3 669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3 863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5 28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6 430,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13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начисленные по размещению временно свободных денежных средств Социального фонда в государственные ценные бумаги, ноты Национального банка Кыргызской Республики, на краткосрочные депози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450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81,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263,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683,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830,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14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начисленные на остатки денежных средств Социального фонда на счетах в коммерческих банка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517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587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0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00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виденды и прибы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 352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9 426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 4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 4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 400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1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иденды по акциям предприятий, принадлежащим Социальному фон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52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426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4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4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400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 и пени по страховым взнос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 642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 1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 1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 100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1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и штрафы, начисленные за несвоевременное и неполное перечисление страховых взносов в Социальный фон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642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0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00,0</w:t>
            </w:r>
          </w:p>
        </w:tc>
      </w:tr>
    </w:tbl>
    <w:p>
      <w:pPr>
        <w:pStyle w:val="TkTekst"/>
        <w:spacing w:lineRule="auto" w:line="240" w:before="0" w:after="0"/>
        <w:ind w:left="5953" w:right="-31" w:firstLine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5953" w:right="-31" w:firstLine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5953" w:right="-31" w:firstLine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kTekst"/>
        <w:spacing w:lineRule="auto" w:line="240" w:before="0" w:after="0"/>
        <w:ind w:left="9214"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kTekst"/>
        <w:spacing w:lineRule="auto" w:line="240" w:before="0" w:after="0"/>
        <w:ind w:left="9214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Закона Кыргызской Республики «О бюджете Социального фонда Кыргызской Республики на 2023 год и прогнозе на 2024–2025 годы»</w:t>
      </w:r>
    </w:p>
    <w:p>
      <w:pPr>
        <w:pStyle w:val="TkTekst"/>
        <w:spacing w:lineRule="auto" w:line="240" w:before="0" w:after="0"/>
        <w:ind w:left="4956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4956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оциального фонда Кыргызской Республики </w:t>
      </w:r>
    </w:p>
    <w:p>
      <w:pPr>
        <w:pStyle w:val="TkTekst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по экономической классификации</w:t>
      </w:r>
    </w:p>
    <w:p>
      <w:pPr>
        <w:pStyle w:val="TkTekst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tabs>
          <w:tab w:val="clear" w:pos="708"/>
          <w:tab w:val="left" w:pos="13183" w:leader="none"/>
        </w:tabs>
        <w:spacing w:lineRule="auto" w:line="240" w:before="0" w:after="0"/>
        <w:ind w:right="820" w:hanging="0"/>
        <w:jc w:val="right"/>
        <w:rPr>
          <w:rFonts w:ascii="Times New Roman" w:hAnsi="Times New Roman" w:cs="Times New Roman"/>
          <w:sz w:val="22"/>
          <w:szCs w:val="22"/>
          <w:lang w:val="ky-KG"/>
        </w:rPr>
      </w:pPr>
      <w:r>
        <w:rPr>
          <w:rFonts w:cs="Times New Roman" w:ascii="Times New Roman" w:hAnsi="Times New Roman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y-KG"/>
        </w:rPr>
        <w:t>(тыс. сомов)</w:t>
      </w:r>
    </w:p>
    <w:tbl>
      <w:tblPr>
        <w:tblW w:w="12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571"/>
        <w:gridCol w:w="1989"/>
        <w:gridCol w:w="2170"/>
        <w:gridCol w:w="2170"/>
      </w:tblGrid>
      <w:tr>
        <w:trPr>
          <w:trHeight w:val="93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Наименовани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           (уточненный бюджет)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       (проект)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 554 230,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 418 705,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 420 203,9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/отчисления на социальное обеспечение и социальные нуж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407 918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61 920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756 231,8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официальные трансфер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27 349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93 688,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90 608,5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962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096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363,6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 758 565,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 591 918,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 511 995,3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ерационные рас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 739 622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 545 918,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 462 995,3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002,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320,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1 506,7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в Социальный фон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726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215,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904,3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лужебные поездк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10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4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75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ая плат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4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0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6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39,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52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3,6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очих товаров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94,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текущий ремонт имуще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2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едметов и материалов для текущих хозяйственных цел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11,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гля и других видов топлив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9,8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слуг по охран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,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услуг банков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1,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4,3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87,8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услуг по выплате пенсий и пособ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 992,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 509,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 716,3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3,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73,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73,8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е взносы в международные организ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4,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9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8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ие гранты другим единицам сектора государственного управле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135 286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043 826,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104 384,1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1510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из бюджета Социального фонда Фонду обязательного медицинского страхова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 079,3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3 833,2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4 215,7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1520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уполномоченному органу по распределению средств Фонда оздоровления трудящихс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055,4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279,6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 849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153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Государственному накопительному пенсионному фонд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1 151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9 713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7 319,4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по социальному обеспечению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381 009,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984 476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533 815,1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4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8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развития Социального фонд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689,4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нефинансовые актив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 942,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 0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 0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 и сооруже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5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оборудовани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7,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/профицит (1-2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795 665,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826 787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908 208,6</w:t>
            </w:r>
          </w:p>
        </w:tc>
      </w:tr>
    </w:tbl>
    <w:p>
      <w:pPr>
        <w:pStyle w:val="Normal"/>
        <w:spacing w:before="0" w:after="0"/>
        <w:ind w:right="-3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right="-31" w:hanging="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0" w:after="0"/>
        <w:ind w:left="9214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kTekst"/>
        <w:spacing w:lineRule="auto" w:line="240" w:before="0" w:after="0"/>
        <w:ind w:left="9214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Закона Кыргызской Республики «О бюджете Социального фонда Кыргызской Республики на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и прогнозе на 2024–2025 годы»</w:t>
      </w:r>
    </w:p>
    <w:p>
      <w:pPr>
        <w:pStyle w:val="TkTekst"/>
        <w:spacing w:lineRule="auto" w:line="240" w:before="0" w:after="0"/>
        <w:ind w:left="4956" w:right="-31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4956" w:right="-31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right="-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</w:t>
      </w:r>
    </w:p>
    <w:p>
      <w:pPr>
        <w:pStyle w:val="TkTekst"/>
        <w:spacing w:lineRule="auto" w:line="240" w:before="0" w:after="0"/>
        <w:ind w:right="-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накопительного пенсионного фонда </w:t>
      </w:r>
    </w:p>
    <w:p>
      <w:pPr>
        <w:pStyle w:val="TkTekst"/>
        <w:spacing w:lineRule="auto" w:line="240" w:before="0" w:after="0"/>
        <w:ind w:right="-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прогноз на 202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25 годы</w:t>
      </w:r>
    </w:p>
    <w:p>
      <w:pPr>
        <w:pStyle w:val="TkTekst"/>
        <w:spacing w:lineRule="auto" w:line="240" w:before="0" w:after="0"/>
        <w:ind w:right="-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right="111" w:firstLine="567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тыс. сомов</w:t>
      </w:r>
      <w:r>
        <w:rPr/>
        <w:t>)</w:t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989"/>
        <w:gridCol w:w="1843"/>
        <w:gridCol w:w="1701"/>
        <w:gridCol w:w="1701"/>
        <w:gridCol w:w="1701"/>
        <w:gridCol w:w="1537"/>
      </w:tblGrid>
      <w:tr>
        <w:trPr>
          <w:trHeight w:val="10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 (фа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           (уточненный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       (про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          (прогноз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          (прогноз)</w:t>
            </w:r>
          </w:p>
        </w:tc>
      </w:tr>
      <w:tr>
        <w:trPr>
          <w:trHeight w:val="713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пенсионных накоплений на начал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56 2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03 39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451 9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42 136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413 592,8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170 3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373 3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915 7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506 549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184 531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ховые взносы в Социаль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181 1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839 7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007 3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185 20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373 791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2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в Государственный накопительный пенсион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5 3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3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6 4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3 50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22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по полисам в Государственный накопительный пенсион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0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91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Государственного накопительного пенсион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311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Государственного накопительного пенсион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988 87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533 59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908 44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321 347,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810 74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14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начисленные на остатки денежных средств Государственного накопительного пенсионного фонда на счетах в коммерческих банк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15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начисленные по размещению средств  пенсионных накоплений в депозиты, государственные ценные бумаги, облигации кыргызских эмитентов, в ипотечные ценные бума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 1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6 79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1 44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3 347,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2 74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21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средств пенсионных накоплений в Государственный накопительный пенсионный фонд от управляющи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3 20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324 79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825 53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635 093,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891 496,9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операцио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3 2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324 5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805 2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634 893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891 296,9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работная пла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7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35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82,5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Социаль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5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лужебные поезд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чих товаров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екущий ремонт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едметов и материалов для текущих хозяйственных ц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5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слуг по охра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услуг бан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7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плат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 по выплате пенсий и пособ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му обеспе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 2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неклассифицирова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средств пенсионных накоп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2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 88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1 82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3 621,5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6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нвестированию средств пенсионных накоп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61,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6,7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нефинансовые актив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1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ы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пенсионных накоплений на конец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 403 39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 451 9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 542 1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 413 59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 706 626,9</w:t>
            </w:r>
          </w:p>
        </w:tc>
      </w:tr>
    </w:tbl>
    <w:p>
      <w:pPr>
        <w:pStyle w:val="Normal"/>
        <w:spacing w:before="0" w:after="200"/>
        <w:ind w:right="-31" w:hanging="0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134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-142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Председатель Социального фонда </w:t>
    </w:r>
  </w:p>
  <w:p>
    <w:pPr>
      <w:pStyle w:val="Footer"/>
      <w:ind w:left="-142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Кыргызской Республики при </w:t>
    </w:r>
  </w:p>
  <w:p>
    <w:pPr>
      <w:pStyle w:val="Footer"/>
      <w:ind w:left="-142" w:hanging="0"/>
      <w:rPr/>
    </w:pPr>
    <w:r>
      <w:rPr>
        <w:rFonts w:cs="Times New Roman" w:ascii="Times New Roman" w:hAnsi="Times New Roman"/>
        <w:sz w:val="24"/>
      </w:rPr>
      <w:t>Кабинете Министров Кыргызской Республики ______________Б. Алиев «___»_____2022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003" w:leader="none"/>
      </w:tabs>
      <w:ind w:left="-142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Председатель Социального фонда </w:t>
      <w:tab/>
      <w:t>1</w:t>
    </w:r>
  </w:p>
  <w:p>
    <w:pPr>
      <w:pStyle w:val="Footer"/>
      <w:ind w:left="-142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Кыргызской Республики при </w:t>
    </w:r>
  </w:p>
  <w:p>
    <w:pPr>
      <w:pStyle w:val="Footer"/>
      <w:ind w:left="-142" w:hanging="0"/>
      <w:rPr/>
    </w:pPr>
    <w:r>
      <w:rPr>
        <w:rFonts w:cs="Times New Roman" w:ascii="Times New Roman" w:hAnsi="Times New Roman"/>
        <w:sz w:val="24"/>
      </w:rPr>
      <w:t>Кабинете Министров Кыргызской Республики ______________Б. Алиев «___»_____2022 г.</w:t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2:00Z</dcterms:created>
  <dc:creator>Азамат Ишанкулов</dc:creator>
  <dc:description/>
  <cp:keywords/>
  <dc:language>en-US</dc:language>
  <cp:lastModifiedBy>Азамат Ишанкулов</cp:lastModifiedBy>
  <cp:lastPrinted>2022-08-02T17:24:00Z</cp:lastPrinted>
  <dcterms:modified xsi:type="dcterms:W3CDTF">2022-08-04T07:53:00Z</dcterms:modified>
  <cp:revision>26</cp:revision>
  <dc:subject/>
  <dc:title/>
</cp:coreProperties>
</file>