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_Hlk198728571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Методик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ведения оценки рисков семейного насил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1" w:name="_Hlk198728571"/>
      <w:bookmarkStart w:id="2" w:name="_Hlk198728571"/>
      <w:bookmarkEnd w:id="2"/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1. Общие положен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Методика</w:t>
      </w:r>
      <w:r>
        <w:rPr>
          <w:rFonts w:cs="Times New Roman" w:ascii="Times New Roman" w:hAnsi="Times New Roman"/>
          <w:sz w:val="28"/>
          <w:szCs w:val="28"/>
          <w:lang w:val="ky-KG"/>
        </w:rPr>
        <w:t xml:space="preserve"> проведения</w:t>
      </w:r>
      <w:r>
        <w:rPr>
          <w:rFonts w:cs="Times New Roman" w:ascii="Times New Roman" w:hAnsi="Times New Roman"/>
          <w:sz w:val="28"/>
          <w:szCs w:val="28"/>
        </w:rPr>
        <w:t xml:space="preserve"> оценки рисков семейного насилия (далее – Методика) определяет порядок проведения оценки возможности продолжения или повторного совершения семейного насилия, наступления тяжких или особо тяжких последствий его совершения, а также смерти лица, пострадавшего от семейного насили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Целями Методики являются:</w:t>
      </w:r>
    </w:p>
    <w:p>
      <w:pPr>
        <w:pStyle w:val="Style14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оценка возможности продолжения или повторного совершения семейного насил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оценка возможности наступления тяжких или особо тяжких последствий, смерти пострадавшего лиц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обеспечение полноценной защиты лиц, пострадавших от семейного насил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y-KG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Задачами Методики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своевременное выявление уровня риска для обеспечения безопасности лиц, пострадавших от семейного насил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предоставление информации суду об уровне риска повторного совершения семейного насилия, возможности наступления тяжких и особо тяжких последствий, смерти лица, пострадавшего от семейного насилия, для принятия решений об избрании меры пресечения, а также назначения вида взыскания или наказ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повышение эффективности межведомственного взаимодействия субъектов по охране и защите от семейного насил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обеспечение индивидуального подхода к охране и защите лиц, пострадавших от семейного насил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сбор данных для анализа тенденций семейного насилия и оценки эффективности профилактических ме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y-KG"/>
        </w:rPr>
        <w:t>4.</w:t>
      </w:r>
      <w:r>
        <w:rPr>
          <w:rFonts w:cs="Times New Roman" w:ascii="Times New Roman" w:hAnsi="Times New Roman"/>
          <w:sz w:val="28"/>
          <w:szCs w:val="28"/>
        </w:rPr>
        <w:t> Методика проводится в соответствии со следующими принципа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обеспечение объективности и достоверности – проведение оценки рисков на основании полученных данны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защита прав пострадавших – акцентирование важности сохранения личных данных и уважительного отношения к лицам, пострадавшим от семейного насил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стандартизация подхода – создание единого стандарта проведения оценки рисков в разных случая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повышение доверия – использование подхода, основанного на добровольности в процессе взаимодействия с лицами, пострадавшими от семейного насил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y-KG"/>
        </w:rPr>
        <w:t>5</w:t>
      </w:r>
      <w:r>
        <w:rPr>
          <w:rFonts w:cs="Times New Roman" w:ascii="Times New Roman" w:hAnsi="Times New Roman"/>
          <w:sz w:val="28"/>
          <w:szCs w:val="28"/>
        </w:rPr>
        <w:t>. В настоящей Методике использованы следующие основные понят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оценка рисков – процесс выявления вероятности повторного совершения семейного насилия, а также возможности наступления тяжких и особо тяжких последствий, таких как причинение вреда здоровью или смерть лица, пострадавшего от семейного насил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протокол оценки рисков (далее – Протокол) – документ, содержащий структурированный перечень вопросов для определения уровня риска семейного насилия в отношении лиц, пострадавших от семейного насил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) уровень риска</w:t>
      </w:r>
      <w:r>
        <w:rPr>
          <w:rFonts w:cs="Times New Roman" w:ascii="Times New Roman" w:hAnsi="Times New Roman"/>
          <w:sz w:val="28"/>
          <w:szCs w:val="28"/>
        </w:rPr>
        <w:t xml:space="preserve"> – категория, определяющая степень вероятности повторного совершения семейного насилия (наличие риска, высокий риск), которая служит основанием для выбора соответствующих мер защиты и охраны лиц, пострадавших от семейного насилия, а также в отношении лиц, совершивших семейное насил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y-KG"/>
        </w:rPr>
        <w:t>6</w:t>
      </w:r>
      <w:r>
        <w:rPr>
          <w:rFonts w:cs="Times New Roman" w:ascii="Times New Roman" w:hAnsi="Times New Roman"/>
          <w:sz w:val="28"/>
          <w:szCs w:val="28"/>
        </w:rPr>
        <w:t>. Оценка рисков осуществляется на основании сведений, зафиксированных в Протоколе, составляемом по форме согласно приложению 1 к настоящей Методи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2. </w:t>
      </w:r>
      <w:r>
        <w:rPr>
          <w:rFonts w:cs="Times New Roman" w:ascii="Times New Roman" w:hAnsi="Times New Roman"/>
          <w:b/>
          <w:sz w:val="28"/>
          <w:szCs w:val="28"/>
        </w:rPr>
        <w:t>Порядок проведения оценки рисков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 </w:t>
      </w:r>
      <w:r>
        <w:rPr>
          <w:rFonts w:cs="Times New Roman" w:ascii="Times New Roman" w:hAnsi="Times New Roman"/>
          <w:sz w:val="28"/>
          <w:szCs w:val="28"/>
        </w:rPr>
        <w:t>Оценка рисков проводится в отношении каждого лица, совершившего семейное насилие</w:t>
      </w:r>
      <w:r>
        <w:rPr>
          <w:rFonts w:cs="Times New Roman" w:ascii="Times New Roman" w:hAnsi="Times New Roman"/>
          <w:sz w:val="28"/>
          <w:szCs w:val="28"/>
          <w:lang w:val="ky-KG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ри выявлении факта семейного насил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 Протокол представляет собой структурированный инструмент, состоящий из блоков вопросов, направленных на выявление факторов риска, определяющих вероятность повторного совершения актов семейного насилия, а также возможного наступления тяжких или особо тяжких последствий, включая летальный исход для потерпевшег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 Источником информации для проведения оценки рисков является лицо, пострадавшее от семейного насил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совершения семейного насилия в отношении совершеннолетнего дееспособного лица Протокол составляется путем его опроса. В случае отказа пострадавшего лица от дачи ответов на вопросы, содержащиеся в Протоколе, оценка рисков осуществляется путем опроса иных лиц, которые могут предоставить объективную информацию о факте семейного насил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 В случае совершения семейного насилия в отношении ребенка, недееспособного лица либо лица с ограниченными возможностями здоровья Протокол составляется путем опроса членов семьи, не участвовавших в совершении семейного насилия над лицом, пострадавшим от семейного насилия, соседей, работников органов социального обеспечения и организаций здравоохранения. При этом источник информации определяется органом внутренних де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 Составление Протокола предусматривает следующие услов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информирование источника информации о целях проведения оценки риск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обеспечение конфиденциальности полученной информ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исключение возможности прослушивания опроса третьими лица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добровольность участия в опрос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информирование лица, пострадавшего от семейного насилия, о выявленном уровне рис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 При отказе источника информации от опроса или ответа на отдельные вопросы в Протокол вносится соответствующая запис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 Уровень риска совершения семейного насилия, установленный по результатам оценки, подразделяется на две категории: наличие риска и высокий рис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установленным уровнем риска орган внутренних дел реализует меры реагирования, предусмотренные законодательством Кыргызской Республики в сфере защиты и охраны от семейного насилия, включая профилактические меры и (или) меры, предусмотренные Кодексом Кыргызской Республики </w:t>
        <w:br/>
        <w:t>о правонарушен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 Уполномоченное лицо, осуществляющее оценку, несет персональную ответственность в соответствии с законодательством Кыргызской Республики за ненадлежащее исполнение и </w:t>
      </w:r>
      <w:r>
        <w:rPr>
          <w:rFonts w:cs="Times New Roman" w:ascii="Times New Roman" w:hAnsi="Times New Roman"/>
          <w:sz w:val="28"/>
          <w:szCs w:val="28"/>
          <w:lang w:val="ky-KG"/>
        </w:rPr>
        <w:t>не</w:t>
      </w:r>
      <w:r>
        <w:rPr>
          <w:rFonts w:cs="Times New Roman" w:ascii="Times New Roman" w:hAnsi="Times New Roman"/>
          <w:sz w:val="28"/>
          <w:szCs w:val="28"/>
        </w:rPr>
        <w:t>своевременное проведение оцен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ky-KG"/>
        </w:rPr>
        <w:t>5</w:t>
      </w:r>
      <w:r>
        <w:rPr>
          <w:rFonts w:cs="Times New Roman" w:ascii="Times New Roman" w:hAnsi="Times New Roman"/>
          <w:sz w:val="28"/>
          <w:szCs w:val="28"/>
        </w:rPr>
        <w:t>. В случае несогласия с результатами оценки риска, участники вправе обжаловать действия (или бездействие) должностных лиц, осуществлявших оценку, в порядке, установленном законодательством Кыргызской Республики, включая надзорный и судебный порядок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3. Структура и содержание Протокол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6. Протокол предусматривает оценку следующих факторов риск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– </w:t>
      </w:r>
      <w:r>
        <w:rPr>
          <w:rFonts w:cs="Times New Roman" w:ascii="Times New Roman" w:hAnsi="Times New Roman"/>
          <w:bCs/>
          <w:sz w:val="28"/>
          <w:szCs w:val="28"/>
        </w:rPr>
        <w:t>поведение лица, совершившего семейное насилие, в том числе агрессивное поведение, частоту и жестокость проявлений насилия, преследование и контрол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– </w:t>
      </w:r>
      <w:r>
        <w:rPr>
          <w:rFonts w:cs="Times New Roman" w:ascii="Times New Roman" w:hAnsi="Times New Roman"/>
          <w:bCs/>
          <w:sz w:val="28"/>
          <w:szCs w:val="28"/>
        </w:rPr>
        <w:t>повторность совершения семейного насил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– </w:t>
      </w:r>
      <w:r>
        <w:rPr>
          <w:rFonts w:cs="Times New Roman" w:ascii="Times New Roman" w:hAnsi="Times New Roman"/>
          <w:bCs/>
          <w:sz w:val="28"/>
          <w:szCs w:val="28"/>
        </w:rPr>
        <w:t>доступ к оружию и использование опасных предме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– </w:t>
      </w:r>
      <w:r>
        <w:rPr>
          <w:rFonts w:cs="Times New Roman" w:ascii="Times New Roman" w:hAnsi="Times New Roman"/>
          <w:bCs/>
          <w:sz w:val="28"/>
          <w:szCs w:val="28"/>
        </w:rPr>
        <w:t xml:space="preserve">угрозы убийством или самоубийством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– </w:t>
      </w:r>
      <w:r>
        <w:rPr>
          <w:rFonts w:cs="Times New Roman" w:ascii="Times New Roman" w:hAnsi="Times New Roman"/>
          <w:bCs/>
          <w:sz w:val="28"/>
          <w:szCs w:val="28"/>
        </w:rPr>
        <w:t>совершение физического насилия, в том числе с применением способов</w:t>
      </w:r>
      <w:r>
        <w:rPr>
          <w:rFonts w:cs="Times New Roman" w:ascii="Times New Roman" w:hAnsi="Times New Roman"/>
          <w:bCs/>
          <w:sz w:val="28"/>
          <w:szCs w:val="28"/>
          <w:lang w:val="ky-KG"/>
        </w:rPr>
        <w:t>,</w:t>
      </w:r>
      <w:r>
        <w:rPr>
          <w:rFonts w:cs="Times New Roman" w:ascii="Times New Roman" w:hAnsi="Times New Roman"/>
          <w:bCs/>
          <w:sz w:val="28"/>
          <w:szCs w:val="28"/>
        </w:rPr>
        <w:t xml:space="preserve"> опасных для здоровья и жизни (тяжкие телесные повреждения, попытки удушения, удары по голове и др.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– </w:t>
      </w:r>
      <w:r>
        <w:rPr>
          <w:rFonts w:cs="Times New Roman" w:ascii="Times New Roman" w:hAnsi="Times New Roman"/>
          <w:bCs/>
          <w:sz w:val="28"/>
          <w:szCs w:val="28"/>
        </w:rPr>
        <w:t>употребление алкогольных напитков, наркотических средств и других одурманивающих вещест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– </w:t>
      </w:r>
      <w:r>
        <w:rPr>
          <w:rFonts w:cs="Times New Roman" w:ascii="Times New Roman" w:hAnsi="Times New Roman"/>
          <w:bCs/>
          <w:sz w:val="28"/>
          <w:szCs w:val="28"/>
        </w:rPr>
        <w:t>проявление пренебрежительного отношения, психологического или экономического насил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– </w:t>
      </w:r>
      <w:r>
        <w:rPr>
          <w:rFonts w:cs="Times New Roman" w:ascii="Times New Roman" w:hAnsi="Times New Roman"/>
          <w:bCs/>
          <w:sz w:val="28"/>
          <w:szCs w:val="28"/>
        </w:rPr>
        <w:t>наличие фактов ранее совершенных аналогичных правонарушений или преступл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– </w:t>
      </w:r>
      <w:r>
        <w:rPr>
          <w:rFonts w:cs="Times New Roman" w:ascii="Times New Roman" w:hAnsi="Times New Roman"/>
          <w:bCs/>
          <w:sz w:val="28"/>
          <w:szCs w:val="28"/>
        </w:rPr>
        <w:t>психическое здоровье и признаки нестабильного повед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– </w:t>
      </w:r>
      <w:r>
        <w:rPr>
          <w:rFonts w:cs="Times New Roman" w:ascii="Times New Roman" w:hAnsi="Times New Roman"/>
          <w:bCs/>
          <w:sz w:val="28"/>
          <w:szCs w:val="28"/>
        </w:rPr>
        <w:t>наличие детей, лиц с ограниченными возможностями здоровья или других членов семьи или лиц, приравненных к ним, подвергшихся угрозам или насил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7.</w:t>
      </w:r>
      <w:r>
        <w:rPr>
          <w:rFonts w:cs="Times New Roman" w:ascii="Times New Roman" w:hAnsi="Times New Roman"/>
          <w:sz w:val="28"/>
          <w:szCs w:val="28"/>
        </w:rPr>
        <w:t> На основании собранной информации производится классификация уровня риска, включающая следующие категор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«Наличие риска»: выявлены факторы риска, указывающие на возможность совершения повторного насилия без непосредственной угрозы жизни и здоровью лица, пострадавшего от семейного насил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«Высокий риск»: установлены факторы, указывающие на высокую вероятность совершения повторного насилия с возможными тяжкими или особо тяжкими последствиями для жизни и здоровья лица, пострадавшего от семейного насил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 Определение уровня риска осуществляется сотрудником органа внутренних дел на основании анализа собранной информации, внес</w:t>
      </w:r>
      <w:r>
        <w:rPr>
          <w:rFonts w:cs="Times New Roman" w:ascii="Times New Roman" w:hAnsi="Times New Roman"/>
          <w:sz w:val="28"/>
          <w:szCs w:val="28"/>
          <w:lang w:val="ky-KG"/>
        </w:rPr>
        <w:t>е</w:t>
      </w:r>
      <w:r>
        <w:rPr>
          <w:rFonts w:cs="Times New Roman" w:ascii="Times New Roman" w:hAnsi="Times New Roman"/>
          <w:sz w:val="28"/>
          <w:szCs w:val="28"/>
        </w:rPr>
        <w:t>нной в Протокол, с учетом следующих критериев и признако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овень «Наличие риска» устанавливается, если в случае совершения семейного насил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выявлены один или несколько факторов риска, при этом отсутствуют признаки непосредственной угрозы жизни и здоровью пострадавшего лиц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не установлены угрозы убийством или самоубийством, не применялось оружие или другие опасные предмет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ранее не фиксировались случаи тяжких или особо тяжких последствий насил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отсутствуют признаки устойчивого агрессивного или контролирующего пове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овень «Высокий риск» устанавливается, есл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зафиксированы один и более факторов, указывающих на непосредственную или высокую вероятность угрозы жизни и здоровью пострадавшег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присутствуют угрозы убийством, самоубийством, факты преследования, применение оружия, иных опасных предме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имеются данные о ранее причиненном тяжком вреде здоровью, попытках удушения, избиениях по жизненно важным частям тел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зарегистрировано неоднократное насилие в прошлом, особенно если его интенсивность возрастае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нарушитель проявляет признаки нестабильного или опасного повед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имеются угрозы или насилие в отношении детей, лиц с ограниченными возможностями здоровья или других уязвимых членов семь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 Механизм оценки рисков осуществляется в следующем порядк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ky-K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y-KG"/>
        </w:rPr>
        <w:t>к</w:t>
      </w:r>
      <w:r>
        <w:rPr>
          <w:rFonts w:cs="Times New Roman" w:ascii="Times New Roman" w:hAnsi="Times New Roman"/>
          <w:sz w:val="28"/>
          <w:szCs w:val="28"/>
        </w:rPr>
        <w:t>аждый из факторов риска отмечается в Протоколе по следующим полям отметками: «Присутствует», «Отсутствует», «Неизвестно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ky-K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y-KG"/>
        </w:rPr>
        <w:t>п</w:t>
      </w:r>
      <w:r>
        <w:rPr>
          <w:rFonts w:cs="Times New Roman" w:ascii="Times New Roman" w:hAnsi="Times New Roman"/>
          <w:sz w:val="28"/>
          <w:szCs w:val="28"/>
        </w:rPr>
        <w:t>ри наличии одного и</w:t>
      </w:r>
      <w:r>
        <w:rPr>
          <w:rFonts w:cs="Times New Roman" w:ascii="Times New Roman" w:hAnsi="Times New Roman"/>
          <w:sz w:val="28"/>
          <w:szCs w:val="28"/>
          <w:lang w:val="ky-KG"/>
        </w:rPr>
        <w:t>ли</w:t>
      </w:r>
      <w:r>
        <w:rPr>
          <w:rFonts w:cs="Times New Roman" w:ascii="Times New Roman" w:hAnsi="Times New Roman"/>
          <w:sz w:val="28"/>
          <w:szCs w:val="28"/>
        </w:rPr>
        <w:t xml:space="preserve"> более факторов высокого риска, уровень риска определяется как «Высокий риск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ky-K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y-KG"/>
        </w:rPr>
        <w:t>п</w:t>
      </w:r>
      <w:r>
        <w:rPr>
          <w:rFonts w:cs="Times New Roman" w:ascii="Times New Roman" w:hAnsi="Times New Roman"/>
          <w:sz w:val="28"/>
          <w:szCs w:val="28"/>
        </w:rPr>
        <w:t>ри отсутствии факторов, характеризирующих семейное насилие как «Высокий риск», но при наличии хотя бы одного из факторов риска, уровень определяется как «Наличие риск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 Определение уровня риска фиксируется в Протоколе и используется для принятия соответствующих мер в соответствии с законодательством в сфере охраны и защиты от семейного насилия.</w:t>
      </w:r>
    </w:p>
    <w:p>
      <w:pPr>
        <w:pStyle w:val="Normal"/>
        <w:tabs>
          <w:tab w:val="clear" w:pos="708"/>
          <w:tab w:val="left" w:pos="12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03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5670" w:leader="none"/>
      </w:tabs>
      <w:jc w:val="right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5</w:t>
    </w:r>
    <w:r>
      <w:rPr>
        <w:sz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</w:rPr>
    </w:pPr>
    <w:r>
      <w:rPr>
        <w:rFonts w:cs="Calibri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rFonts w:cs="Times New Roman"/>
      <w:b w:val="false"/>
      <w:i w:val="false"/>
      <w:strike w:val="false"/>
      <w:dstrike w:val="false"/>
      <w:color w:val="000000"/>
      <w:u w:val="none" w:color="00000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2F5496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2F5496"/>
    </w:rPr>
  </w:style>
  <w:style w:type="character" w:styleId="5">
    <w:name w:val="Заголовок 5 Знак"/>
    <w:qFormat/>
    <w:rPr>
      <w:rFonts w:eastAsia="Times New Roman" w:cs="Times New Roman"/>
      <w:color w:val="2F5496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Сильное выделение"/>
    <w:qFormat/>
    <w:rPr>
      <w:i/>
      <w:iCs/>
      <w:color w:val="2F5496"/>
    </w:rPr>
  </w:style>
  <w:style w:type="character" w:styleId="Style9">
    <w:name w:val="Выделенная цитата Знак"/>
    <w:qFormat/>
    <w:rPr>
      <w:i/>
      <w:iCs/>
      <w:color w:val="2F5496"/>
    </w:rPr>
  </w:style>
  <w:style w:type="character" w:styleId="Style10">
    <w:name w:val="Сильная ссылка"/>
    <w:qFormat/>
    <w:rPr>
      <w:b/>
      <w:bCs/>
      <w:smallCaps/>
      <w:color w:val="2F5496"/>
      <w:spacing w:val="5"/>
    </w:rPr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22">
    <w:name w:val="Цитата 2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5">
    <w:name w:val="Выделенная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1:18:00Z</dcterms:created>
  <dc:creator>user</dc:creator>
  <dc:description/>
  <cp:keywords/>
  <dc:language>en-US</dc:language>
  <cp:lastModifiedBy>Абдиш Коомбаев</cp:lastModifiedBy>
  <cp:lastPrinted>2025-07-04T17:40:00Z</cp:lastPrinted>
  <dcterms:modified xsi:type="dcterms:W3CDTF">2025-07-14T05:47:00Z</dcterms:modified>
  <cp:revision>11</cp:revision>
  <dc:subject/>
  <dc:title/>
</cp:coreProperties>
</file>