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-жылдын 15-январы N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он катмарын сактоо жөнүндө Вена конвенцияс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на озон катмарын бузуучу эаттар боюнча Монреа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ун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-жылдагы озон катмарын сактоо жөнүндө Вена конвенциясы жана 1987-жылдагы озон катмарын бузуучу заттар боюнча Монреаль Протоколу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озитарий болуп эсептелген ЮНЕСКОнун Башкы директоруна ратификациялык грамотаны депонирлөө Кыргыз Республикасынын Тышкы иштер министрлигине тапшырыл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а конвенциясынын жана Монреаль Протоколунун талаптарын аткарууга жооптуу болгон улуттук органдын милдети Кыргыз Республикасынын Курчап турган чөйрөнү коргоо министрлигине жүктөлсү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учурда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 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-жылдын 10-ноя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-жылдын 17-дека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100" w:after="20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4:00Z</dcterms:created>
  <dc:creator>Приком-й сотрудник эконом  3</dc:creator>
  <dc:description/>
  <dc:language>en-US</dc:language>
  <cp:lastModifiedBy>Валентина</cp:lastModifiedBy>
  <dcterms:modified xsi:type="dcterms:W3CDTF">2020-02-06T10:14:00Z</dcterms:modified>
  <cp:revision>2</cp:revision>
  <dc:subject/>
  <dc:title/>
</cp:coreProperties>
</file>