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y-K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ky-KG"/>
        </w:rPr>
        <w:t>Шашылыш мамлекеттик кызмат көрсөтүүлөр үчүн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y-KG"/>
        </w:rPr>
        <w:t>өлөмдөрдүн өлчөмү жөнүндө</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рлер Кабинетинин токтомунун долбооруна </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МААЛЫМКАТ-НЕГИЗДЕМЕ</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8"/>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1. Долбоордун максаты жана милдеттери</w:t>
      </w:r>
    </w:p>
    <w:p>
      <w:pPr>
        <w:pStyle w:val="Normal"/>
        <w:spacing w:lineRule="auto" w:line="240" w:before="0" w:after="0"/>
        <w:ind w:firstLine="708"/>
        <w:jc w:val="both"/>
        <w:rPr/>
      </w:pPr>
      <w:r>
        <w:rPr>
          <w:rFonts w:cs="Calibri"/>
          <w:lang w:val="ky-KG"/>
        </w:rPr>
        <w:t xml:space="preserve"> </w:t>
      </w:r>
      <w:r>
        <w:rPr>
          <w:rFonts w:cs="Times New Roman" w:ascii="Times New Roman" w:hAnsi="Times New Roman"/>
          <w:sz w:val="28"/>
          <w:szCs w:val="28"/>
          <w:lang w:val="ky-KG"/>
        </w:rPr>
        <w:t>Бул Кыргыз Республикасынын Министрлер Кабинетинин токтомунун долбоору «Салыктык эмес кирешелер жөнүндө» Кыргыз Республикасынын Кодексинин 45-беренесине жана «Кыргыз Республикасынын Өкмөтү жөнүндө» Кыргыз Республикасынын конституциялык Мыйзамынын 13 жана 17-беренелерине ылайык иштелип чыкка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унушталып жаткан долбоордун максаты – юридикалык жактарды каттоо процедуралары чөйрөсүндө мамлекеттик кызмат көрсөтүүлөрдүн мөөнөттөрүн тездетүү.</w:t>
      </w:r>
    </w:p>
    <w:p>
      <w:pPr>
        <w:pStyle w:val="Normal"/>
        <w:spacing w:lineRule="auto" w:line="240" w:before="0" w:after="0"/>
        <w:ind w:firstLine="708"/>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2. Баяндама бөлүгү</w:t>
      </w:r>
    </w:p>
    <w:p>
      <w:pPr>
        <w:pStyle w:val="Normal"/>
        <w:shd w:fill="FFFFFF" w:val="clear"/>
        <w:spacing w:lineRule="auto" w:line="240" w:before="0" w:after="0"/>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Юстиция министрлиги Кыргыз Республикасынын Өкмөтүнүн 2012-жылдын мартындагы токтому менен бекитилген «Юридикалык жактарды, филиалдарды (өкүлчүлүктөрдү) мамлекеттик каттоо жөнүндө» Кыргыз Республикасынын Мыйзамынын 8-беренесинин жана Кыргыз Республикасынын Юстиция министрлиги жөнүндө жобонун негизинде Юридикалык жактарды жана филиалдарды (өкүлчүлүктөрдү) мамлекеттик каттоону, кайра каттоону жана ишин токтотууну каттоону жүзөгө ашыра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Ошону менен бирге, Кыргыз Республикасынын Өкмөтүнүн 2012-жылдын 10-февралындагы № 85 токтому менен бекитилген мамлекеттик органдар, алардын түзүмдүк бөлүмдөрү жана ведомстволук мекемелери тарабынан көрсөтүлүүчү мамлекеттик кызмат көрсөтүүлөрдүн бирдиктүү реестрине (тизмелерине) ылайык Министрлик төмөнкү мамлекеттик кызматтарды көрсөтө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Юридикалык жактарды, филиалдарды мамлекеттик каттоо жөнүндө» Кыргыз Республикасынын Мыйзамынын 24-беренесинде белгиленген учурларды кошпогондо, «бирдиктүү терезе» принциби боюнча катталган юридикалык жакка, филиалга (өкүлчүлүккө) күбөлүк берүү»;</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органдар, соттун чечими боюнча мажбурлап жоюу учурларынан тышкары юридикалык жактардын, филиалдардын (өкүлчүлүктөрдүн) электрондук маалымат базасына маалыматтарды киргизүү жана ыйгарым укуктуу мамлекетке билдирүү менен юридикалык жактын, филиалдын (өкүлчүлүктүн) ишин токтотууну каттоо жөнүндө буйруктун көчүрмөсүн берүү.</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Жогорудагы Мыйзамдын 8-беренесине ылайык, Кыргыз Республикасынын аймагында юридикалык жактарды, филиалдарды (өкүлчүлүктөрдү) мамлекеттик каттоо (кайра каттоо) үчүн зарыл болгон документтердин тизмеси каттоочу органга берилген күндөн тартып, Юридикалык жактарды, филиалдарды (өкүлчүлүктөрдү) каттоо 3 жумушчу күндүн ичинде, юридикалык жактардын, филиалдардын (өкүлчүлүктөрдүн) ишин токтотууну каттоо 7 жумушчу күндүн ичинде жүргүзүлө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Кыргыз Республикасынын Улуттук коопсуздук мамлекеттик комитетинин Коррупцияга каршы күрөшүү кызматы менен макулдашылган жана Кыргыз Республикасынын Коопсуздук кеңешинин 2017-жылдын                  16-августундагы токтому менен жана Юстиция министрлигинин 2017-жылдын 6-сентябрындагы № 190-буйругу менен бекитилген Юстиция министрлигиндеги системалуу коррупцияны жоюу боюнча иш-чаралардын деталдуу планынын 7-пунктуна ылайык, каттоо үчүн кароо мөөнөттөрүнүн механизмин иштеп чыгуу (аткаруу мөөнөттөрүн шашылыш түрдө аткарууну эске алуу менен, градациялоону камсыз кылуу: ɵтɵ шашылыш, шашылыш ж.б.) иштеп чыгуу тапшырылга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Мындан тышкары, жарандардан жана юридикалык жактардан каттоо процедураларын тездетүү боюнча кайрылуулар көп келип түшүүдө, анткени бул тендерлерге катышуу, товарларды жол-жоболоштуруу, Кыргыз Республикасында чет өлкөлүк бизнести тез кеңейтүү үчүн талап кылынат, убакытты жана финансы ресурстарын үнɵмдɵɵ ж.б.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Жогорудагы Мыйзамдын 8-беренеси каттоочу органга каттоо жол-жоболорун өз каалоосу боюнча белгиленген мөөнөттө жүргүзүүгө мүмкүндүк бергендигине байланыштуу, бул кызматты киргизүү менен биз белгилүү бир убакытты кыскарта алабыз, ошондой эле «Бизнес жүргүзүүнүн жеңилдиги» рейтинги боюнча Кыргыз Республикасынын жана «Бизнес жүргүзүү» рейтинги долбоорунун алкагында «Бизнес субъекттерин каттоо» рейтинги көтөрүлөт жана коррупциялык тобокелдиктерди жок кылабыз.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Мында мамлекеттик каттоо (кайра каттоо) жөнүндө күбөлүк юридикалык жакты, филиалды (өкүлчүлүктү) мамлекеттик каттоо (кайра каттоо) фактысын күбөлөндүргөн документ болуп саналат, ал каттоочу орган тарабынан берилген берилген документтердин ушул Мыйзамда каралган тизмеге ылайык келүүсүн текшерүүнүн натыйжала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Күбөлүк Кыргыз Республикасынын аймагында гана эмес, чет мамлекеттердин аймагында да колдонула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Бул факты Юстиция министрлигине келип түшкөн түп нускалар жана юридикалык жакты, филиалды (өкүлчүлүктү) мамлекеттик каттоо (кайра каттоо) жөнүндө күбөлүктүн чет мамлекеттердин аймагында апостиль коюу жана легалдаштыруу жөнүндө нотариалдык жактан күбөлөндүрүлгөн көчүрмөлөрү менен ырасталат, атап айтканда, Кытай Эл Республикасынын, Турция Республикасынын, Италиянын, Литванын, Бириккен Араб Эмираттарынын аймактарын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Учурда апостиль коюунун жана шашылыш легалдаштыруунун ар кандай түрлөрү ба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Кошумчалай кетсек, буга чейин Кыргыз Республикасынын Юстиция министрлиги </w:t>
      </w:r>
      <w:r>
        <w:rPr>
          <w:rFonts w:cs="Times New Roman" w:ascii="Times New Roman" w:hAnsi="Times New Roman"/>
          <w:sz w:val="28"/>
          <w:szCs w:val="28"/>
          <w:lang w:val="ky-KG"/>
        </w:rPr>
        <w:t>Кыргыз Республикасынын</w:t>
      </w:r>
      <w:r>
        <w:rPr>
          <w:rFonts w:eastAsia="Times New Roman" w:cs="Times New Roman" w:ascii="Times New Roman" w:hAnsi="Times New Roman"/>
          <w:color w:val="000000"/>
          <w:sz w:val="28"/>
          <w:szCs w:val="28"/>
          <w:lang w:val="ky-KG" w:eastAsia="ru-RU"/>
        </w:rPr>
        <w:t xml:space="preserve"> Өкмөтүнүн 2011-жылдын 31-майындагы токтому менен түзүлгөн Мамлекеттик жана муниципалдык кызматтарды көрсөтүү системасын оптималдаштыруу боюнча Ведомстволор аралык комиссияга аталган шашылыш түрдɵмамлекеттик кызмат көрсөтүлчү кызматтардын долбоорду жөнөткөн.</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Бирок, аталган Ведомстволор аралык комиссиянын 2021-жылдын             16-апрелиндеги № 54 протоколу менен жаңы шашылыш көрсөтүлчү кызматтарды киргизүү сунушун четке какка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Жогоруда көрсөтүлгөн кызматтарды акысыз көрсөтүү Кыргыз Республикасынын Конституциясында жана мыйзамдарында, ошондой эле Кыргыз Республикасынын эл аралык келишимдер боюнча милдеттенмелеринде бекитилген эме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Салыктык эмес кирешелер жөнүндө» Кыргыз Республикасынын Кодексинин 45-беренесинде чет өлкөлүк юридикалык жактардын кеңселери (филиалдары) жана алардын филиалдарын (өкүлчүлүктөрүн, өкүлчүлүктөрүн), юридикалык жактарды мамлекеттик каттоо (кайра каттоо) жана ишин токтотууну каттоо үчүн жыйымдардын ставкалары Кыргыз Республикасынын Өкмөтү тарабынан түзүлөрү белгиленген.</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Ошол эле учурда,  Кыргыз Республикасынын Өкмөтүнүн  «Юридикалык жактарды жана алардын филиалдарын (өкүлчүлүктөрүн) мамлекеттик каттоо (кайра каттоо) жана ишин токтотууну каттоо үчүн жыйымдардын өлчөмү жөнүндө» 2019-жылдын 28-январдагы № 18 токтому  менен алымдардын тарифтери белгиленге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Бул кызматтар үчүн керектөөчүлөрдүн диапазон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 юридикалык жактар ​​мамлекеттик каттоодон өткөндө гана менчик ээсинин же ал ыйгарым укук берген органдын макулдугу менен мүлктүн менчик ээлери же алар ыйгарым укук берген органдар же адамдар, ал эми мыйзамда атайын каралган учурларда чарба жүргүзүү же оперативдүү башкаруу укугунун негизинде мүлккө ээлик кылган юридикалык жактар ​​башка уюмдар же жарандар дагы башка уюштуруучулар боло алыша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  юридикалык жактын, филиалдын (өкүлчүлүктүн) аткаруу орган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мамлекеттик кайра каттоодо юридикалык жактын, филиалдын (өкүлчүлүктүн) аткаруу орган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жоюучу, жоюу комиссиясынын төрагас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ишенимдүү жа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3. Мүмкүн болуучу социалдык, экономикалык, укуктук, укук коргоо, гендердик, экологиялык, коррупциялык кесепеттердин болжолдору</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Министрлер Кабинетинин ушул токтомунун долбоорун кабыл алуу терс социалдык, экономикалык, укуктук, укук коргоо, гендердик, экологиялык, коррупциялык кесепеттерге алып келбейт.</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4. Коомдук талкуулоонун жыйынтыктары жөнүндө маалымат</w:t>
      </w:r>
    </w:p>
    <w:p>
      <w:pPr>
        <w:pStyle w:val="Normal"/>
        <w:spacing w:lineRule="auto" w:line="240" w:before="0" w:after="0"/>
        <w:ind w:firstLine="709"/>
        <w:jc w:val="both"/>
        <w:rPr/>
      </w:pPr>
      <w:r>
        <w:rPr>
          <w:rFonts w:cs="Times New Roman" w:ascii="Times New Roman" w:hAnsi="Times New Roman"/>
          <w:sz w:val="28"/>
          <w:szCs w:val="28"/>
          <w:lang w:val="ky-KG"/>
        </w:rPr>
        <w:t>Токтомдун долбоору «Кыргыз Республикасынын ченемдик укуктук актылары жөнүндө» Кыргыз Республикасынын Мыйзамынын 22-беренесине ылайык, Кыргыз Республикасынын Өкмөтүнүн Аппаратынын расмий сайтына жана Ченемдик укуктук актылардын долбоорлорун коомдук талкуулоонун бирдиктүү порталына жайгаштырылат.</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5. Долбоордун мыйзамга ылайык келишине талдоо жүргүзүү </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Берилген долбоор колдонуудагы мыйзамдардын, ошондой эле Кыргыз Республикасы катышуучусу болгон, белгиленген тартипте күчүнө кирген эл аралык келишимдердин ченемдерине карама-каршы келбейт.</w:t>
      </w:r>
    </w:p>
    <w:p>
      <w:pPr>
        <w:pStyle w:val="Normal"/>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6. Каржылоо зарылдыгы жана булактары жөнүндө маалымат</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Долбоор мамлекеттик бюджеттен финансылык чыгымдарды талап кылбайт.</w:t>
      </w:r>
    </w:p>
    <w:p>
      <w:pPr>
        <w:pStyle w:val="Normal"/>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7. Регулятивдик таасир берүүнү талдоо жөнүндө маалымат </w:t>
      </w:r>
    </w:p>
    <w:p>
      <w:pPr>
        <w:pStyle w:val="Normal"/>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Берилген долбоор жөнгө салуучулук таасирине талдоо жүргүзүүнү талап кылбайт, анткени ишкердикти жөнгө салууга багытталган эмес.</w:t>
      </w:r>
    </w:p>
    <w:p>
      <w:pPr>
        <w:pStyle w:val="Normal"/>
        <w:spacing w:lineRule="auto" w:line="240" w:before="0" w:after="0"/>
        <w:ind w:firstLine="709"/>
        <w:jc w:val="both"/>
        <w:rPr>
          <w:rFonts w:ascii="Times New Roman" w:hAnsi="Times New Roman" w:eastAsia="Times New Roman" w:cs="Times New Roman"/>
          <w:b/>
          <w:b/>
          <w:i/>
          <w:i/>
          <w:sz w:val="28"/>
          <w:szCs w:val="28"/>
          <w:lang w:val="ky-KG" w:eastAsia="ru-RU"/>
        </w:rPr>
      </w:pPr>
      <w:r>
        <w:rPr>
          <w:rFonts w:eastAsia="Times New Roman" w:cs="Times New Roman" w:ascii="Times New Roman" w:hAnsi="Times New Roman"/>
          <w:b/>
          <w:i/>
          <w:sz w:val="28"/>
          <w:szCs w:val="28"/>
          <w:lang w:val="ky-KG"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y-KG"/>
        </w:rPr>
      </w:pPr>
      <w:r>
        <w:rPr>
          <w:rFonts w:eastAsia="Times New Roman" w:cs="Times New Roman" w:ascii="Times New Roman" w:hAnsi="Times New Roman"/>
          <w:b/>
          <w:i/>
          <w:sz w:val="28"/>
          <w:szCs w:val="28"/>
          <w:lang w:val="ky-KG"/>
        </w:rPr>
      </w:r>
    </w:p>
    <w:p>
      <w:pPr>
        <w:pStyle w:val="Normal"/>
        <w:spacing w:lineRule="auto" w:line="240" w:before="0" w:after="0"/>
        <w:ind w:firstLine="709"/>
        <w:jc w:val="both"/>
        <w:rPr>
          <w:rFonts w:ascii="Times New Roman" w:hAnsi="Times New Roman" w:cs="Times New Roman"/>
          <w:b/>
          <w:b/>
          <w:i/>
          <w:i/>
          <w:sz w:val="28"/>
          <w:szCs w:val="28"/>
          <w:lang w:val="ky-KG"/>
        </w:rPr>
      </w:pPr>
      <w:r>
        <w:rPr>
          <w:rFonts w:cs="Times New Roman" w:ascii="Times New Roman" w:hAnsi="Times New Roman"/>
          <w:b/>
          <w:i/>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 xml:space="preserve">Министр </w:t>
        <w:tab/>
        <w:tab/>
        <w:tab/>
        <w:tab/>
        <w:tab/>
        <w:tab/>
        <w:tab/>
        <w:tab/>
        <w:tab/>
        <w:t xml:space="preserve">        А.Б. Бает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4:00Z</dcterms:created>
  <dc:creator>Пользователь</dc:creator>
  <dc:description/>
  <cp:keywords/>
  <dc:language>en-US</dc:language>
  <cp:lastModifiedBy>Айганыш Абдыраева</cp:lastModifiedBy>
  <cp:lastPrinted>2022-05-18T11:17:00Z</cp:lastPrinted>
  <dcterms:modified xsi:type="dcterms:W3CDTF">2022-05-23T04:54:00Z</dcterms:modified>
  <cp:revision>2</cp:revision>
  <dc:subject/>
  <dc:title/>
</cp:coreProperties>
</file>