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26-июлу N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йноого жана башка ырайымсыз, адам жасагыс 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амдын кадырын кемсинтүүчү мамилелерд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үрлөрүнө жана жазалоолорго каршы Конвен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7-жылдын 26-июнунда күчүнө кирген Кыйноого жана башка ырайымсыз, адам жасагыс же адамдын кадырын кемсинтүүчү мамилелердин түрлөрүнө жана жазалоолорго каршы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ы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жылдын 5-июл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 өкүлдөр жыйыны тарабынан жактырылд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0:00Z</dcterms:created>
  <dc:creator>Ташбеков Нурбек</dc:creator>
  <dc:description/>
  <dc:language>en-US</dc:language>
  <cp:lastModifiedBy>Валентина</cp:lastModifiedBy>
  <dcterms:modified xsi:type="dcterms:W3CDTF">2020-02-06T10:30:00Z</dcterms:modified>
  <cp:revision>2</cp:revision>
  <dc:subject/>
  <dc:title/>
</cp:coreProperties>
</file>