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ишкек шаары, Өкмөт Үйү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-августу N 17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МЫЙ3А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луттук азчылыктарга таандык адамдарды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уктарын камсыз кылуу жөнүндө Конвенция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тификациялоо туурал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сква шаарында 1994-жылдын 21-октябрында кол коюлган улуттук азчылыктарга таандык адамдардын укуктарын камсыз кылуу жөнүндө Конвенция ратификацияла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-стат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urier New" w:ascii="Courier New" w:hAnsi="Courier New"/>
          <w:sz w:val="20"/>
          <w:szCs w:val="20"/>
        </w:rPr>
        <w:t>Кыргыз Республикасынын Тышкы иштер министрлиги көрсөтүлгөн Конвенция күчүнө кириши үчүн зарыл болгон мамлекеттик ички жол-жоболор Кыргыз Республикасы тарабынан аткарылгандыгы жөнүндө Көз карандысыз Мамлекеттердин Шериктештигинин Аткаруу комитетине кабарласы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ыргыз Республикасынын Президенти А.Акае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3-июн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Мыйзам чыгаруу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кабыл алын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3-жылдын 1-июлунда Кыргыз Республикасынын Жогорк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еңешинин Эл өкүлдөр жыйы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арабынан жактырылган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39:00Z</dcterms:created>
  <dc:creator>Приком-й сотрудник эконом  3</dc:creator>
  <dc:description/>
  <dc:language>en-US</dc:language>
  <cp:lastModifiedBy>Валентина</cp:lastModifiedBy>
  <dcterms:modified xsi:type="dcterms:W3CDTF">2020-02-06T10:39:00Z</dcterms:modified>
  <cp:revision>2</cp:revision>
  <dc:subject/>
  <dc:title/>
</cp:coreProperties>
</file>